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И ОПШТИНА АПАТИН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9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4166284124"/>
            <w:bookmarkStart w:id="1" w:name="__Fieldmark__0_4166284124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4166284124"/>
            <w:bookmarkStart w:id="3" w:name="__Fieldmark__1_4166284124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4166284124"/>
            <w:bookmarkStart w:id="5" w:name="__Fieldmark__2_4166284124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4166284124"/>
            <w:bookmarkStart w:id="7" w:name="__Fieldmark__3_4166284124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4166284124"/>
            <w:bookmarkStart w:id="9" w:name="__Fieldmark__4_4166284124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4166284124"/>
            <w:bookmarkStart w:id="11" w:name="__Fieldmark__5_4166284124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елатност у којој планирате започињање бизнис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4166284124"/>
            <w:bookmarkStart w:id="13" w:name="__Fieldmark__6_4166284124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4166284124"/>
            <w:bookmarkStart w:id="15" w:name="__Fieldmark__7_4166284124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4166284124"/>
            <w:bookmarkStart w:id="17" w:name="__Fieldmark__8_4166284124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4166284124"/>
            <w:bookmarkStart w:id="19" w:name="__Fieldmark__9_4166284124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4166284124"/>
            <w:bookmarkStart w:id="21" w:name="__Fieldmark__10_4166284124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4166284124"/>
            <w:bookmarkStart w:id="23" w:name="__Fieldmark__11_4166284124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4166284124"/>
            <w:bookmarkStart w:id="25" w:name="__Fieldmark__12_4166284124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4166284124"/>
            <w:bookmarkStart w:id="27" w:name="__Fieldmark__13_4166284124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 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4166284124"/>
            <w:bookmarkStart w:id="29" w:name="__Fieldmark__14_4166284124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4166284124"/>
            <w:bookmarkStart w:id="31" w:name="__Fieldmark__15_4166284124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4166284124"/>
            <w:bookmarkStart w:id="33" w:name="__Fieldmark__16_4166284124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4166284124"/>
            <w:bookmarkStart w:id="35" w:name="__Fieldmark__17_4166284124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4166284124"/>
            <w:bookmarkStart w:id="37" w:name="__Fieldmark__18_4166284124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4166284124"/>
            <w:bookmarkStart w:id="39" w:name="__Fieldmark__19_4166284124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4166284124"/>
            <w:bookmarkStart w:id="41" w:name="__Fieldmark__20_4166284124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4166284124"/>
            <w:bookmarkStart w:id="43" w:name="__Fieldmark__21_4166284124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4166284124"/>
            <w:bookmarkStart w:id="45" w:name="__Fieldmark__22_4166284124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4166284124"/>
            <w:bookmarkStart w:id="47" w:name="__Fieldmark__23_4166284124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4166284124"/>
            <w:bookmarkStart w:id="49" w:name="__Fieldmark__24_4166284124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ји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4166284124"/>
            <w:bookmarkStart w:id="51" w:name="__Fieldmark__25_4166284124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4166284124"/>
            <w:bookmarkStart w:id="53" w:name="__Fieldmark__26_4166284124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4166284124"/>
            <w:bookmarkStart w:id="55" w:name="__Fieldmark__27_4166284124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4166284124"/>
            <w:bookmarkStart w:id="57" w:name="__Fieldmark__28_4166284124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4166284124"/>
            <w:bookmarkStart w:id="59" w:name="__Fieldmark__29_4166284124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4166284124"/>
            <w:bookmarkStart w:id="61" w:name="__Fieldmark__30_4166284124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4166284124"/>
            <w:bookmarkStart w:id="63" w:name="__Fieldmark__31_4166284124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4166284124"/>
            <w:bookmarkStart w:id="65" w:name="__Fieldmark__32_4166284124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атници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4166284124"/>
            <w:bookmarkStart w:id="67" w:name="__Fieldmark__33_4166284124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4166284124"/>
            <w:bookmarkStart w:id="69" w:name="__Fieldmark__34_4166284124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4166284124"/>
            <w:bookmarkStart w:id="71" w:name="__Fieldmark__35_4166284124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4166284124"/>
            <w:bookmarkStart w:id="73" w:name="__Fieldmark__36_4166284124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4166284124"/>
            <w:bookmarkStart w:id="75" w:name="__Fieldmark__37_4166284124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Адреса на којој се планира обављање делатности (улица и општина) 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4166284124"/>
            <w:bookmarkStart w:id="77" w:name="__Fieldmark__38_4166284124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4166284124"/>
            <w:bookmarkStart w:id="79" w:name="__Fieldmark__39_4166284124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4166284124"/>
            <w:bookmarkStart w:id="81" w:name="__Fieldmark__40_4166284124"/>
            <w:bookmarkEnd w:id="8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4166284124"/>
            <w:bookmarkStart w:id="83" w:name="__Fieldmark__41_4166284124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42_4166284124"/>
            <w:bookmarkStart w:id="85" w:name="__Fieldmark__42_416628412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6" w:name="OLE_LINK2"/>
            <w:bookmarkStart w:id="87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6"/>
            <w:bookmarkEnd w:id="87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4166284124"/>
            <w:bookmarkStart w:id="89" w:name="__Fieldmark__43_4166284124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4166284124"/>
            <w:bookmarkStart w:id="91" w:name="__Fieldmark__44_4166284124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4166284124"/>
            <w:bookmarkStart w:id="93" w:name="__Fieldmark__45_4166284124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4166284124"/>
            <w:bookmarkStart w:id="95" w:name="__Fieldmark__46_4166284124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4166284124"/>
            <w:bookmarkStart w:id="97" w:name="__Fieldmark__47_4166284124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4166284124"/>
            <w:bookmarkStart w:id="99" w:name="__Fieldmark__48_4166284124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4166284124"/>
            <w:bookmarkStart w:id="101" w:name="__Fieldmark__49_4166284124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4166284124"/>
            <w:bookmarkStart w:id="103" w:name="__Fieldmark__50_4166284124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4166284124"/>
            <w:bookmarkStart w:id="105" w:name="__Fieldmark__51_4166284124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4166284124"/>
            <w:bookmarkStart w:id="107" w:name="__Fieldmark__52_4166284124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4166284124"/>
            <w:bookmarkStart w:id="109" w:name="__Fieldmark__53_4166284124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4166284124"/>
            <w:bookmarkStart w:id="111" w:name="__Fieldmark__54_4166284124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4166284124"/>
            <w:bookmarkStart w:id="113" w:name="__Fieldmark__55_4166284124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4166284124"/>
            <w:bookmarkStart w:id="115" w:name="__Fieldmark__56_4166284124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4166284124"/>
            <w:bookmarkStart w:id="117" w:name="__Fieldmark__57_4166284124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4166284124"/>
            <w:bookmarkStart w:id="119" w:name="__Fieldmark__58_4166284124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4166284124"/>
            <w:bookmarkStart w:id="121" w:name="__Fieldmark__59_4166284124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4166284124"/>
            <w:bookmarkStart w:id="123" w:name="__Fieldmark__60_4166284124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4166284124"/>
            <w:bookmarkStart w:id="125" w:name="__Fieldmark__61_4166284124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4166284124"/>
            <w:bookmarkStart w:id="127" w:name="__Fieldmark__62_4166284124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4166284124"/>
            <w:bookmarkStart w:id="129" w:name="__Fieldmark__63_4166284124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4166284124"/>
            <w:bookmarkStart w:id="131" w:name="__Fieldmark__64_4166284124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4166284124"/>
            <w:bookmarkStart w:id="133" w:name="__Fieldmark__65_4166284124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4166284124"/>
            <w:bookmarkStart w:id="135" w:name="__Fieldmark__66_4166284124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6" w:name="__Fieldmark__67_4166284124"/>
            <w:bookmarkStart w:id="137" w:name="__Fieldmark__67_4166284124"/>
            <w:bookmarkEnd w:id="1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8" w:name="__Fieldmark__68_4166284124"/>
            <w:bookmarkStart w:id="139" w:name="__Fieldmark__68_4166284124"/>
            <w:bookmarkEnd w:id="1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 или уверење Републичког геодетског завода - Службе за катастар непокре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или поклону опреме оверени у суду, општини или код нотар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 изводом из матичне књиге рођених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 и изводом из матичне књиге венчаних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и на приложеним доказима морају претходити датуму подношења захтева са бизнис планом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6:00Z</dcterms:created>
  <dc:creator>k01391</dc:creator>
  <dc:description/>
  <cp:keywords/>
  <dc:language>en-US</dc:language>
  <cp:lastModifiedBy>k02050</cp:lastModifiedBy>
  <cp:lastPrinted>2019-03-26T08:26:00Z</cp:lastPrinted>
  <dcterms:modified xsi:type="dcterms:W3CDTF">2019-05-13T12:44:00Z</dcterms:modified>
  <cp:revision>3</cp:revision>
  <dc:subject/>
  <dc:title>ИНВЕСТИЦИЈА</dc:title>
</cp:coreProperties>
</file>