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ru-RU"/>
        </w:rPr>
        <w:t>НАЦИОНАЛНА СЛУЖБА ЗА ЗАПОШЉАВАЊЕ</w:t>
      </w:r>
      <w:r>
        <w:rPr>
          <w:b/>
          <w:shadow/>
          <w:lang w:val="sr-Latn-RS"/>
        </w:rPr>
        <w:t xml:space="preserve"> И ОПШТИНА АПАТИН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166370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4.45pt;height:58.65pt;mso-wrap-distance-left:9.05pt;mso-wrap-distance-right:9.05pt;mso-wrap-distance-top:0pt;mso-wrap-distance-bottom:0pt;margin-top:13.1pt;mso-position-vertical-relative:text;margin-left:314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605</wp:posOffset>
                </wp:positionH>
                <wp:positionV relativeFrom="paragraph">
                  <wp:posOffset>16637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0.7pt;height:58.65pt;mso-wrap-distance-left:9.05pt;mso-wrap-distance-right:9.05pt;mso-wrap-distance-top:0pt;mso-wrap-distance-bottom:0pt;margin-top:13.1pt;mso-position-vertical-relative:text;margin-left:31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ind w:right="81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Latn-C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НА НОВООТВОРЕНИМ РАДНИМ МЕСТИМА – 201</w:t>
      </w:r>
      <w:r>
        <w:rPr>
          <w:b/>
          <w:bCs/>
          <w:shadow/>
          <w:spacing w:val="8"/>
          <w:sz w:val="28"/>
          <w:lang w:val="sr-Latn-RS" w:eastAsia="en-US"/>
        </w:rPr>
        <w:t>9</w:t>
      </w:r>
      <w:r>
        <w:rPr>
          <w:b/>
          <w:bCs/>
          <w:shadow/>
          <w:spacing w:val="8"/>
          <w:sz w:val="28"/>
          <w:lang w:val="sr-RS" w:eastAsia="en-US"/>
        </w:rPr>
        <w:t>. ГОДИНА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054002031"/>
            <w:bookmarkStart w:id="1" w:name="__Fieldmark__0_1054002031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радно способних </w:t>
            </w:r>
            <w:r>
              <w:rPr>
                <w:bCs/>
                <w:sz w:val="22"/>
                <w:szCs w:val="22"/>
                <w:lang w:val="sr-RS" w:eastAsia="en-US"/>
              </w:rPr>
              <w:t>корисника новчане социјалне помоћ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054002031"/>
            <w:bookmarkStart w:id="3" w:name="__Fieldmark__1_1054002031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младих </w:t>
            </w:r>
            <w:r>
              <w:rPr>
                <w:bCs/>
                <w:sz w:val="22"/>
                <w:szCs w:val="22"/>
                <w:lang w:val="en-US" w:eastAsia="en-US"/>
              </w:rPr>
              <w:t>у домском смештају, хранитељским породицама и старатељским породицам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054002031"/>
            <w:bookmarkStart w:id="5" w:name="__Fieldmark__2_1054002031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жртве породичног насиљ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054002031"/>
            <w:bookmarkStart w:id="7" w:name="__Fieldmark__3_1054002031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талих незапослених лица</w:t>
              <w:tab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054002031"/>
            <w:bookmarkStart w:id="9" w:name="__Fieldmark__4_1054002031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054002031"/>
            <w:bookmarkStart w:id="11" w:name="__Fieldmark__5_1054002031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054002031"/>
            <w:bookmarkStart w:id="13" w:name="__Fieldmark__6_1054002031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1054002031"/>
            <w:bookmarkStart w:id="15" w:name="__Fieldmark__7_1054002031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1054002031"/>
            <w:bookmarkStart w:id="17" w:name="__Fieldmark__8_1054002031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Коришћена средства НСЗ у периоду 201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  <w:lang w:val="sr-CS"/>
              </w:rPr>
              <w:t>-201</w:t>
            </w:r>
            <w:r>
              <w:rPr>
                <w:b/>
                <w:sz w:val="22"/>
                <w:szCs w:val="22"/>
                <w:lang w:val="sr-RS"/>
              </w:rPr>
              <w:t>9</w:t>
            </w:r>
            <w:r>
              <w:rPr>
                <w:b/>
                <w:sz w:val="22"/>
                <w:szCs w:val="22"/>
                <w:lang w:val="sr-CS"/>
              </w:rPr>
              <w:t>.**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1054002031"/>
            <w:bookmarkStart w:id="19" w:name="__Fieldmark__9_1054002031"/>
            <w:bookmarkEnd w:id="1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1054002031"/>
            <w:bookmarkStart w:id="21" w:name="__Fieldmark__10_1054002031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 сада коришћена </w:t>
            </w:r>
            <w:r>
              <w:rPr>
                <w:b/>
                <w:sz w:val="22"/>
                <w:szCs w:val="22"/>
                <w:lang w:val="sr-Latn-RS"/>
              </w:rPr>
              <w:t xml:space="preserve">de minimis </w:t>
            </w:r>
            <w:r>
              <w:rPr>
                <w:b/>
                <w:sz w:val="22"/>
                <w:szCs w:val="22"/>
                <w:lang w:val="sr-CS"/>
              </w:rPr>
              <w:t>државн</w:t>
            </w: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  <w:lang w:val="sr-CS"/>
              </w:rPr>
              <w:t xml:space="preserve"> помоћ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2" w:name="__Fieldmark__11_1054002031"/>
            <w:bookmarkStart w:id="23" w:name="__Fieldmark__11_1054002031"/>
            <w:bookmarkEnd w:id="2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4" w:name="__Fieldmark__12_1054002031"/>
            <w:bookmarkStart w:id="25" w:name="__Fieldmark__12_1054002031"/>
            <w:bookmarkEnd w:id="2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  <w:t>*</w:t>
      </w:r>
      <w:r>
        <w:rPr>
          <w:b/>
          <w:smallCaps/>
          <w:sz w:val="20"/>
          <w:szCs w:val="20"/>
          <w:lang w:val="sr-CS"/>
        </w:rPr>
        <w:t>*</w:t>
      </w:r>
      <w:r>
        <w:rPr>
          <w:smallCaps/>
          <w:sz w:val="20"/>
          <w:szCs w:val="20"/>
          <w:lang w:val="sr-CS"/>
        </w:rPr>
        <w:t xml:space="preserve">Уколико су коришћена средства у периоду 2014-2018. године и ако су лица остала у радном односу, у одељку </w:t>
      </w:r>
      <w:r>
        <w:rPr>
          <w:i/>
          <w:smallCaps/>
          <w:sz w:val="20"/>
          <w:szCs w:val="20"/>
          <w:lang w:val="sr-CS"/>
        </w:rPr>
        <w:t>додатне информације</w:t>
      </w:r>
      <w:r>
        <w:rPr>
          <w:smallCaps/>
          <w:sz w:val="20"/>
          <w:szCs w:val="20"/>
          <w:lang w:val="sr-CS"/>
        </w:rPr>
        <w:t xml:space="preserve"> наведите број закљученог уговора и податке о лицу (име и презиме и јмбг)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 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4 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1.5 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48"/>
        <w:gridCol w:w="2320"/>
      </w:tblGrid>
      <w:tr>
        <w:trPr>
          <w:trHeight w:val="567" w:hRule="exac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 (простор, опрема, обртна средства, радници)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1 Пословни простор (земљиште, објекти)</w:t>
            </w:r>
          </w:p>
        </w:tc>
      </w:tr>
      <w:tr>
        <w:trPr>
          <w:trHeight w:val="2491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, опис, површина и власништво над пословним простор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</w:t>
            </w:r>
          </w:p>
        </w:tc>
        <w:tc>
          <w:tcPr>
            <w:tcW w:w="5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6" w:name="__Fieldmark__13_1054002031"/>
            <w:bookmarkStart w:id="27" w:name="__Fieldmark__13_1054002031"/>
            <w:bookmarkEnd w:id="2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Потребан износ ______________ РСД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8" w:name="__Fieldmark__14_1054002031"/>
            <w:bookmarkStart w:id="29" w:name="__Fieldmark__14_1054002031"/>
            <w:bookmarkEnd w:id="2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264"/>
        <w:gridCol w:w="1328"/>
        <w:gridCol w:w="1760"/>
        <w:gridCol w:w="1327"/>
        <w:gridCol w:w="1340"/>
      </w:tblGrid>
      <w:tr>
        <w:trPr>
          <w:trHeight w:val="454" w:hRule="atLeast"/>
        </w:trPr>
        <w:tc>
          <w:tcPr>
            <w:tcW w:w="101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lang w:val="ru-RU"/>
              </w:rPr>
              <w:t>2.2 Опрем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којом располаже радња / привредно друштво</w:t>
            </w:r>
          </w:p>
        </w:tc>
      </w:tr>
      <w:tr>
        <w:trPr>
          <w:trHeight w:val="454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Број комада 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Год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изводње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купна вредност 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0" w:name="__Fieldmark__15_1054002031"/>
            <w:bookmarkStart w:id="31" w:name="__Fieldmark__15_1054002031"/>
            <w:bookmarkEnd w:id="3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2" w:name="__Fieldmark__16_1054002031"/>
            <w:bookmarkStart w:id="33" w:name="__Fieldmark__16_1054002031"/>
            <w:bookmarkEnd w:id="3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4" w:name="__Fieldmark__17_1054002031"/>
            <w:bookmarkStart w:id="35" w:name="__Fieldmark__17_1054002031"/>
            <w:bookmarkEnd w:id="3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6" w:name="__Fieldmark__18_1054002031"/>
            <w:bookmarkStart w:id="37" w:name="__Fieldmark__18_1054002031"/>
            <w:bookmarkEnd w:id="3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8" w:name="__Fieldmark__19_1054002031"/>
            <w:bookmarkStart w:id="39" w:name="__Fieldmark__19_1054002031"/>
            <w:bookmarkEnd w:id="3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0" w:name="__Fieldmark__20_1054002031"/>
            <w:bookmarkStart w:id="41" w:name="__Fieldmark__20_1054002031"/>
            <w:bookmarkEnd w:id="4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2" w:name="__Fieldmark__21_1054002031"/>
            <w:bookmarkStart w:id="43" w:name="__Fieldmark__21_1054002031"/>
            <w:bookmarkEnd w:id="4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4" w:name="__Fieldmark__22_1054002031"/>
            <w:bookmarkStart w:id="45" w:name="__Fieldmark__22_1054002031"/>
            <w:bookmarkEnd w:id="4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6" w:name="__Fieldmark__23_1054002031"/>
            <w:bookmarkStart w:id="47" w:name="__Fieldmark__23_1054002031"/>
            <w:bookmarkEnd w:id="4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8" w:name="__Fieldmark__24_1054002031"/>
            <w:bookmarkStart w:id="49" w:name="__Fieldmark__24_1054002031"/>
            <w:bookmarkEnd w:id="4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0" w:name="__Fieldmark__25_1054002031"/>
            <w:bookmarkStart w:id="51" w:name="__Fieldmark__25_1054002031"/>
            <w:bookmarkEnd w:id="5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2" w:name="__Fieldmark__26_1054002031"/>
            <w:bookmarkStart w:id="53" w:name="__Fieldmark__26_1054002031"/>
            <w:bookmarkEnd w:id="5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4" w:name="__Fieldmark__27_1054002031"/>
            <w:bookmarkStart w:id="55" w:name="__Fieldmark__27_1054002031"/>
            <w:bookmarkEnd w:id="5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6" w:name="__Fieldmark__28_1054002031"/>
            <w:bookmarkStart w:id="57" w:name="__Fieldmark__28_1054002031"/>
            <w:bookmarkEnd w:id="5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8" w:name="__Fieldmark__29_1054002031"/>
            <w:bookmarkStart w:id="59" w:name="__Fieldmark__29_1054002031"/>
            <w:bookmarkEnd w:id="5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0" w:name="__Fieldmark__30_1054002031"/>
            <w:bookmarkStart w:id="61" w:name="__Fieldmark__30_1054002031"/>
            <w:bookmarkEnd w:id="6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265"/>
        <w:gridCol w:w="1327"/>
        <w:gridCol w:w="1760"/>
        <w:gridCol w:w="1327"/>
        <w:gridCol w:w="1413"/>
      </w:tblGrid>
      <w:tr>
        <w:trPr>
          <w:trHeight w:val="39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2.3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одатна опрема која треба да се набави за инвестицију</w:t>
            </w:r>
          </w:p>
        </w:tc>
      </w:tr>
      <w:tr>
        <w:trPr>
          <w:trHeight w:val="624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Потребан број комада (а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Цена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омад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б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2" w:name="__Fieldmark__31_1054002031"/>
            <w:bookmarkStart w:id="63" w:name="__Fieldmark__31_1054002031"/>
            <w:bookmarkEnd w:id="6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4" w:name="__Fieldmark__32_1054002031"/>
            <w:bookmarkStart w:id="65" w:name="__Fieldmark__32_1054002031"/>
            <w:bookmarkEnd w:id="6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6" w:name="__Fieldmark__33_1054002031"/>
            <w:bookmarkStart w:id="67" w:name="__Fieldmark__33_1054002031"/>
            <w:bookmarkEnd w:id="6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8" w:name="__Fieldmark__34_1054002031"/>
            <w:bookmarkStart w:id="69" w:name="__Fieldmark__34_1054002031"/>
            <w:bookmarkEnd w:id="6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0" w:name="__Fieldmark__35_1054002031"/>
            <w:bookmarkStart w:id="71" w:name="__Fieldmark__35_1054002031"/>
            <w:bookmarkEnd w:id="7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2" w:name="__Fieldmark__36_1054002031"/>
            <w:bookmarkStart w:id="73" w:name="__Fieldmark__36_1054002031"/>
            <w:bookmarkEnd w:id="7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4" w:name="__Fieldmark__37_1054002031"/>
            <w:bookmarkStart w:id="75" w:name="__Fieldmark__37_1054002031"/>
            <w:bookmarkEnd w:id="7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6" w:name="__Fieldmark__38_1054002031"/>
            <w:bookmarkStart w:id="77" w:name="__Fieldmark__38_1054002031"/>
            <w:bookmarkEnd w:id="7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8" w:name="__Fieldmark__39_1054002031"/>
            <w:bookmarkStart w:id="79" w:name="__Fieldmark__39_1054002031"/>
            <w:bookmarkEnd w:id="7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0" w:name="__Fieldmark__40_1054002031"/>
            <w:bookmarkStart w:id="81" w:name="__Fieldmark__40_1054002031"/>
            <w:bookmarkEnd w:id="8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900"/>
        <w:gridCol w:w="596"/>
        <w:gridCol w:w="1204"/>
        <w:gridCol w:w="360"/>
        <w:gridCol w:w="720"/>
        <w:gridCol w:w="1620"/>
      </w:tblGrid>
      <w:tr>
        <w:trPr>
          <w:trHeight w:val="454" w:hRule="exact"/>
        </w:trPr>
        <w:tc>
          <w:tcPr>
            <w:tcW w:w="10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2.4 Набавка обртних средстава</w:t>
            </w:r>
          </w:p>
        </w:tc>
      </w:tr>
      <w:tr>
        <w:trPr>
          <w:trHeight w:val="708" w:hRule="exac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актеристике набавног тржишта и најважнији добављачи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и локација добављача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та испоручује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новни критеријум за одабир</w:t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ли постоји могућност да се лако мењају добављачи? 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2" w:name="__Fieldmark__41_1054002031"/>
            <w:bookmarkStart w:id="83" w:name="__Fieldmark__41_1054002031"/>
            <w:bookmarkEnd w:id="8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  <w:r>
              <w:rPr>
                <w:lang w:val="sr-C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4" w:name="__Fieldmark__42_1054002031"/>
            <w:bookmarkStart w:id="85" w:name="__Fieldmark__42_1054002031"/>
            <w:bookmarkEnd w:id="8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требне количине за </w:t>
            </w:r>
            <w:r>
              <w:rPr>
                <w:b/>
                <w:sz w:val="22"/>
                <w:szCs w:val="22"/>
                <w:lang w:val="sr-CS"/>
              </w:rPr>
              <w:t>планирани обим производње на годишњем ниво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12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ста сировина/ материјала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57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ребна количин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на залихам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63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за набавк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61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О (РСД):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5 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2693"/>
        <w:gridCol w:w="1858"/>
      </w:tblGrid>
      <w:tr>
        <w:trPr>
          <w:trHeight w:val="567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ЖИШТЕ ПРОДАЈЕ, КУПЦИ И КОНКУРЕНТИ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 Карактеристике продајног тржишта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г. локација тржиш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% учешћа у укупном приходу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локал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региону (изван локал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земљи (изван регион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иностранств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3.2 Купци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на лица </w:t>
            </w: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3_1054002031"/>
            <w:bookmarkStart w:id="87" w:name="__Fieldmark__43_1054002031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4_1054002031"/>
            <w:bookmarkStart w:id="89" w:name="__Fieldmark__44_1054002031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3 Највећи купц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(када купци нису само становништво)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зив купца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еографска локација тржишта на коме се налазе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% учешћа у укупном приходу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4 Опис пословања највећих конкурен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(локација, цене, услови продаје, промоција, сервисна мрежа итд) </w:t>
            </w:r>
            <w:r>
              <w:rPr>
                <w:b/>
                <w:sz w:val="22"/>
                <w:szCs w:val="22"/>
                <w:lang w:val="ru-RU"/>
              </w:rPr>
              <w:t xml:space="preserve">и њихове предности и недостаци 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зив конкурен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пис пословања </w:t>
            </w:r>
          </w:p>
        </w:tc>
      </w:tr>
      <w:tr>
        <w:trPr>
          <w:trHeight w:val="902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4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(из табеле 2.1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сировина и материјал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2 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5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редит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 банку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о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13"/>
        <w:gridCol w:w="2160"/>
        <w:gridCol w:w="2160"/>
      </w:tblGrid>
      <w:tr>
        <w:trPr>
          <w:trHeight w:val="454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4.</w:t>
            </w:r>
            <w:r>
              <w:rPr>
                <w:b/>
                <w:szCs w:val="20"/>
                <w:lang w:val="sr-Latn-RS"/>
              </w:rPr>
              <w:t>3</w:t>
            </w:r>
            <w:r>
              <w:rPr>
                <w:b/>
                <w:szCs w:val="20"/>
                <w:lang w:val="sr-CS"/>
              </w:rPr>
              <w:t xml:space="preserve"> Пројектовани биланс успеха у наредних годину дана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ЛЕМЕНТИ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АН ПРИХОД ОД ПРОДАЈЕ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И РАСХОДИ (1.+2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и пословн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sr-CS"/>
              </w:rPr>
              <w:t>аморт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sr-CS"/>
              </w:rPr>
              <w:t>бруто лични дохо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Финансијск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sr-CS"/>
              </w:rPr>
              <w:t>кам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нкарске провиз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БРУТО ДОБИТ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РЕЗИ ИЗ ДОБИ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ЕТО ДОБИТ 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4104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4.</w:t>
            </w:r>
            <w:r>
              <w:rPr>
                <w:b/>
                <w:lang w:val="sr-Latn-RS"/>
              </w:rPr>
              <w:t>4</w:t>
            </w:r>
            <w:r>
              <w:rPr>
                <w:b/>
                <w:lang w:val="sr-CS"/>
              </w:rPr>
              <w:t xml:space="preserve"> Финансијски показатељ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из пројектованог биланса успеха </w:t>
            </w:r>
          </w:p>
        </w:tc>
      </w:tr>
      <w:tr>
        <w:trPr>
          <w:trHeight w:val="454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ЕЛЕМЕНТИ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ЗРАЧУНАВАЊЕ  </w:t>
            </w:r>
          </w:p>
        </w:tc>
      </w:tr>
      <w:tr>
        <w:trPr>
          <w:trHeight w:val="1013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ab/>
              <w:t xml:space="preserve">       укупан планирани прихо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 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планирани рас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57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</w:t>
              <w:tab/>
              <w:tab/>
              <w:t xml:space="preserve">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акумулативности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       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</w:rPr>
              <w:t>                          </w:t>
            </w:r>
            <w:r>
              <w:rPr>
                <w:b/>
                <w:sz w:val="20"/>
                <w:szCs w:val="20"/>
                <w:lang w:val="ru-RU"/>
              </w:rPr>
              <w:t>укупан планирани при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72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 </w:t>
              <w:tab/>
              <w:tab/>
              <w:t xml:space="preserve">     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нтабилности         =    ------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b/>
                <w:sz w:val="20"/>
                <w:szCs w:val="20"/>
                <w:lang w:val="sr-Latn-CS"/>
              </w:rPr>
              <w:t>--</w:t>
            </w:r>
            <w:r>
              <w:rPr>
                <w:b/>
                <w:sz w:val="20"/>
                <w:szCs w:val="20"/>
                <w:lang w:val="ru-RU"/>
              </w:rPr>
              <w:t xml:space="preserve">-  </w:t>
            </w:r>
            <w:r>
              <w:rPr>
                <w:b/>
                <w:sz w:val="20"/>
                <w:szCs w:val="20"/>
                <w:lang w:val="sr-Latn-C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инвестиције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  <w:lang w:val="sr-Latn-CS"/>
              </w:rPr>
              <w:t>       </w:t>
            </w:r>
            <w:r>
              <w:rPr>
                <w:b/>
                <w:sz w:val="20"/>
                <w:szCs w:val="20"/>
                <w:lang w:val="sr-CS"/>
              </w:rPr>
              <w:t xml:space="preserve"> предрачунска вредност инвестиције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69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     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     =   ---------------------------------------------------                </w:t>
            </w:r>
            <w:r>
              <w:rPr>
                <w:b/>
                <w:sz w:val="20"/>
                <w:szCs w:val="20"/>
              </w:rPr>
              <w:t>  </w:t>
            </w:r>
            <w:r>
              <w:rPr>
                <w:b/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</w:rPr>
              <w:t>                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     </w:t>
            </w: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>планирана нето добит</w:t>
            </w:r>
            <w:r>
              <w:rPr>
                <w:b/>
                <w:sz w:val="20"/>
                <w:szCs w:val="20"/>
                <w:lang w:val="sr-CS"/>
              </w:rPr>
              <w:t xml:space="preserve">   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01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5. ПРИЛОЗИ</w:t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, односно одлуку надлежног органа о образовању организационих делова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sr-Latn-CS"/>
              </w:rPr>
              <w:t>и</w:t>
            </w:r>
            <w:r>
              <w:rPr>
                <w:b/>
                <w:sz w:val="22"/>
                <w:szCs w:val="22"/>
                <w:lang w:val="sr-Latn-CS" w:eastAsia="sr-Latn-CS"/>
              </w:rPr>
              <w:t xml:space="preserve">звод из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појединачне пореске пријаве о обрачунатим порезима и доприносима </w:t>
            </w:r>
            <w:r>
              <w:rPr>
                <w:sz w:val="22"/>
                <w:szCs w:val="22"/>
                <w:lang w:val="sr-RS" w:eastAsia="sr-Latn-CS"/>
              </w:rPr>
              <w:t xml:space="preserve">(ППП ПД),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штампан из </w:t>
            </w:r>
            <w:r>
              <w:rPr>
                <w:b/>
                <w:sz w:val="22"/>
                <w:szCs w:val="22"/>
                <w:lang w:val="sr-Latn-CS" w:eastAsia="sr-Latn-CS"/>
              </w:rPr>
              <w:t>електронске базе података Пореске управе</w:t>
            </w:r>
            <w:r>
              <w:rPr>
                <w:sz w:val="22"/>
                <w:szCs w:val="22"/>
                <w:lang w:val="sr-Latn-CS" w:eastAsia="sr-Latn-CS"/>
              </w:rPr>
              <w:t xml:space="preserve"> (ЕБП-ПУРС)</w:t>
            </w:r>
            <w:r>
              <w:rPr>
                <w:sz w:val="22"/>
                <w:szCs w:val="22"/>
                <w:lang w:val="sr-RS" w:eastAsia="sr-Latn-CS"/>
              </w:rPr>
              <w:t>,</w:t>
            </w:r>
            <w:r>
              <w:rPr>
                <w:sz w:val="22"/>
                <w:szCs w:val="22"/>
                <w:lang w:val="sr-Latn-CS" w:eastAsia="sr-Latn-CS"/>
              </w:rPr>
              <w:t xml:space="preserve"> потписан од стране послодавца, </w:t>
            </w:r>
            <w:r>
              <w:rPr>
                <w:sz w:val="22"/>
                <w:szCs w:val="22"/>
                <w:lang w:val="sr-RS"/>
              </w:rPr>
              <w:t>за пријаве поднете у законским роковима за 3 месеца која претходе месецу у коме је поднет захтев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колико је подносилац захтева предузетник који паушално измирује пореске обавезе, односно послодавац који је једини у осигурању у свом привредном субјекту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доставља </w:t>
            </w:r>
            <w:r>
              <w:rPr>
                <w:b/>
                <w:sz w:val="22"/>
                <w:szCs w:val="22"/>
                <w:lang w:val="sr-CS"/>
              </w:rPr>
              <w:t xml:space="preserve">уверење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реске управе о измиреним обавезама на име пореза и доприноса за обавезно социјално осигурање</w:t>
            </w:r>
            <w:r>
              <w:rPr>
                <w:sz w:val="22"/>
                <w:szCs w:val="22"/>
                <w:lang w:val="sr-CS"/>
              </w:rPr>
              <w:t xml:space="preserve"> до месеца који претходи месецу у коме је поднет захтев;</w:t>
            </w:r>
          </w:p>
        </w:tc>
      </w:tr>
      <w:tr>
        <w:trPr>
          <w:trHeight w:val="423" w:hRule="atLeast"/>
        </w:trPr>
        <w:tc>
          <w:tcPr>
            <w:tcW w:w="10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бавештење </w:t>
            </w:r>
            <w:r>
              <w:rPr>
                <w:sz w:val="22"/>
                <w:szCs w:val="22"/>
                <w:lang w:val="sr-CS"/>
              </w:rPr>
              <w:t xml:space="preserve">подносиоца захтева о раније примљеној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ржавној помоћи;</w:t>
            </w:r>
          </w:p>
        </w:tc>
      </w:tr>
      <w:tr>
        <w:trPr>
          <w:trHeight w:val="423" w:hRule="atLeast"/>
        </w:trPr>
        <w:tc>
          <w:tcPr>
            <w:tcW w:w="10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6. НАПОМЕНЕ</w:t>
            </w:r>
          </w:p>
        </w:tc>
      </w:tr>
      <w:tr>
        <w:trPr>
          <w:trHeight w:val="1389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ционална служба за запошљавање приликом одлучивања по поднетом захтеву</w:t>
            </w:r>
            <w:r>
              <w:rPr>
                <w:b/>
                <w:lang w:val="sr-RS"/>
              </w:rPr>
              <w:t xml:space="preserve"> процењује оправданост укључивања броја лица</w:t>
            </w:r>
            <w:r>
              <w:rPr>
                <w:b/>
                <w:lang w:val="sr-CS"/>
              </w:rPr>
              <w:t xml:space="preserve"> из захтева са бизнис планом. </w:t>
            </w:r>
          </w:p>
          <w:p>
            <w:pPr>
              <w:pStyle w:val="Normal"/>
              <w:jc w:val="both"/>
              <w:rPr>
                <w:b/>
                <w:b/>
                <w:strike/>
                <w:lang w:val="sr-CS"/>
              </w:rPr>
            </w:pPr>
            <w:r>
              <w:rPr>
                <w:b/>
                <w:strike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CCC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7. ИЗЈАВА ПОДНОСИОЦА ЗАХТЕВА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CCC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szCs w:val="8"/>
          <w:lang w:val="sr-CS"/>
        </w:rPr>
      </w:pPr>
      <w:r>
        <w:rPr>
          <w:b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/>
      </w:pPr>
      <w:r>
        <w:rPr>
          <w:b/>
          <w:sz w:val="22"/>
          <w:szCs w:val="22"/>
          <w:lang w:val="sr-CS"/>
        </w:rPr>
        <w:t xml:space="preserve">Овим путем ја 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бизнис плану тачни, осим оних који се односе на пројекције будућег пословањ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  <w:ins w:id="1" w:author="Ana Đorđević" w:date="2018-12-26T10:41:00Z"/>
        </w:rPr>
      </w:pPr>
      <w:ins w:id="0" w:author="Ana Đorđević" w:date="2018-12-26T10:41:00Z">
        <w:r>
          <w:rPr>
            <w:b/>
            <w:bCs/>
            <w:lang w:val="ru-RU"/>
          </w:rPr>
        </w:r>
      </w:ins>
    </w:p>
    <w:p>
      <w:pPr>
        <w:pStyle w:val="Header"/>
        <w:ind w:right="90" w:hanging="0"/>
        <w:jc w:val="center"/>
        <w:rPr>
          <w:b/>
          <w:b/>
          <w:bCs/>
          <w:lang w:val="ru-RU"/>
          <w:ins w:id="3" w:author="Ana Đorđević" w:date="2018-12-26T10:41:00Z"/>
        </w:rPr>
      </w:pPr>
      <w:ins w:id="2" w:author="Ana Đorđević" w:date="2018-12-26T10:41:00Z">
        <w:r>
          <w:rPr>
            <w:b/>
            <w:bCs/>
            <w:lang w:val="ru-RU"/>
          </w:rPr>
        </w:r>
      </w:ins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5609" w:leader="none"/>
        </w:tabs>
        <w:ind w:right="90" w:hanging="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26:00Z</dcterms:created>
  <dc:creator>k01391</dc:creator>
  <dc:description/>
  <cp:keywords/>
  <dc:language>en-US</dc:language>
  <cp:lastModifiedBy>k02050</cp:lastModifiedBy>
  <cp:lastPrinted>2017-01-23T10:49:00Z</cp:lastPrinted>
  <dcterms:modified xsi:type="dcterms:W3CDTF">2019-05-13T12:28:00Z</dcterms:modified>
  <cp:revision>3</cp:revision>
  <dc:subject/>
  <dc:title>ИНВЕСТИЦИЈА</dc:title>
</cp:coreProperties>
</file>