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CS"/>
        </w:rPr>
        <w:t>2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 xml:space="preserve">Дана: </w:t>
      </w:r>
      <w:r>
        <w:rPr>
          <w:rFonts w:cs="Arial" w:ascii="Arial" w:hAnsi="Arial"/>
          <w:lang w:val="sr-Latn-CS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A</w:t>
      </w:r>
      <w:r>
        <w:rPr>
          <w:rFonts w:cs="Arial" w:ascii="Arial" w:hAnsi="Arial"/>
          <w:b/>
          <w:lang w:val="sr-RS"/>
        </w:rPr>
        <w:t xml:space="preserve">Д „ АПОС“ 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Сомборска број 28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ДЕЛАТНОСТ СКЛАДИШТЕЊА И ТРЕТМАНА( ПРИПРЕМА ЗА ПОНОВНУ УПОТРЕБУ) НЕОПАСНОГ ОТПАДА ( ДРВЕНЕ ПАЛЕТЕ) У ПОСТОЈЕЋЕМ ПОСТРОЈЕЊУ ЗА УПРАВЉАЊЕ НЕОПАСНИМ ПОТПАДОМ У АПАТИНУ  на кат парц. 7358 КО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Апатин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0:00Z</dcterms:created>
  <dc:creator>dragana</dc:creator>
  <dc:description/>
  <cp:keywords/>
  <dc:language>en-US</dc:language>
  <cp:lastModifiedBy>dragana</cp:lastModifiedBy>
  <dcterms:modified xsi:type="dcterms:W3CDTF">2019-02-21T12:01:00Z</dcterms:modified>
  <cp:revision>5</cp:revision>
  <dc:subject/>
  <dc:title>                      </dc:title>
</cp:coreProperties>
</file>