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АПАТ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ru-RU"/>
              </w:rPr>
              <w:t>ЈАВНИ КОНКУРС ЗА ФИНСИРАЊЕ ПРОЈЕКАТА</w:t>
            </w:r>
          </w:p>
          <w:p>
            <w:pPr>
              <w:pStyle w:val="Normal"/>
              <w:spacing w:before="0" w:after="120"/>
              <w:ind w:right="-23" w:hanging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ЈЕ РЕАЛИЗУЈУ УДРУЖЕЊА  У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ru-RU"/>
              </w:rPr>
              <w:t>. ГОДИНИ НА ТЕРИТОРИЈИ ОПШТИНЕ АПАТ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Ј А В 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120"/>
        <w:ind w:firstLine="36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CS"/>
        </w:rPr>
        <w:t xml:space="preserve">Изјављујем да удружење ____________________________________(пун назив удружења), __________________________ (ПИБ), _____________________________(матични број), испуњава услове за учешће на конкурсу </w:t>
      </w:r>
    </w:p>
    <w:p>
      <w:pPr>
        <w:pStyle w:val="Normal"/>
        <w:spacing w:before="120" w:after="120"/>
        <w:ind w:firstLine="36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CS"/>
        </w:rPr>
        <w:t>ЗА ФИНСИРАЊЕ ПРОЈЕКАТА КОЈЕ РЕАЛИЗУЈУ УДРУЖЕЊА  У 201</w:t>
      </w:r>
      <w:r>
        <w:rPr>
          <w:b/>
          <w:color w:val="000000"/>
          <w:sz w:val="24"/>
          <w:szCs w:val="24"/>
          <w:lang w:val="en-US"/>
        </w:rPr>
        <w:t>9</w:t>
      </w:r>
      <w:r>
        <w:rPr>
          <w:b/>
          <w:color w:val="000000"/>
          <w:sz w:val="24"/>
          <w:szCs w:val="24"/>
          <w:lang w:val="sr-CS"/>
        </w:rPr>
        <w:t>. ГОДИНИ НА ТЕРИТОРИЈИ ОПШТИНЕ АПАТИН</w:t>
      </w:r>
    </w:p>
    <w:p>
      <w:pPr>
        <w:pStyle w:val="Normal"/>
        <w:spacing w:before="120" w:after="120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носно да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је регистровано у складу са Законом о удружењима („Службени гласник РС”, бр. 51/09, 99/11), на територији општине Апат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није у поступку ликвидације, стечајном поступку или под привременом забраном обављања делатно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true"/>
        <w:spacing w:before="120" w:after="120"/>
        <w:contextualSpacing/>
        <w:jc w:val="both"/>
        <w:rPr>
          <w:color w:val="000000"/>
          <w:sz w:val="24"/>
          <w:szCs w:val="24"/>
          <w:lang w:val="sr-CS"/>
        </w:rPr>
      </w:pPr>
      <w:bookmarkStart w:id="0" w:name="_GoBack"/>
      <w:bookmarkEnd w:id="0"/>
      <w:r>
        <w:rPr>
          <w:color w:val="000000"/>
          <w:sz w:val="24"/>
          <w:szCs w:val="24"/>
          <w:lang w:val="sr-CS"/>
        </w:rPr>
        <w:t>нема блокаду рачуна, пореске дугове или дугове према организацијама социјалног осигурања.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у траженом року бити достављен извештај о реализацији програма односно пројекта са финансијском документацијом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ће током реализације програма односно пројекта у публикацијама и другим медијима бити назначено да је реализацију подржала Општина Апати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__________________________________</w:t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sr-CS"/>
        </w:rPr>
        <w:t>М.П._______________________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пот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у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2:00Z</dcterms:created>
  <dc:creator>aaa</dc:creator>
  <dc:description/>
  <cp:keywords/>
  <dc:language>en-US</dc:language>
  <cp:lastModifiedBy>TehnoCentar</cp:lastModifiedBy>
  <dcterms:modified xsi:type="dcterms:W3CDTF">2019-01-16T18:03:00Z</dcterms:modified>
  <cp:revision>5</cp:revision>
  <dc:subject/>
  <dc:title>ОПШТИНА АПАТИН</dc:title>
</cp:coreProperties>
</file>