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OBRAZAC PONUDE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edmet javne nabavk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usluge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sr-Latn-RS"/>
              </w:rPr>
              <w:t xml:space="preserve">Geomehanička </w:t>
            </w:r>
            <w:r>
              <w:rPr>
                <w:rFonts w:cs="Calibri" w:ascii="Calibri" w:hAnsi="Calibri"/>
                <w:b/>
                <w:lang w:val="sr-RS"/>
              </w:rPr>
              <w:t>terenska i laboratorijska ispitivanja i izrada elaborata o geotehničkim uslovima izgradnje, za potrebe projektovanja i izgradnje sledećih objekata u Apatinu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Atletski stadion u Apatin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Čarda Harča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sr-RS"/>
              </w:rPr>
              <w:t>Muzej Apatin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Ponuda broj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OPŠTI PODACI O PONUĐAČU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Naziv Ponuđača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Adresa Ponuđača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Odgovorno lice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Osoba za kontakt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Telefon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Telefaks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Elektronska pošta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Tekući račun ponuđača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Matični broj ponuđača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Poreski broj ponuđača (PIB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PDV broj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770"/>
        <w:gridCol w:w="27"/>
      </w:tblGrid>
      <w:tr>
        <w:trPr>
          <w:trHeight w:val="600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STRUKTURA CENE</w:t>
            </w:r>
          </w:p>
        </w:tc>
      </w:tr>
      <w:tr>
        <w:trPr>
          <w:trHeight w:val="600" w:hRule="atLeast"/>
        </w:trPr>
        <w:tc>
          <w:tcPr>
            <w:tcW w:w="102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Opis uslug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redmet javne nabavk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uslug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sr-Latn-RS"/>
              </w:rPr>
              <w:t xml:space="preserve">Geomehanička </w:t>
            </w:r>
            <w:r>
              <w:rPr>
                <w:rFonts w:cs="Calibri" w:ascii="Calibri" w:hAnsi="Calibri"/>
                <w:b/>
                <w:lang w:val="sr-RS"/>
              </w:rPr>
              <w:t xml:space="preserve">terenska i laboratorijska ispitivanja i izrada elaborata o geotehničkim uslovima izgradnje, za potrebe projektovanja i izgradnje sledećih objekata u Apatinu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Atletski stadion u Apatinu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Čarda Harčaš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sr-RS"/>
              </w:rPr>
              <w:t>Muzej Apatin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drawing>
                <wp:inline distT="0" distB="0" distL="0" distR="0">
                  <wp:extent cx="6113145" cy="434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34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UKUPNA VREDNO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PDV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UKUPNA VREDNOST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sa obračunatim PDV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9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Rok pružanja usluge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Rok: </w:t>
              <w:tab/>
            </w:r>
            <w:r>
              <w:rPr>
                <w:rFonts w:cs="Calibri" w:ascii="Calibri" w:hAnsi="Calibri"/>
              </w:rPr>
              <w:t>25</w:t>
            </w:r>
            <w:r>
              <w:rPr>
                <w:rFonts w:cs="Calibri" w:ascii="Calibri" w:hAnsi="Calibri"/>
                <w:lang w:val="sr-RS"/>
              </w:rPr>
              <w:t xml:space="preserve"> dana od dana izdavanja narudžbenice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Način plaćanja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U roku od 45 dana po predaji projekata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Datum: ________________                                                                                             Potpis odgovornog lica ponuđač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Mesto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M.P.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3:00Z</dcterms:created>
  <dc:creator>Snezana</dc:creator>
  <dc:description/>
  <dc:language>en-US</dc:language>
  <cp:lastModifiedBy>admins</cp:lastModifiedBy>
  <cp:lastPrinted>2018-12-26T11:24:00Z</cp:lastPrinted>
  <dcterms:modified xsi:type="dcterms:W3CDTF">2018-12-27T06:53:00Z</dcterms:modified>
  <cp:revision>2</cp:revision>
  <dc:subject/>
  <dc:title/>
</cp:coreProperties>
</file>