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7-404-49/2018-II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sedmo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2. oktobra 2017. godine i Aneks I 02. oktobra 2018. godin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a Apatin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ih Vladara 29, Apatin 25260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soapatin.org</w:t>
              </w:r>
            </w:hyperlink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5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jc w:val="both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>za 9 na teritoriji Opštine Apatin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7.806,54 RSD bez PDV-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593.551,34  RSD bez PDV-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5, 2016 i 2017), iznosi 1,5 puta procenjene vrednosti nabavke. (Najman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2.390.327,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SD)</w:t>
            </w:r>
          </w:p>
          <w:p>
            <w:pPr>
              <w:pStyle w:val="MediumGrid2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soapatin.or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ština Apatin, Srpskih Vladara 29, 25260 Apat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ština Apatin, Srpskih Vladara 29, 25260 Apat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.12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.godine u 12:30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ina Apatin, Srpskih Vladara 29, 25260 Apatin-Plava sal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 Stanimirović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nedeljko.stanimirovi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jiljana Bursać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ljiljana.bursa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" w:cs="Calibri"/>
      <w:color w:val="00000A"/>
    </w:rPr>
  </w:style>
  <w:style w:type="character" w:styleId="FooterChar">
    <w:name w:val="Footer Char"/>
    <w:qFormat/>
    <w:rPr>
      <w:rFonts w:ascii="Calibri" w:hAnsi="Calibri" w:eastAsia="WenQuanYi Micro Hei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nedeljko.stanimirovic@soapatin.org" TargetMode="External"/><Relationship Id="rId6" Type="http://schemas.openxmlformats.org/officeDocument/2006/relationships/hyperlink" Target="mailto:ljiljana.bursac@soapati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8:00Z</dcterms:created>
  <dc:creator>djordje.belenzada</dc:creator>
  <dc:description/>
  <cp:keywords/>
  <dc:language>en-US</dc:language>
  <cp:lastModifiedBy>Duška Andonov</cp:lastModifiedBy>
  <cp:lastPrinted>2016-09-28T11:32:00Z</cp:lastPrinted>
  <dcterms:modified xsi:type="dcterms:W3CDTF">2018-12-17T07:57:00Z</dcterms:modified>
  <cp:revision>26</cp:revision>
  <dc:subject/>
  <dc:title/>
</cp:coreProperties>
</file>