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RS" w:eastAsia="en-US"/>
        </w:rPr>
        <w:t>407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RS" w:eastAsia="en-US"/>
        </w:rPr>
        <w:t>26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RS" w:eastAsia="en-US"/>
        </w:rPr>
        <w:t>10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RS"/>
        </w:rPr>
      </w:pPr>
      <w:r>
        <w:rPr>
          <w:rFonts w:cs="Mangal" w:ascii="Calibri" w:hAnsi="Calibri"/>
          <w:b/>
          <w:lang w:val="sr-RS"/>
        </w:rPr>
        <w:tab/>
        <w:t xml:space="preserve">Израда техничке документације (ИДР, ИДП и ПЗИ) за извођење радова на реконструкцији и проширењу атмосферске канализације слива „ватрогасно“ у Апатину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>407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26.11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6.11.2018. године до 15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 xml:space="preserve">''Понуда за јавну набавку наруџбеницом, број 404-407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6.11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5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дипл. инж. грађ. ВЕСНА СТАНКОВИЋ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тел. 065/9199163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2:00Z</dcterms:created>
  <dc:creator>Radivojka Milincic</dc:creator>
  <dc:description/>
  <dc:language>en-US</dc:language>
  <cp:lastModifiedBy>admins</cp:lastModifiedBy>
  <cp:lastPrinted>2018-02-06T07:38:00Z</cp:lastPrinted>
  <dcterms:modified xsi:type="dcterms:W3CDTF">2018-10-26T08:12:00Z</dcterms:modified>
  <cp:revision>2</cp:revision>
  <dc:subject/>
  <dc:title/>
</cp:coreProperties>
</file>