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27"/>
      </w:tblGrid>
      <w:tr>
        <w:trPr>
          <w:trHeight w:val="870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БРАЗАЦ ПОНУД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9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Предмет :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ра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идејног пројекта замене котла на дизел гориво са котлом на пелет у Културном центру у Апатину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нуда број:             ____________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ОПШТИ ПОДАЦИ О ПОНУЂАЧУ</w:t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дреса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говорно лице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оба за контакт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акс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лектронска пошт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кући рачун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рески број понуђача (ПИБ)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ДВ број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411" w:right="1411" w:gutter="0" w:header="0" w:top="1985" w:footer="0" w:bottom="8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770"/>
        <w:gridCol w:w="27"/>
      </w:tblGrid>
      <w:tr>
        <w:trPr>
          <w:trHeight w:val="600" w:hRule="atLeast"/>
        </w:trPr>
        <w:tc>
          <w:tcPr>
            <w:tcW w:w="1026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СТРУКТУРА ЦЕНЕ</w:t>
            </w:r>
          </w:p>
        </w:tc>
      </w:tr>
      <w:tr>
        <w:trPr>
          <w:trHeight w:val="600" w:hRule="atLeast"/>
        </w:trPr>
        <w:tc>
          <w:tcPr>
            <w:tcW w:w="1023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17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Израдa идејног пројекта замене котла на дизел гориво са котлом на пелет у Културном центру у Апатин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УКУПНА ВРЕДНОСТ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ДВ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са обрачунатим ПДВ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595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Рок пружања услуге: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Рок: </w:t>
              <w:tab/>
              <w:t>3 дана од дана издавања наруџбенице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Начин плаћања: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sr-RS"/>
              </w:rPr>
              <w:t>-      -    У року од 45 дана по предаји пројеката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0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: ________________                                                                                             Потпис одговорног лица понуђач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есто: ___________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.П.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  <w:t>* Образац попунити навођењем тражених података, потписати и оверит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411" w:right="1411" w:gutter="0" w:header="0" w:top="12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Arial Unicode MS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7:00Z</dcterms:created>
  <dc:creator>Snezana</dc:creator>
  <dc:description/>
  <dc:language>en-US</dc:language>
  <cp:lastModifiedBy>admins</cp:lastModifiedBy>
  <cp:lastPrinted>2018-03-14T12:30:00Z</cp:lastPrinted>
  <dcterms:modified xsi:type="dcterms:W3CDTF">2018-10-19T09:47:00Z</dcterms:modified>
  <cp:revision>2</cp:revision>
  <dc:subject/>
  <dc:title/>
</cp:coreProperties>
</file>