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пројектовања је израда техничке документације за адаптацију и енергетску санацију зграде општинског суда у Апатину, општина Апатин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770"/>
        <w:gridCol w:w="27"/>
      </w:tblGrid>
      <w:tr>
        <w:trPr>
          <w:trHeight w:val="600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пројектовања је израда техничке документације за адаптацију и енергетску санацију зграде општинског суда у Апатину, општина Апати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ВРЕДНОСТ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са обрачунатим ПДВ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пружања услуге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  <w:t>15 дана од дана издавања наруџбениц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( најкасније до 30.6.2018. године.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7E6E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ЈЕКАТ ОПШТИНСКОГ СУДА У АПАТИНУ,  ОПШТИНА АПАТИН</w:t>
      </w:r>
    </w:p>
    <w:p>
      <w:pPr>
        <w:pStyle w:val="Normal"/>
        <w:shd w:fill="E7E6E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јекат за који је потребна израда техничке документациј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јекат општинског суда у Апатину, налази се на к.п. бр. 2030/1 ко Апатин, на адреси ул. Светог Саве бр. 2, Апатин. Спратност објекта је П+2 (приземље+2 спрата). Површина објекта је Пбр= 3 x 335 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ПРЕДМЕТ</w:t>
        <w:tab/>
        <w:t>ПРОЈЕКТОВАЊ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т пројектовања је израда техничке документације за адаптацију и енергетску санацију зграде општинског суда у Апатину, општина Апатин. Техничком документацијом треба обрадити све планиране активности на адаптацији овог објекта. Планиране активности на адаптацији обухватај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Санацију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испитивање кровне конструкције и замену свих оштећених и дотрајалих елемената, замену опшивки и олучног развода, замену кровног покривача или дела по узору на постојећ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испитивање и санирање појаве капиларне влаге у објекту и зидовим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Енергетску санацију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постављање топлотне изолације која обухвата топлотну изолацију спољних зидов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термоизолација подне конструкције зград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термоизолација међуспратне (таванске) конструкц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замена фасадне спољашње грађевинске столар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) Унутрашња и спољашња адаптација и санациј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израда спуштених плафона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замена дела унутрашње грађевинске столариј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молерско фарбарски радов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Адаптација грејања и термотехничких инсталациј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претходна анализа начина грејања, избор најрационалнијег уз максимално увођење грејања из обновљивих извора енергије (топлотне пумпе...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адаптацију инсталације централног радијаторског грејања укључујући постављање одговарајуће котловске јединице на основу претходне анализ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ОБИМ ТЕХНИЧКЕ ДОКУМЕНТАЦИЈ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ком документацијом треба обрадити све планиране активности на енергетској санацији зграде општинског суда у Апатину, општина Апатин. Планиране активности на  санацији овог објекта обухватају све активности на израд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Геодетске подлоге за пројектовање (катастарско топографског пл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Снимака постојећег стањ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Идејног пројекта (ИДП) за исходовање решења о одобрењу извођења радова, са посебним деловим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Пројекат архитекту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 xml:space="preserve">Елаборат енергетске ефикасност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  <w:tab/>
        <w:t xml:space="preserve">Пројекат машинских инсталација - термотехничких инсталациј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Прилога за тендерску документацију за расписивање поступка јавне набавк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ву техничку документацију израдити у свему, по садржају и у обиму, у складу са датим Пројектним задатком за пројектовање и на основу важећих закона, правилника, прописа и стандарда. Посебно на основу Закона о планирању и изградњи  ("Сл. гласник РС", бр. 72/2009, 81/2009 - испр., 64/2010 – одлука УС, 24/2011, 121/2012, 42/2013 - одлука УС, 50/2013 - одлука УС, 98/2013 - одлука УС, 132/2014 и 145/2014), Законa о заштити од пожара (111/2009 и 20/2015), Правилника о енергетској ефикасности зграда ("Сл. гласник РС", бр. 61/2011) и Правилника о садржини, начину и поступку израде и начину вршења контоле техничке документације према класи и намени објекта ("Сл. гласник РС", бр. 23/2015, 77/2015, 58/2016 и 96/2016) који важе за област пројектовања и грађења у Републици Србији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ође испоштовати сву постојећу планску документацију и услове везане за предметну локациј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ПРЕТХОДНЕ РАДЊ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нимак постојећег стања објек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радити снимак постојећег стања објекта на технички потребном нивоу као подлогу за фазе пројеката које су предмет пројектног задатка и израду Елабората енергетске ефикасност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аборат енергетске ефикасности – у склопу Елабората енергетске ефикасности потребно ј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дити детаљан енергетски преглед зграде у циљу утврђивања енергетских карактеристика зграде. Дати детаљан опис карактеристика и стања свих постојећих елемената термичког омотача зграде као и детаљан опис карактеристика и стања свих уграђених систе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омена: Уколико је потребно предвидети поред методе прорачуна, и утврђивање термичких карактеристика мерењима сертификованим инструментима и на законом прописан начи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рдити енергетски разред зграде за постојеће стање зград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ршити анализу и предложити мере за побољшања (минимално С енергетски разред) енергетске ефикасности зграде које ће бити смернице за израду техничке документације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ПРОЈЕКТОВАЊ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јни пројека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дејни пројекат се израђује ради прибављања решења о одобрењу извођења рад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дејни пројекат за решење о одобрењу извођења радова треба да садржи следеће делове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рхитектонско - грађевински пројекат - Пројектом спровести све мере које су предвиђене у елаборату енергетске ефикасности. Потребно је да се као саставни део пројекта архитектуре нађе и приказ постојећег стања објекта са свим потребним основама и пресецим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јекат треба да садржи разраду детаља, на нивоу који је неопходан за извођење рад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јекат треба да садржи следеће предвиђене ствар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јекат треба да садржи све делове према важећем закону о планирању и изградњи  ("Сл. гласник РС", бр. 72/2009, 81/2009 - испр., 64/2010 – одлука УС, 24/2011, 121/2012, 42/2013 - одлука УС, 50/2013 - одлука УС, 98/2013 - одлука УС, 132/2014 и 145/2014) и Правилника о садржини, начину и поступку израде и начину вршења контроле техничке документације према класи и намени објеката ("Службеном гласнику РС", бр. 23/2015, 77/2015, 58/2016 и 96/2016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кон завршетка пројекта исти предати инвеститор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мером и предрачуном обухватити све радове који су потребни као припрема за извођење истих и све завршне радове који су неопходни за довођење објекта у стање неопходно за његово нормално функционисањ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ацију је потребно доставити на следећи начи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ИДП је потребно доставити у у штампаном формату у 4 примерка и електронској форми у законом прописаном формату на CD-у, потписано и оверено од стране одговорних пројектаната и главног пројектанта, као и од стране овлашћеног лица пројектанта и у изворном формату (текстови DOC, предмер и предрачун радова у XLS и цртеже у DWG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5:00Z</dcterms:created>
  <dc:creator>Snezana</dc:creator>
  <dc:description/>
  <cp:keywords/>
  <dc:language>en-US</dc:language>
  <cp:lastModifiedBy>biljana</cp:lastModifiedBy>
  <cp:lastPrinted>2018-03-14T12:30:00Z</cp:lastPrinted>
  <dcterms:modified xsi:type="dcterms:W3CDTF">2018-06-15T11:45:00Z</dcterms:modified>
  <cp:revision>2</cp:revision>
  <dc:subject/>
  <dc:title/>
</cp:coreProperties>
</file>