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color w:val="000000"/>
          <w:sz w:val="20"/>
          <w:szCs w:val="20"/>
          <w:lang w:val="sr-RS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316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СКА УПРАВА ОПШТИНЕ АПАТИН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RS"/>
        </w:rPr>
        <w:t xml:space="preserve"> 404-128/2018-IV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08.06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Апатин</w:t>
      </w:r>
    </w:p>
    <w:p>
      <w:pPr>
        <w:pStyle w:val="Normal"/>
        <w:rPr>
          <w:lang w:val="sr-RS"/>
        </w:rPr>
      </w:pPr>
      <w:r>
        <w:rPr>
          <w:lang w:val="de-DE"/>
        </w:rPr>
        <w:t>На основу члана 109. Закона о јавним набавкама</w:t>
      </w:r>
      <w:r>
        <w:rPr>
          <w:lang w:val="sr-RS"/>
        </w:rPr>
        <w:t xml:space="preserve"> </w:t>
      </w:r>
      <w:r>
        <w:rPr>
          <w:lang w:val="de-DE"/>
        </w:rPr>
        <w:t>(„Службени гласник РС“, бр. 124/2012, 14/2015</w:t>
      </w:r>
      <w:r>
        <w:rPr>
          <w:lang w:val="sr-RS"/>
        </w:rPr>
        <w:t>, 68/2015</w:t>
      </w:r>
      <w:r>
        <w:rPr>
          <w:lang w:val="de-DE"/>
        </w:rPr>
        <w:t>)   Начелник општинске управе општине Апатин, доноси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ОДЛУКУ О ОБУСТАВ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ЛИХ ВРЕДНОСТИ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- СУЗБИЈАЊА И УНИШТАВАЊА  АМБРОЗИЈЕ МЕХАНИЧКИМ И ХЕМИЈСКИМ ПУТЕМ  НА ТЕРИТОРИЈИ ОПШТИНЕ АПАТИН  -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РЕДНИ БРОЈ </w:t>
      </w:r>
      <w:r>
        <w:rPr>
          <w:rFonts w:cs="Times New Roman" w:ascii="Times New Roman" w:hAnsi="Times New Roman"/>
          <w:b/>
          <w:sz w:val="24"/>
          <w:szCs w:val="24"/>
        </w:rPr>
        <w:t>15/20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ОБУСТАВЉА С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ступак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редн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5/2018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СУЗБИЈАЊА И УНИШТАВАЊА  АМБРОЗИЈЕ МЕХАНИЧКИМ И ХЕМИЈСКИМ ПУТЕМ  НА ТЕРИТОРИЈИ ОПШТИНЕ АПАТИН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О б р а з л о ж е њ 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Поступак јавне набавке је обустављен након истека рока за подношење понуда, а пре доношења одлуке о додели уговора. Разлог обуставе поступка је Престанак потребе за </w:t>
      </w:r>
      <w:r>
        <w:rPr>
          <w:lang w:val="sr-CS"/>
        </w:rPr>
        <w:t>за предметном услугом.</w:t>
      </w:r>
      <w:r>
        <w:rPr/>
        <w:t xml:space="preserve"> </w:t>
      </w:r>
    </w:p>
    <w:p>
      <w:pPr>
        <w:pStyle w:val="Default"/>
        <w:rPr/>
      </w:pPr>
      <w:r>
        <w:rPr>
          <w:lang w:val="sr-CS"/>
        </w:rPr>
        <w:t xml:space="preserve">У оквиру редовног одржавања зелених површина  ЈКП „Наш Дом“ Апатин уништио је највећи део површина на којима је било коровске биљке амброзије, с обзиром да другачије није могао да дође до површина које одржавају у складу са својим редовним Планом и активностима  оджавања зелених површина. </w:t>
      </w:r>
    </w:p>
    <w:p>
      <w:pPr>
        <w:pStyle w:val="Default"/>
        <w:rPr/>
      </w:pPr>
      <w:r>
        <w:rPr>
          <w:lang w:val="sr-CS"/>
        </w:rPr>
        <w:tab/>
        <w:t xml:space="preserve">Такође количине хемијских средстава које је  ЈКП „Наш Дом“ набавио биће довољне да се ова коровска биљка третира у текућој години, те стога Наручилац нема потребе да ангажује додатног извођача. </w:t>
      </w:r>
    </w:p>
    <w:p>
      <w:pPr>
        <w:pStyle w:val="Default"/>
        <w:ind w:firstLine="720"/>
        <w:rPr>
          <w:lang w:val="sr-CS"/>
        </w:rPr>
      </w:pPr>
      <w:r>
        <w:rPr/>
        <w:t>Поступак се обустављ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(односно у наредних шест месеци).</w:t>
      </w:r>
      <w:r>
        <w:rPr>
          <w:lang w:val="sr-RS"/>
        </w:rPr>
        <w:tab/>
      </w:r>
      <w:r>
        <w:rPr>
          <w:lang w:val="de-DE"/>
        </w:rPr>
        <w:t>На основу изнетог, одлучено је као у диспозитиву.</w:t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lang w:val="sr-CS"/>
        </w:rPr>
        <w:t>Начелник општинск</w:t>
      </w:r>
      <w:r>
        <w:rPr/>
        <w:t>e</w:t>
      </w:r>
      <w:r>
        <w:rPr>
          <w:lang w:val="sr-CS"/>
        </w:rPr>
        <w:t xml:space="preserve"> управе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 xml:space="preserve">општине Апатин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lang w:val="sr-CS"/>
        </w:rPr>
        <w:tab/>
        <w:t xml:space="preserve">                                                             дипл.правник Недељко Вучен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0:00Z</dcterms:created>
  <dc:creator>"Ksenija Maljkovic Popovic" &lt;ksenija.m.popovic@soapatin.org&gt;</dc:creator>
  <dc:description/>
  <cp:keywords/>
  <dc:language>en-US</dc:language>
  <cp:lastModifiedBy>ksenija</cp:lastModifiedBy>
  <cp:lastPrinted>2018-06-11T14:14:00Z</cp:lastPrinted>
  <dcterms:modified xsi:type="dcterms:W3CDTF">2018-06-12T06:00:00Z</dcterms:modified>
  <cp:revision>2</cp:revision>
  <dc:subject/>
  <dc:title>ODLUKA O OBUSTAVI POSTUPKA JAVNE NABAVKE MALE VREDNOSTI</dc:title>
</cp:coreProperties>
</file>