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727"/>
      </w:tblGrid>
      <w:tr>
        <w:trPr>
          <w:trHeight w:val="870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70" w:leader="none"/>
                <w:tab w:val="right" w:pos="9501" w:leader="none"/>
              </w:tabs>
              <w:ind w:righ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БРАЗАЦ ПОНУДЕ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70" w:leader="none"/>
                <w:tab w:val="right" w:pos="9501" w:leader="none"/>
              </w:tabs>
              <w:ind w:righ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320" w:hRule="atLeast"/>
        </w:trPr>
        <w:tc>
          <w:tcPr>
            <w:tcW w:w="908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ИЗРАДА ВОДОВОДНЕ МРЕЖЕ У УЛИЦИ НОВА 5 У РОМСКОМ НАСЕЉУ У АПАТИНУ</w:t>
            </w:r>
          </w:p>
        </w:tc>
      </w:tr>
      <w:tr>
        <w:trPr>
          <w:trHeight w:val="432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нуда број:             ____________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46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ОПШТИ ПОДАЦИ О ПОНУЂАЧУ</w:t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Понуђача: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Адреса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дговорно лице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соба за контакт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лефакс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Електронска пошт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кући рачун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атични број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рески број понуђача (ПИБ)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ДВ број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sectPr>
          <w:type w:val="nextPage"/>
          <w:pgSz w:w="11906" w:h="16838"/>
          <w:pgMar w:left="1411" w:right="1411" w:gutter="0" w:header="0" w:top="1985" w:footer="0" w:bottom="86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  <w:gridCol w:w="27"/>
      </w:tblGrid>
      <w:tr>
        <w:trPr>
          <w:trHeight w:val="600" w:hRule="atLeast"/>
        </w:trPr>
        <w:tc>
          <w:tcPr>
            <w:tcW w:w="1026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СТРУКТУРА ЦЕНЕ</w:t>
            </w:r>
          </w:p>
        </w:tc>
      </w:tr>
      <w:tr>
        <w:trPr>
          <w:trHeight w:val="600" w:hRule="atLeast"/>
        </w:trPr>
        <w:tc>
          <w:tcPr>
            <w:tcW w:w="1023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R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917" w:hRule="atLeast"/>
        </w:trPr>
        <w:tc>
          <w:tcPr>
            <w:tcW w:w="10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1"/>
              <w:gridCol w:w="1542"/>
            </w:tblGrid>
            <w:tr>
              <w:trPr>
                <w:trHeight w:val="432" w:hRule="atLeast"/>
              </w:trPr>
              <w:tc>
                <w:tcPr>
                  <w:tcW w:w="85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28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val="sr-RS"/>
                    </w:rPr>
                    <w:t>УКУПНА ВРЕДНОСТ: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5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  <w:t>ПДВ: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5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  <w:lang w:val="sr-RS"/>
                    </w:rPr>
                    <w:t xml:space="preserve">УКУПНА ВРЕДНОСТ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  <w:t>(са обрачунатим ПДВ):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595" w:hRule="atLeast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RS"/>
              </w:rPr>
              <w:t xml:space="preserve">Рок извођења: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Рок: </w:t>
              <w:tab/>
              <w:t>15 радних дана од дана издавања наруџбенице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RS"/>
              </w:rPr>
              <w:t xml:space="preserve">Начин плаћања: 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sr-RS"/>
              </w:rPr>
              <w:t>-      -    У року од 45 дана по предаји пројеката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10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тум: ________________                                                                                           Потпис одговорног лица понуђач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Место: ________________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М.П.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i/>
          <w:sz w:val="22"/>
          <w:szCs w:val="22"/>
          <w:lang w:val="sr-RS"/>
        </w:rPr>
        <w:t>* Образац попунити навођењем тражених података, потписати и оверити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sectPr>
      <w:type w:val="nextPage"/>
      <w:pgSz w:w="11906" w:h="16838"/>
      <w:pgMar w:left="1411" w:right="1411" w:gutter="0" w:header="0" w:top="12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Arial Unicode MS" w:cs="Tahom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07:00Z</dcterms:created>
  <dc:creator>Snezana</dc:creator>
  <dc:description/>
  <cp:keywords/>
  <dc:language>en-US</dc:language>
  <cp:lastModifiedBy>biljana</cp:lastModifiedBy>
  <cp:lastPrinted>2018-05-09T14:10:00Z</cp:lastPrinted>
  <dcterms:modified xsi:type="dcterms:W3CDTF">2018-05-09T12:30:00Z</dcterms:modified>
  <cp:revision>3</cp:revision>
  <dc:subject/>
  <dc:title/>
</cp:coreProperties>
</file>