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27"/>
      </w:tblGrid>
      <w:tr>
        <w:trPr>
          <w:trHeight w:val="87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БРАЗАЦ ПОНУД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Набака, испорука и монтажа опреме стабилне инсталације за аутоматску дојаву пожара објекта Јаслица у Апатину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да број:             ____________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ОПШТИ ПОДАЦИ О ПОНУЂАЧУ</w:t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дреса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оба за контакт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акс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лектронска пошт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кући рачун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рески број понуђача (ПИБ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 број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2268" w:footer="0" w:bottom="8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  <w:gridCol w:w="482"/>
        <w:gridCol w:w="14"/>
      </w:tblGrid>
      <w:tr>
        <w:trPr>
          <w:trHeight w:val="679" w:hRule="atLeast"/>
        </w:trPr>
        <w:tc>
          <w:tcPr>
            <w:tcW w:w="97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836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СТРУКТУРА ЦЕНЕ</w:t>
            </w:r>
          </w:p>
        </w:tc>
      </w:tr>
      <w:tr>
        <w:trPr>
          <w:trHeight w:val="600" w:hRule="atLeast"/>
        </w:trPr>
        <w:tc>
          <w:tcPr>
            <w:tcW w:w="462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3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510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8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купна цена</w:t>
            </w:r>
          </w:p>
        </w:tc>
      </w:tr>
      <w:tr>
        <w:trPr>
          <w:trHeight w:val="917" w:hRule="atLeast"/>
        </w:trPr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30" w:leader="none"/>
                <w:tab w:val="left" w:pos="4680" w:leader="none"/>
              </w:tabs>
              <w:ind w:right="83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>Набака, испорука и монтажа опреме стабилне инсталације за аутоматску дојаву пожара објекта Јаслица у Апатину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36" w:hanging="0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32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36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УКУПНА ВРЕДНОСТ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36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36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36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36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са обрачунатим ПДВ)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36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06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right="836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Рок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36" w:hanging="36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 xml:space="preserve">Рок ____________2018.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right="836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Начин плаћања: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right="836" w:hanging="18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-      -    У року од 45 дана од дана завршетка радова.</w:t>
            </w:r>
          </w:p>
        </w:tc>
      </w:tr>
      <w:tr>
        <w:trPr>
          <w:trHeight w:val="1479" w:hRule="atLeast"/>
        </w:trPr>
        <w:tc>
          <w:tcPr>
            <w:tcW w:w="9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6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ind w:right="83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: ________________                                                                                             Потпис одговорног лица понуђача:</w:t>
            </w:r>
          </w:p>
          <w:p>
            <w:pPr>
              <w:pStyle w:val="Normal"/>
              <w:ind w:right="836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83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сто: _________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836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836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.П.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  <w:t>* Образац попунити навођењем тражених података, потписати и оверит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3"/>
          <w:szCs w:val="23"/>
        </w:rPr>
        <w:t>PREDMER I PREDRAČUN</w:t>
      </w:r>
    </w:p>
    <w:p>
      <w:pPr>
        <w:pStyle w:val="Normal"/>
        <w:spacing w:lineRule="exact" w:line="24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80"/>
        <w:gridCol w:w="40"/>
        <w:gridCol w:w="80"/>
        <w:gridCol w:w="4700"/>
        <w:gridCol w:w="80"/>
        <w:gridCol w:w="560"/>
        <w:gridCol w:w="80"/>
        <w:gridCol w:w="600"/>
        <w:gridCol w:w="120"/>
        <w:gridCol w:w="80"/>
        <w:gridCol w:w="920"/>
        <w:gridCol w:w="120"/>
        <w:gridCol w:w="80"/>
        <w:gridCol w:w="1260"/>
        <w:gridCol w:w="120"/>
        <w:gridCol w:w="30"/>
      </w:tblGrid>
      <w:tr>
        <w:trPr>
          <w:trHeight w:val="23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>Jed.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>Jediničn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>IZNOS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>bez PDV-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>Poz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  <w:sz w:val="15"/>
                <w:szCs w:val="15"/>
              </w:rPr>
              <w:t>NAZI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>Kol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>cena</w:t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>me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>(RSD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>(RSD)</w:t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w w:val="92"/>
                <w:sz w:val="15"/>
                <w:szCs w:val="15"/>
              </w:rPr>
              <w:t>1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74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w w:val="92"/>
                <w:sz w:val="15"/>
                <w:szCs w:val="15"/>
              </w:rPr>
              <w:t>2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74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74"/>
              <w:ind w:right="324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exact" w:line="174"/>
              <w:ind w:right="504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5"/>
                <w:szCs w:val="15"/>
              </w:rPr>
              <w:t>6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right="64" w:hanging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>SISTEM ZA AUTOMATSKU DOJAVU POŽARA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Nabavka, isporuka, montaža i povezivanje: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Centrala za dojavu požara koja sadrži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- matičnu ploču sa glavnim procesorom; matična ploč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sadrži napojnju jedinicu sa punjačem baterija, memorijsk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SD karticu, USB 1.1 interfejs za priključenje PC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- kontrolno upravljački panel sa LCD ekranom sa 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redova/40 karaktera u svakom redu, sadrži 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rogramabilna slobodna tastera, 2 programabilna slobod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3-bojna LED indikatora, ispis na srpskom jeziku, podršku z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sva latinična slova u srpskom jeziku, prikaz 5 statusnih lis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alarmi, greške, isključenja, aktiviranja, ostalo), prikaz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isključenja/uključenja zona, izlaza, ulaza, petlj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Karakteristike centrale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- 1 adresabilna petlja, za priključenje (kapaciteta) do 25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adresabilnih elemenata (javljača požara) u petlji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- dužina petlje je do 3500m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4" w:hanging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5"/>
                <w:szCs w:val="15"/>
              </w:rPr>
              <w:t>kom.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- 2 monitorisana izlaza za zvučnu signalizaciju i daljinsk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snapToGrid w:val="false"/>
              <w:ind w:right="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dojavu alarma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- 2 monitorisana ulaz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- mogućnost programiranja logičkih jednačina za aktiviranj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izlaz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- integrisan LAN TCP/IP priključak, 100MB/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- prostor za 2 aku baterije 12V/12Ah za rad bez mrežno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napajanja 72h+0,5h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Centrala poseduje časovnik realnog vremena, brojač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alarma, programabilnu dvozonsku zavisnost, programabiln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dvostepeno vreme kašnjenja i intervencije, automatsk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repoznavanje zaprljanosti detektora, memoriju alarma 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funkciju automatskog slanja email poruka na unapre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određene adrese o stanju sistema.. IP zaštita IP30, rad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temperatura -5/+50°C. Centrala je proizvedena u skladu s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EN 54-2, EN 54-4 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Tip:</w:t>
            </w:r>
            <w:r>
              <w:rPr>
                <w:rFonts w:eastAsia="Verdana" w:cs="Verdana" w:ascii="Verdana" w:hAnsi="Verdana"/>
                <w:sz w:val="15"/>
                <w:szCs w:val="15"/>
                <w:lang w:val="sr-Latn-RS"/>
              </w:rPr>
              <w:t>DET-CAD-150-4 , Detnov Španij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>Nabavka, isporuka, montaža i povezivanje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>Akumulatorska baterija, 12V. 12</w:t>
            </w:r>
            <w:r>
              <w:rPr>
                <w:rFonts w:eastAsia="Verdana" w:cs="Verdana" w:ascii="Verdana" w:hAnsi="Verdana"/>
                <w:sz w:val="15"/>
                <w:szCs w:val="15"/>
              </w:rPr>
              <w:t>Ah za rezervno napajanj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4" w:hanging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5"/>
                <w:szCs w:val="15"/>
              </w:rPr>
              <w:t>kom.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4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sistema minimalno 72h sata u mirnom i 30 minuta 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alarmnom režimu u slučaju ispada mrežnog napajanj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Nabavka, isporuka, montaža i povezivanje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Interaktivni kombinovani detektor, može biti konfiguris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kao optički detektor, termički detektor ili kombinovan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optičko-termički detektor u skladu sa EN 54-7 i EN 54-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normama, za ranu detekciju tinjajućih i otvorenih požara s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ojavom dima ili bez dima; optički deo detektora poseduj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automatsku adaptaciju na stanje okoline u kojoj j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automatsko podešavanje/usklađivanje osetljivosti 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zavisnosti od ambijentalne temeprature); detekt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4" w:hanging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5"/>
                <w:szCs w:val="15"/>
              </w:rPr>
              <w:t>kom.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4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oseduje mogućnost programskog podešavanja prag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alarma i permanentnog samo-nadzora u cilju automatsk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interaktivne adaptacije; sadrži integrisani izolator petlje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rogramsko dodeljivanje adrese i automatsk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repoznavanje jedinstvenog serijskog broja detektora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radna temperatura -25°/+60°C, dozvoljena vlažnost 70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ermanentno, 95% kratkotrajno. Stepene zaštite IP 40 (s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bazom), kućište od ABS plastik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Tip: DET-DOTD-230A, Detnov Španij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Nabavka, isporuka, montaža i povezivanje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Standardna detektorska baza, za priključenje automatski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4" w:hanging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5"/>
                <w:szCs w:val="15"/>
              </w:rPr>
              <w:t>kom.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4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detektora na petlju, od ABS plastik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Tip: DET-Z-200, Detnov Španij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7453630</wp:posOffset>
                </wp:positionV>
                <wp:extent cx="16510" cy="12700"/>
                <wp:effectExtent l="0" t="0" r="0" b="0"/>
                <wp:wrapNone/>
                <wp:docPr id="1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" fillcolor="black" stroked="f" o:allowincell="f" style="position:absolute;margin-left:27pt;margin-top:-586.9pt;width:1.2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-7453630</wp:posOffset>
                </wp:positionV>
                <wp:extent cx="12065" cy="12700"/>
                <wp:effectExtent l="635" t="0" r="0" b="0"/>
                <wp:wrapNone/>
                <wp:docPr id="2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fillcolor="black" stroked="f" o:allowincell="f" style="position:absolute;margin-left:422.5pt;margin-top:-586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860" w:gutter="0" w:header="0" w:top="1276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860" w:gutter="0" w:header="0" w:top="1276" w:footer="0" w:bottom="156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780"/>
        <w:gridCol w:w="640"/>
        <w:gridCol w:w="800"/>
        <w:gridCol w:w="1000"/>
        <w:gridCol w:w="120"/>
        <w:gridCol w:w="80"/>
        <w:gridCol w:w="1260"/>
        <w:gridCol w:w="120"/>
        <w:gridCol w:w="30"/>
      </w:tblGrid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Nabavka, isporuka, montaža i povezivanje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Ručni javljač požara, za rad u adresabilnoj petlji, u skladu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sa EN54-11, aktivacija lomom stakla; LED indikacij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alarma; integrisani izolator petlje, stepen zaštite IP67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5"/>
                <w:szCs w:val="15"/>
              </w:rPr>
              <w:t>kom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crvene boje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Tip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15"/>
                <w:szCs w:val="15"/>
              </w:rPr>
              <w:t>DET-MAD-450, Detnov Španija il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odgovarajuć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Nabavka, isporuka, montaža i povezivanje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Alarmna sirena, konvencionalnog tipa, za unutrašnju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montažu. Glasnost 110dB/m, crvene boje, radna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5"/>
                <w:szCs w:val="15"/>
              </w:rPr>
              <w:t>kom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temperatura -10°/+55°C, stepen zaštite IP45, u skladu sa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EN54-23 standardom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Tip: SAT-SPP-100, Detnov Španij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Nabavka, isporuka i polaganje u beshalogena rebrast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creva Ø16mm po zidovima i plafonima ispod maltera 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označavanje signalnog kabela, komplet sa cevima i svim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7"/>
                <w:sz w:val="15"/>
                <w:szCs w:val="15"/>
              </w:rPr>
              <w:t>400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otrebnim radovima i pomoćnim materijalom, tip kabla: J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H(St)H 2x2x0,8mm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4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Nabavka, isporuka i polaganje u beshalogena rebrast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creva Ø16mm po zidovima i plafonima ispod maltera 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označavanje signalnog kabela, komplet sa cevima i svim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otrebnim radovima i pomoćnim materijalom, tip kabla: JE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H(St)H Fe180/E30 2x2x0,8mm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4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Nabavka, isporuka i polaganje po zidu ispod malteral,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komplet sa svim potrebnim radovima i pomoćnim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materijalom, tip kabla: N2XH 3x1.5mm</w:t>
            </w:r>
            <w:r>
              <w:rPr>
                <w:rFonts w:eastAsia="Calibri" w:cs="Calibri" w:ascii="Calibri" w:hAnsi="Calibri"/>
                <w:sz w:val="15"/>
                <w:szCs w:val="15"/>
              </w:rPr>
              <w:t>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Nabavka, ugradnja u postojeći razvodni ormar, označavanj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i spajanje automatskog osigurača za prikljuĉenje napojnog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7"/>
                <w:sz w:val="15"/>
                <w:szCs w:val="15"/>
              </w:rPr>
              <w:t>kom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kabela, komplet sa svim potrebnim radovima i pomoćnim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materijalom: Automatski osiguraĉ 10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Nabavka, isporuka i polaganje po zidovima i plafonima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m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7"/>
                <w:sz w:val="15"/>
                <w:szCs w:val="15"/>
              </w:rPr>
              <w:t>400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ispod maltera beshalogenih rebrastih creva Ø16mm.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uštanje sistema u rad. Usluga obuhvata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- Kompletno programiranje i konfigurisanje central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sistema za dojavu požara i provera svih funkcija sistema uz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vođenje primo-predajnog protokola i zapisnika o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funkcionanom ispitivanju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- Obuka radnika za rukovanje sistemom prem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reporukama proizvođača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kpl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- Izrada i predaja Alarmnog plana sistema automatske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detekcije i dojave požara, Uputstva za rukovanje n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srpskom jeziku, uputstva za održavanje, kontrolne knjig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održavanja i spiska elemenata petlj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- Primopredaja sistema naručiocu (predaja tehničk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dokumentacije i EN i SRPS sertifikate i ateste uvezen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opreme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>SVEGA: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9"/>
                <w:szCs w:val="9"/>
              </w:rPr>
            </w:pPr>
            <w:r>
              <w:rPr>
                <w:rFonts w:eastAsia="Calibri" w:cs="Calibri" w:ascii="Calibri" w:hAnsi="Calibri"/>
                <w:sz w:val="9"/>
                <w:szCs w:val="9"/>
              </w:rPr>
            </w:r>
          </w:p>
        </w:tc>
        <w:tc>
          <w:tcPr>
            <w:tcW w:w="47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>RS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sectPr>
      <w:type w:val="continuous"/>
      <w:pgSz w:w="12240" w:h="15840"/>
      <w:pgMar w:left="1440" w:right="860" w:gutter="0" w:header="0" w:top="1276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eastAsia="Arial Unicode MS" w:cs="Tahoma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1:00Z</dcterms:created>
  <dc:creator>Snezana</dc:creator>
  <dc:description/>
  <cp:keywords/>
  <dc:language>en-US</dc:language>
  <cp:lastModifiedBy>biljana</cp:lastModifiedBy>
  <cp:lastPrinted>2015-05-26T13:35:00Z</cp:lastPrinted>
  <dcterms:modified xsi:type="dcterms:W3CDTF">2018-02-20T06:24:00Z</dcterms:modified>
  <cp:revision>7</cp:revision>
  <dc:subject/>
  <dc:title/>
</cp:coreProperties>
</file>