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КОНТРОЛНА ЛИСТА БР </w:t>
            </w:r>
            <w:r>
              <w:rPr>
                <w:lang w:val="sr-RS"/>
              </w:rPr>
              <w:t>КЛДЖ-4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АУТОНОМНА ПОКРАЈНА ВОЈВОДИНА                                                           ДРЖАЊЕ ДОМАЋИХ ЖИВОТИЊ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                           ГОЛУБОВИ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Р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ИНСПЕКЦИЈА ЗА ЗАШТИТУ ЖИВОТНЕ СРЕ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О ДРЖАЊУ ДОМАЋИХ ЖИВОТИЊА НА ТЕРИТОРИЈИ ОПШТИНЕ АПАТИ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„Сл. лист општине Апатин“ бр 11/13,4/14 и 2/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Голубови, </w:t>
            </w:r>
            <w:r>
              <w:rPr>
                <w:rFonts w:eastAsia="Times New Roman" w:cs="Calibri"/>
                <w:color w:val="000000"/>
              </w:rPr>
              <w:t xml:space="preserve">се држе </w:t>
            </w:r>
            <w:r>
              <w:rPr>
                <w:rFonts w:eastAsia="Times New Roman" w:cs="Calibri"/>
                <w:color w:val="000000"/>
                <w:lang w:val="sr-CS"/>
              </w:rPr>
              <w:t>у објектима породичног становања/у дворишту у помоћним објектима,ограђеном простору, кавезу, у просторији на таванском простор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CS"/>
              </w:rPr>
              <w:t xml:space="preserve">Голубови,  </w:t>
            </w:r>
            <w:r>
              <w:rPr>
                <w:rFonts w:eastAsia="Times New Roman"/>
                <w:color w:val="000000"/>
                <w:lang w:val="sr-RS"/>
              </w:rPr>
              <w:t>се држе на начин да се њиховим држањем не загађује околина и не узнемиравају трећа л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 6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Надзирани субјект у објекту породичног становања са више власника или корисника поседује сагласност за држање голуб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 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Објекти,ограђен простор или кавез, просторија у таванском простору објекта за држање голубова  се чисти и дезинфикуј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Голубови </w:t>
            </w:r>
            <w:r>
              <w:rPr>
                <w:rFonts w:eastAsia="Times New Roman" w:cs="Calibri"/>
                <w:lang w:val="sr-CS"/>
              </w:rPr>
              <w:t>се држе у броју који је  прописан одлук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Да</w:t>
            </w:r>
            <w:r>
              <w:rPr>
                <w:lang w:val="sr-Latn-CS"/>
              </w:rPr>
              <w:t xml:space="preserve">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Не</w:t>
            </w:r>
            <w:r>
              <w:rPr>
                <w:lang w:val="sr-Latn-CS"/>
              </w:rPr>
              <w:t xml:space="preserve">          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Надзирани субјект је инспектору омогућио приступ и преглед објекта , увид у документацију, поступио по усменом налогу и опо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 xml:space="preserve">Да          0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 8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1:00Z</dcterms:created>
  <dc:creator>rplavsic</dc:creator>
  <dc:description/>
  <cp:keywords/>
  <dc:language>en-US</dc:language>
  <cp:lastModifiedBy>dragana</cp:lastModifiedBy>
  <dcterms:modified xsi:type="dcterms:W3CDTF">2017-11-21T08:46:00Z</dcterms:modified>
  <cp:revision>5</cp:revision>
  <dc:subject/>
  <dc:title>РЕПУБЛИКА СРБИЈА                                                                                                           КОНТРОЛНА ЛИСТА БР 1</dc:title>
</cp:coreProperties>
</file>