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RS"/>
        </w:rPr>
      </w:pPr>
      <w:r>
        <w:rPr>
          <w:lang w:val="sr-CS"/>
        </w:rPr>
        <w:t xml:space="preserve">РЕПУБЛИКА СРБИЈА                                                                                 КОНТРОЛНА ЛИСТА </w:t>
      </w:r>
      <w:r>
        <w:rPr>
          <w:lang w:val="sr-RS"/>
        </w:rPr>
        <w:t>КЛРВ-1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АУТОНОМНА ПОКРАЈИНА ВОЈВОДИНА                                 РАДНО ВРЕМЕ  УГОСТИТЕЉСКИХ ОБЈЕКАТА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ОПШТИНА АПАТИН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ОПШТИНСКА УПРАВА ОПШТИНЕ АПАТИН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КОМУНАЛНА ИНСПЕК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о радном времену у угоститељским,  занатским и другим објектима на територији општине Ап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„Сл. лист општине Апатин „ бр. 18/17)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</w:rPr>
              <w:t>Врста угоститељског објект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гоститељски објекат за смешта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гоститељски објекат за исхрану и пић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lang w:val="sr-CS"/>
              </w:rPr>
              <w:t>Угоститељски објекти који пружају услуге пића и напитака или пића и једноставна топла и хладна јела која се по правилу припремају на очиглед гостију и услужују за пултом или точионицом пић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lang w:val="sr-CS"/>
              </w:rPr>
              <w:t>Угоститељски објектикоји поред услуга пића пружају и услуге забав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гоститељски објека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180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је у стамбеној зг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180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није у стамбеној згради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  <w:lang w:val="ru-RU"/>
              </w:rPr>
              <w:t>ривредни субјект је одредио трајање и распоред радног времена угоститељског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             3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  <w:lang w:val="ru-RU"/>
              </w:rPr>
              <w:t>адно време је видно истакнуто на главном улазу или на другом видном ме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             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Т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рајање и распоред радног времена угоститељског објекта утврђено је у складу са одредбама одлук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              4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  <w:lang w:val="ru-RU"/>
              </w:rPr>
              <w:t>ривредни субјект поштује истактнуто радно време</w:t>
            </w:r>
            <w:r>
              <w:rPr>
                <w:rFonts w:eastAsia="Times New Roman" w:cs="Calibri"/>
                <w:color w:val="000000"/>
                <w:lang w:val="sr-CS"/>
              </w:rPr>
              <w:t>, или продужено радно време у складу са издатим Решењем (одобрење) од Одељења за комуналне послове Општинске упра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               8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  <w:lang w:val="ru-RU"/>
              </w:rPr>
              <w:t>бавештење да је угоститељски објекат привремено затворен, истакнуто је на главном улазу или на другом видном месту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                2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  <w:lang w:val="ru-RU"/>
              </w:rPr>
              <w:t>ривредни субјект је организовао рад угоститељског објекта тако да се не узнемиравају грађани који станују или раде у суседству</w:t>
            </w:r>
            <w:r>
              <w:rPr>
                <w:rFonts w:eastAsia="Times New Roman" w:cs="Calibri"/>
                <w:color w:val="000000"/>
                <w:lang w:val="sr-CS"/>
              </w:rPr>
              <w:t>, односно да се не ремети кућни, комунални и јавни ред и ми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 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                 3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  <w:lang w:val="ru-RU"/>
              </w:rPr>
              <w:t>адзирани субјект је комуналном инспектору омогућио несметано вршење послова и ставио је на увид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  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                 4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У угоститељском објекту је присутно одговорно лице, предузетник, или овлашћено лице, на почетку и на крају радног време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  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                 3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CS" w:eastAsia="en-US"/>
              </w:rPr>
            </w:pPr>
            <w:r>
              <w:rPr>
                <w:lang w:val="sr-RS" w:eastAsia="en-US"/>
              </w:rPr>
              <w:t>Напомена:</w:t>
            </w:r>
          </w:p>
          <w:p>
            <w:pPr>
              <w:pStyle w:val="Normal"/>
              <w:spacing w:lineRule="auto" w:line="240"/>
              <w:ind w:left="-18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  <w:lang w:val="ru-RU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-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-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-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-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5:00Z</dcterms:created>
  <dc:creator>mbozickovic</dc:creator>
  <dc:description/>
  <cp:keywords/>
  <dc:language>en-US</dc:language>
  <cp:lastModifiedBy>dragana</cp:lastModifiedBy>
  <dcterms:modified xsi:type="dcterms:W3CDTF">2018-01-19T13:19:00Z</dcterms:modified>
  <cp:revision>5</cp:revision>
  <dc:subject/>
  <dc:title>РЕПУБЛИКА СРБИЈА                                                                                                       КОНТРОЛНА ЛИСТА БР</dc:title>
</cp:coreProperties>
</file>