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73"/>
      </w:tblGrid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cs="Calibri"/>
                <w:lang w:val="sr-Latn-R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6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6"/>
            </w:tblGrid>
            <w:tr>
              <w:trPr/>
              <w:tc>
                <w:tcPr>
                  <w:tcW w:w="9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RS"/>
                    </w:rPr>
                  </w:pPr>
                  <w:r>
                    <w:rPr>
                      <w:lang w:val="sr-CS"/>
                    </w:rPr>
                    <w:t xml:space="preserve">РЕПУБЛИКА СРБИЈА                                            </w:t>
                  </w:r>
                  <w:r>
                    <w:rPr>
                      <w:lang w:val="sr-RS"/>
                    </w:rPr>
                    <w:t xml:space="preserve">                                 </w:t>
                  </w: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RS"/>
                    </w:rPr>
                    <w:t>КОНТРОЛН</w:t>
                  </w:r>
                  <w:r>
                    <w:rPr>
                      <w:lang w:val="sr-CS"/>
                    </w:rPr>
                    <w:t xml:space="preserve">А </w:t>
                  </w:r>
                  <w:r>
                    <w:rPr>
                      <w:lang w:val="sr-RS"/>
                    </w:rPr>
                    <w:t xml:space="preserve"> ЛИСТ</w:t>
                  </w:r>
                  <w:r>
                    <w:rPr>
                      <w:lang w:val="sr-CS"/>
                    </w:rPr>
                    <w:t xml:space="preserve">А </w:t>
                  </w:r>
                  <w:r>
                    <w:rPr>
                      <w:lang w:val="sr-RS"/>
                    </w:rPr>
                    <w:t>КЛП-3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/>
                  </w:pPr>
                  <w:r>
                    <w:rPr>
                      <w:lang w:val="sr-CS"/>
                    </w:rPr>
                    <w:t xml:space="preserve">АП ВОЈВОДИНА                                                                                                             ЗАБРАНЕ 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А АПАТИН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ШТИНСКА УПРАВА ОПШТИНЕ АПАТИН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ДЕЉЕЊЕ ЗА ИНСПЕКЦИЈСКЕ ПОСЛОВЕ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cs="Calibri"/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>КОМУНАЛНА ИНСПЕКЦИЈА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lang w:val="sr-CS"/>
                    </w:rPr>
                  </w:pPr>
                  <w:r>
                    <w:rPr>
                      <w:rFonts w:cs="Calibri"/>
                      <w:b/>
                      <w:lang w:val="sr-CS"/>
                    </w:rPr>
                    <w:t>Одлука о управљању, уређивању и одржавању пија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lang w:val="sr-RS"/>
                    </w:rPr>
                  </w:pPr>
                  <w:r>
                    <w:rPr>
                      <w:rFonts w:cs="Calibri"/>
                      <w:b/>
                      <w:lang w:val="sr-RS"/>
                    </w:rPr>
                    <w:t>(„Службени лист општине Апатин“ бр. 6/2014 и 2/2017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sr-RS"/>
                    </w:rPr>
                  </w:pPr>
                  <w:r>
                    <w:rPr>
                      <w:rFonts w:cs="Calibri"/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  <w:lang w:val="sr-RS"/>
              </w:rPr>
              <w:t xml:space="preserve">Надзирани субјект </w:t>
            </w:r>
            <w:r>
              <w:rPr>
                <w:rFonts w:eastAsia="Times New Roman" w:cs="Arial"/>
                <w:lang w:val="sr-CS"/>
              </w:rPr>
              <w:t xml:space="preserve"> на пијаци </w:t>
            </w:r>
            <w:r>
              <w:rPr>
                <w:rFonts w:eastAsia="Times New Roman" w:cs="Arial"/>
              </w:rPr>
              <w:t>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RS"/>
              </w:rPr>
            </w:pPr>
            <w:r>
              <w:rPr>
                <w:lang w:val="sr-RS"/>
              </w:rPr>
              <w:t>1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ru-RU"/>
              </w:rPr>
            </w:pPr>
            <w:r>
              <w:rPr>
                <w:rFonts w:eastAsia="Times New Roman" w:cs="Arial"/>
                <w:lang w:val="sr-RS"/>
              </w:rPr>
              <w:t>Уноси и продаје робу по истеку радног времена пија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right="-27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2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Уноси и продаје робу чији промет није дозвољен одлуком и посебним прописи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3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Обавља делатности које се не могу обављати на пијаца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WWDefault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4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Уступа закупљено продајно место другом корисник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  <w:lang w:val="sr-RS"/>
              </w:rPr>
              <w:t>Не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5)   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Баца смеће ван посуда за смећ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6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Држи амбалажу испред и око продајног ме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7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Излаже робу и продаје ван продајног ме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lang w:val="sr-CS"/>
              </w:rPr>
            </w:pPr>
            <w:r>
              <w:rPr>
                <w:lang w:val="sr-RS"/>
              </w:rPr>
              <w:t>8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Arial"/>
                <w:lang w:val="sr-CS"/>
              </w:rPr>
              <w:t>Повећава димензије продајног места  формирањем помоћних тезги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3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lang w:val="sr-RS"/>
              </w:rPr>
            </w:pPr>
            <w:r>
              <w:rPr>
                <w:lang w:val="sr-RS"/>
              </w:rPr>
              <w:t>9</w:t>
            </w:r>
            <w:r>
              <w:rPr/>
              <w:t>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Calibri"/>
                <w:lang w:val="sr-RS"/>
              </w:rPr>
              <w:t xml:space="preserve">Точи и омогућава конзумацију алкохолних пић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WWDefault"/>
              <w:ind w:right="-27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 xml:space="preserve">10) 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носи на пијацу веће количине производа од количине која се може сместити на продајном месту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 xml:space="preserve">11) 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Излаже и продаје хлеб, пецива, млеко и млечне производе ван за то одређених места на пијаци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12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Ложи ватру, просипа течности и сл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13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Прескаче пијачну ограду или оштећује исту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14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води псе и друге животиње на пијацу која није за то предвиђе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15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еовлашћено поставља, уклања и помера продајна мест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16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еовлашћено поставља помоћне тезге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17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Продаје производе на пијачном простору који није предвиђен за продају или није предвиђен за ту врсту производ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18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Продаје робу са превозних средстава на местима која нису за то предвиђе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2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19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 xml:space="preserve">Препречава улаз односно пролаз на пијаци возилима, предметима или робом 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20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Се креће, зауставља или  паркира  возило на пијачном простору у радно време пијаце (изузев кола хитне помоћи, и возила којима се допрема роба на пијацу у складу са прописом)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4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21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Излаже производе на земљи (изузев производа чији је промет са земље предвиђен одлуком)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/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22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 xml:space="preserve">Пере продајно место и освежава </w:t>
            </w:r>
            <w:r>
              <w:rPr>
                <w:lang w:val="ru-RU"/>
              </w:rPr>
              <w:t>пољопривредно-прехрамбене</w:t>
            </w:r>
            <w:r>
              <w:rPr>
                <w:lang w:val="sr-RS"/>
              </w:rPr>
              <w:t xml:space="preserve">  производеводом која није употребљива за пиће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3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Врши клање стоке и живине на пијачном простору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Седи и спава на продајном месту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5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Задржава се на пијаци ван радног време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1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6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Загађује пијачни простор на било који начин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7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Оштећује продајна места, пијачне објекте и уређаје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Врши сваке друге радње којима се нарушава ред и рад пијаце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9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Паркира превозна средства ван за то одређених мест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3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Поставља продајна места, излаже и продаје робу на улазу у пијачни простор и свим осталим просторима који нису одређени Планом постављања пијачних објекат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ind w:right="-278" w:hanging="0"/>
              <w:rPr>
                <w:lang w:val="sr-RS"/>
              </w:rPr>
            </w:pPr>
            <w:r>
              <w:rPr>
                <w:sz w:val="22"/>
                <w:szCs w:val="22"/>
              </w:rPr>
              <w:t></w:t>
            </w:r>
            <w:r>
              <w:rPr>
                <w:rFonts w:cs="Calibri" w:ascii="Calibri" w:hAnsi="Calibri"/>
                <w:sz w:val="23"/>
                <w:szCs w:val="23"/>
              </w:rPr>
              <w:t>Да-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right="-278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Default"/>
              <w:ind w:right="-278" w:hanging="0"/>
              <w:rPr>
                <w:b/>
                <w:b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</w:tc>
      </w:tr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b/>
                <w:lang w:val="sr-RS"/>
              </w:rPr>
              <w:t>Максимални број бодова: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42"/>
      </w:tblGrid>
      <w:tr>
        <w:trPr>
          <w:trHeight w:val="144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ru-RU"/>
              </w:rPr>
              <w:t>обележи утврђени степен ризика по броју бодов</w:t>
            </w:r>
            <w:r>
              <w:rPr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 </w:t>
            </w:r>
            <w:r>
              <w:rPr/>
              <w:t>-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RS"/>
              </w:rPr>
            </w:pPr>
            <w:r>
              <w:rPr/>
              <w:t xml:space="preserve">                          </w:t>
            </w:r>
            <w:r>
              <w:rPr/>
              <w:t>3</w:t>
            </w:r>
            <w:r>
              <w:rPr>
                <w:lang w:val="sr-RS"/>
              </w:rPr>
              <w:t xml:space="preserve"> </w:t>
            </w:r>
            <w:r>
              <w:rPr/>
              <w:t>-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11</w:t>
            </w:r>
            <w:r>
              <w:rPr>
                <w:lang w:val="sr-RS"/>
              </w:rPr>
              <w:t xml:space="preserve"> </w:t>
            </w:r>
            <w:r>
              <w:rPr/>
              <w:t>- 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26- 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>51</w:t>
            </w:r>
            <w:r>
              <w:rPr>
                <w:lang w:val="sr-RS"/>
              </w:rPr>
              <w:t xml:space="preserve"> </w:t>
            </w:r>
            <w:r>
              <w:rPr/>
              <w:t>- 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</w:t>
      </w:r>
      <w:r>
        <w:rPr/>
        <w:t>M.П.</w:t>
      </w:r>
      <w:r>
        <w:rPr>
          <w:lang w:val="sr-RS"/>
        </w:rPr>
        <w:t xml:space="preserve">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1:00Z</dcterms:created>
  <dc:creator>slavica.zugic</dc:creator>
  <dc:description/>
  <cp:keywords/>
  <dc:language>en-US</dc:language>
  <cp:lastModifiedBy>dragana</cp:lastModifiedBy>
  <cp:lastPrinted>2016-04-26T12:18:00Z</cp:lastPrinted>
  <dcterms:modified xsi:type="dcterms:W3CDTF">2017-11-22T08:35:00Z</dcterms:modified>
  <cp:revision>5</cp:revision>
  <dc:subject/>
  <dc:title>                                                                                                                                                                                                  </dc:title>
</cp:coreProperties>
</file>