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CS"/>
              </w:rPr>
              <w:t xml:space="preserve">РЕПУБЛИКА СРБИЈА                                                                               КОНТРОЛНА ЛИСТА БР. </w:t>
            </w:r>
            <w:r>
              <w:rPr>
                <w:lang w:val="sr-Latn-RS"/>
              </w:rPr>
              <w:t>K</w:t>
            </w:r>
            <w:r>
              <w:rPr>
                <w:lang w:val="sr-RS"/>
              </w:rPr>
              <w:t>ЛКО-1</w:t>
            </w:r>
          </w:p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CS"/>
              </w:rPr>
              <w:t>АУТОНОМНА ПОКРАЈИНА ВОЈВОДИНА                             УРЕЂЕЊЕ, ОДРЖАВАЊЕ  ЗЕЛЕНИХ ПОВРШИНА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ОПШТИНА АПАТИН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 xml:space="preserve">ОПШТИНСКА УПРАВА ОПШТИНЕ АПАТИН  </w:t>
            </w:r>
          </w:p>
          <w:p>
            <w:pPr>
              <w:pStyle w:val="Normal"/>
              <w:spacing w:lineRule="auto" w:line="240"/>
              <w:rPr>
                <w:lang w:val="sr-Latn-CS"/>
              </w:rPr>
            </w:pPr>
            <w:r>
              <w:rPr>
                <w:lang w:val="sr-CS"/>
              </w:rPr>
              <w:t xml:space="preserve">ОДЕЉЕЊЕ ЗА ИНСПЕКЦИЈСКЕ ПОСЛОВЕ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ВЕЗА ВРШИОЦА КОМУНАЛНЕ ДЕЛАТНОСТИ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Oдлука о заштити и одржавању зеленила („</w:t>
            </w:r>
            <w:r>
              <w:rPr>
                <w:b/>
                <w:lang w:val="sr-RS"/>
              </w:rPr>
              <w:t>Сл. лист општине Апатин“ бр. 6/99, 13/08,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/14 и 2/17)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елену површину  одржава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ЈКП „Наш Дом“ Апатин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  <w:lang w:val="sr-RS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Јавно предузеће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привредно друш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тво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CS"/>
                    </w:rPr>
                    <w:t>, установе и организације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едузетник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субјект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 xml:space="preserve">у прописаном року је донет годишњи план уређења и одржавања јавних зелених површи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        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  <w:lang w:val="ru-RU"/>
              </w:rPr>
              <w:t>адзирани субјект је, у прописаном року, комуналној инспекцији доставио план одржавања јавних зелених површина по месе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          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адзирани субјект је свој рад и послове организовао тако да кроз реализацију програма уређења и одржавања јавних зеленигх површина, трајно и несметано обавља поверену комуналну делатнос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          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  <w:lang w:val="ru-RU"/>
              </w:rPr>
              <w:t>редузете су потребне мере на отклањању прекида у обављању комуналне делатности до кога је дошло услед више силе или д</w:t>
            </w:r>
            <w:r>
              <w:rPr>
                <w:rFonts w:eastAsia="Times New Roman" w:cs="Calibri"/>
                <w:color w:val="000000"/>
                <w:lang w:val="sr-CS"/>
              </w:rPr>
              <w:t>р</w:t>
            </w:r>
            <w:r>
              <w:rPr>
                <w:rFonts w:eastAsia="Times New Roman" w:cs="Calibri"/>
                <w:color w:val="000000"/>
                <w:lang w:val="ru-RU"/>
              </w:rPr>
              <w:t>угих разлога који се нису могли предвидети (уколико је одговор ''да'', обележити које су мере предузете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 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         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  <w:lang w:val="ru-RU"/>
              </w:rPr>
              <w:t>нгажовани су запослени на отклањању узрока поремећаја, односно прекида у обављању комунлне делатности, уз ангажовање трећих лица, по потреб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ru-RU" w:eastAsia="en-US"/>
              </w:rPr>
            </w:pPr>
            <w:r>
              <w:rPr>
                <w:rFonts w:eastAsia="Times New Roman" w:cs="Calibri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извршене су хитне поправке и замене инсталација и уређаја, односно извршена је заштита комуналних објеката, уређаја и инсталација од даљих хавар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ru-RU" w:eastAsia="en-US"/>
              </w:rPr>
            </w:pPr>
            <w:r>
              <w:rPr>
                <w:rFonts w:eastAsia="Times New Roman" w:cs="Calibri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ru-RU"/>
              </w:rPr>
              <w:t>предузете су друге мере, прописане од стране организационе јединице Градске управе надлежне за комуналне посл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ru-RU" w:eastAsia="en-US"/>
              </w:rPr>
            </w:pPr>
            <w:r>
              <w:rPr>
                <w:rFonts w:eastAsia="Times New Roman" w:cs="Calibri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  <w:lang w:val="ru-RU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5:00Z</dcterms:created>
  <dc:creator>slavica.zugic</dc:creator>
  <dc:description/>
  <cp:keywords/>
  <dc:language>en-US</dc:language>
  <cp:lastModifiedBy>dragana</cp:lastModifiedBy>
  <dcterms:modified xsi:type="dcterms:W3CDTF">2017-11-21T10:22:00Z</dcterms:modified>
  <cp:revision>7</cp:revision>
  <dc:subject/>
  <dc:title>РЕПУБЛИКА СРБИЈА                                                                                   КОНТРОЛНА ЛИСТА БР</dc:title>
</cp:coreProperties>
</file>