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404-436/2017-I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17.7.2017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 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lang w:val="sr-RS"/>
        </w:rPr>
        <w:t xml:space="preserve">ОТОВРЕНИ ПОСТУПАК ПО ПАРТИЈАМА </w:t>
      </w:r>
      <w:r>
        <w:rPr>
          <w:rFonts w:cs="Times New Roman" w:ascii="Times New Roman" w:hAnsi="Times New Roman"/>
          <w:b/>
          <w:lang w:val="ru-RU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31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sr-RS"/>
        </w:rPr>
        <w:t>Услуге превоза ученика</w:t>
      </w:r>
      <w:r>
        <w:rPr>
          <w:rFonts w:cs="Times New Roman" w:ascii="Times New Roman" w:hAnsi="Times New Roman"/>
          <w:b/>
          <w:lang w:val="ru-RU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>усл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RS"/>
        </w:rPr>
        <w:t>Услуге превоза ученика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страни број 3. код I   ОПШТИ ПОДАЦИ О ЈАВНОЈ НАБАВЦИ , у тачки 9. Отварање понуда, врши се измена :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место текста: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Јавно отварање понуда обавиће се последњег дана рока за подношење понуда, односно дана 14.8.2017. године у 12:30 часова у просторијама Општине Апатин, Апатин, ул. Српских владара бр. 29, Плава сала- I спрат.“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Јавно отварање понуда обавиће се последњег дана рока за подношење понуда, односно дана 7.8.2017. године у 12:30 часова у просторијама Општине Апатин, Апатин, ул. Српских владара бр. 29, Плава сала- I спрат.“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31/2017</w:t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5:00Z</dcterms:created>
  <dc:creator>ljiljab</dc:creator>
  <dc:description/>
  <cp:keywords/>
  <dc:language>en-US</dc:language>
  <cp:lastModifiedBy>ljiljab</cp:lastModifiedBy>
  <cp:lastPrinted>2017-07-17T14:42:00Z</cp:lastPrinted>
  <dcterms:modified xsi:type="dcterms:W3CDTF">2017-07-17T12:42:00Z</dcterms:modified>
  <cp:revision>15</cp:revision>
  <dc:subject/>
  <dc:title> </dc:title>
</cp:coreProperties>
</file>