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spacing w:before="4" w:after="0"/>
        <w:ind w:left="11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О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В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Н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404-137/2017-</w:t>
      </w:r>
      <w:r>
        <w:rPr>
          <w:rFonts w:cs="Times New Roman" w:ascii="Times New Roman" w:hAnsi="Times New Roman"/>
          <w:spacing w:val="-2"/>
          <w:sz w:val="20"/>
          <w:szCs w:val="20"/>
        </w:rPr>
        <w:t>I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21.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3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изичко-техничког обезбеђења и патролни обилазак објеката Општинске управе општине Апатин, физичко-техничко обезбеђење објекта Биомасе у Пригревици и физичко – техничко обезбеђење плаже на Дунаву код Плаве руже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страни број 28. код ОБРАЗАЦ СТРУКТУРЕ ЦЕНЕ СА УПУТСТВОМ КАКО ДА СЕ ПОПУНИ врши се измена табеле која сада гласи:  </w:t>
      </w:r>
    </w:p>
    <w:tbl>
      <w:tblPr>
        <w:tblW w:w="10821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80"/>
        <w:gridCol w:w="1068"/>
        <w:gridCol w:w="252"/>
        <w:gridCol w:w="840"/>
        <w:gridCol w:w="810"/>
        <w:gridCol w:w="287"/>
        <w:gridCol w:w="1135"/>
        <w:gridCol w:w="338"/>
        <w:gridCol w:w="824"/>
        <w:gridCol w:w="1266"/>
        <w:gridCol w:w="1241"/>
      </w:tblGrid>
      <w:tr>
        <w:trPr>
          <w:trHeight w:val="144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зи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л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</w:t>
            </w:r>
          </w:p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купн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ова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месечн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чно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чн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ц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месец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>
          <w:trHeight w:val="36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</w:tr>
      <w:tr>
        <w:trPr>
          <w:trHeight w:val="363" w:hRule="exac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I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ЛУГЕ ОБЕЗБЕЂЕЊА ЗА 6 МЕСЕЦИ</w:t>
            </w:r>
          </w:p>
        </w:tc>
      </w:tr>
      <w:tr>
        <w:trPr>
          <w:trHeight w:val="3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збеђење ОУ општине Апатин у ул.Српских Владара 29 и Средња бб, обезбеђују се од 00:00 до 00:24 часа дневно, сваким радним даном  и викендом и са једним службеником обезбеђења сваког радног дана </w:t>
            </w:r>
          </w:p>
          <w:p>
            <w:pPr>
              <w:pStyle w:val="TableParagraph"/>
              <w:spacing w:lineRule="auto" w:line="237"/>
              <w:ind w:left="102"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07:00 до 15:00 са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сд/ с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5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5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езбеђење објекта Биомасе , Стапарски пут бб обезбеђују се од 00:00 до 24:00 часа дневно, сваким радним даном и викенд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сд/ с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5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Патролни обилаз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У општине Апатин у ул.Српских Владара 29 и Средња бб, врши се од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00:00 до 24:00 часа дневно, сваким радним даном и викенд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сд/ с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ез ПДВ-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В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а ПДВ-ом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</w:rPr>
              <w:t>II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ЛУГЕ ОБЕЗБЕЂЕЊА ЗА 2 МЕСЕЦИ</w:t>
            </w:r>
          </w:p>
        </w:tc>
      </w:tr>
      <w:tr>
        <w:trPr>
          <w:trHeight w:val="72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зи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л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</w:t>
            </w:r>
          </w:p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купн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ова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месечн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чно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чн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ец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 месец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>
          <w:trHeight w:val="3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</w:tr>
      <w:tr>
        <w:trPr>
          <w:trHeight w:val="270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5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безбеђење плаже на Дунаву код Плаве руже , Дунавска обала бб обезбеђују </w:t>
            </w:r>
            <w:r>
              <w:rPr>
                <w:rFonts w:cs="Times New Roman" w:ascii="Times New Roman" w:hAnsi="Times New Roman"/>
                <w:spacing w:val="-1"/>
                <w:sz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spacing w:val="-1"/>
                <w:sz w:val="20"/>
                <w:lang w:val="sr-R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а дневно, сваким радним даном и викендом а по потреби наручиоца и </w:t>
            </w:r>
            <w:r>
              <w:rPr>
                <w:rFonts w:cs="Times New Roman" w:ascii="Times New Roman" w:hAnsi="Times New Roman"/>
                <w:spacing w:val="-1"/>
                <w:sz w:val="20"/>
                <w:lang w:val="sr-RS"/>
              </w:rPr>
              <w:t>дуж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сд/ с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ез ПДВ-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В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а ПДВ-ом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</w:rPr>
              <w:t>III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Т О ПРОЦЕНИ РИЗИКА У ЗАШТИТИ ЛИЦА, ИМОВИНЕ И ПОСЛОВАЊА ОБЈЕК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зи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л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</w:t>
            </w:r>
          </w:p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лич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Јединич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>
          <w:trHeight w:val="37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  <w:p>
            <w:pPr>
              <w:pStyle w:val="TableParagraph"/>
              <w:spacing w:lineRule="exact" w:line="222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</w:tr>
      <w:tr>
        <w:trPr>
          <w:trHeight w:val="143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рада акта о процени ризика у заштити лица, имовине и пословања објека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ма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ез ПДВ-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В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exac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а ПДВ-ом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29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65"/>
        <w:gridCol w:w="1279"/>
      </w:tblGrid>
      <w:tr>
        <w:trPr>
          <w:trHeight w:val="255" w:hRule="atLeast"/>
        </w:trPr>
        <w:tc>
          <w:tcPr>
            <w:tcW w:w="102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БИРНА РЕКАПИТУЛАЦИЈА</w:t>
            </w:r>
          </w:p>
        </w:tc>
      </w:tr>
      <w:tr>
        <w:trPr>
          <w:trHeight w:val="270" w:hRule="atLeast"/>
        </w:trPr>
        <w:tc>
          <w:tcPr>
            <w:tcW w:w="102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8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Е ОБЕЗБЕЂЕЊА ЗА 6 МЕСЕЦ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</w:t>
            </w:r>
          </w:p>
        </w:tc>
        <w:tc>
          <w:tcPr>
            <w:tcW w:w="8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Е ОБЕЗБЕЂЕЊА ЗА 2 МЕСЕЦ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</w:t>
            </w:r>
          </w:p>
        </w:tc>
        <w:tc>
          <w:tcPr>
            <w:tcW w:w="8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Т О ПРОЦЕНИ РИЗИКА У ЗАШТИТИ ЛИЦА, ИМОВИНЕ И ПОСЛОВАЊА ОБЈЕКА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ДВ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ДВ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) са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ДВ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pl-PL"/>
              </w:rPr>
              <w:t> 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30/2017</w:t>
      </w:r>
    </w:p>
    <w:sectPr>
      <w:type w:val="nextPage"/>
      <w:pgSz w:w="11906" w:h="16838"/>
      <w:pgMar w:left="1699" w:right="2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dcterms:modified xsi:type="dcterms:W3CDTF">2017-06-21T12:45:00Z</dcterms:modified>
  <cp:revision>13</cp:revision>
  <dc:subject/>
  <dc:title> </dc:title>
</cp:coreProperties>
</file>