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</w:t>
      </w:r>
      <w:r>
        <w:rPr>
          <w:rFonts w:cs="Times New Roman" w:ascii="Times New Roman" w:hAnsi="Times New Roman"/>
          <w:spacing w:val="-4"/>
          <w:lang w:val="ru-RU"/>
        </w:rPr>
        <w:t>87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ru-RU"/>
        </w:rPr>
        <w:t>7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 12.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члана 63. став 1. Закона о јавним набавкама („Службени гласник РС“, бр. 124/2012 и 14/2015 и 68/2015), Наручилац Општинска управа општине Апат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 НА ПОСТАВЉЕНО ПИТАЊ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 ПОСТУПК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RS"/>
        </w:rPr>
        <w:t>У ОТВОРЕНОМ ПОСТУПКУ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ови - „ Санација и адаптација спортских теренау Гимназији „ Никола Тесл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ab/>
        <w:t>Потенцијални понуђач је за потребе учествовања у предметном поступку јавне набавке бр.13/2017, дана 8.6.2017.године доставио питања за предметну јавну набавку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Питање 1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 обзиром да биланс стања за 2016. годину још увек нису готови јер је рок за израду баланса стања јун наредне године, у овом случају 2017. године, те нисмо у могућности доставити БОНИТЕТ 2014, 2015, 2016. Да ли у том случају дозвољено као доказ доставити бонитет из 2013, 2014 и 2015.годину и биланс стања, биланс успеха за 2016.годину?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Од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 обизиром да је рок за израду биласа стања 30.јун наредне године, те понуђач није у могућности да достави Образац БОН-ЈН  за 2014, 2015, 2016. годину, дозвољено је да понуђач достави Образац БОН-ЈН  за 2013, 2014, 2015. годину а сходно наведеном Наручилац ће извршити измену конкурсне документације“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а страни 5/41 конкурсне документације захтевате да потенцијални понуђач у периоду од последње 3 године од објављивања позива за подношење понуда остварио пословни приход изводећи радове који су СЛИЧНИ ИЛИ ИСТИ ПРЕДМЕТУ јавне набавке, а као доказ захтевате потврде о изведеним радовима из конкурсне документације ( Образац 7) и оверене и потписане окончане ситуације. Да ли ће наша потврда бити прихватљива уколико као доказ  о изведеним радовима доставимо потврде предходни наручилац које садрже исте податке као на Обрасцу 7 из конкурсне документације и фотокопије уговора и оверених и потписаних окочаних ситуација? Нисмо у могућности да обезбедимо оверене Образце 7 из конкурсне документације због поступка ликвидације „ ЈП Дирекције за изградњу града Сомбора, Сомбор“ која је предходни наручилац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„ 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П Дирекције за изградњу града Сомбора- Сомбор“ је у поступку ликвидације и правни следбеник је ЈКП „ Простор“ Сомбор, за потребне  потврде о изведеним радовима из конкурсне документације ( Образац 7) можете да се обратите у ЈКП „ Простор“ Сомбор, улица Раде Дракулића 2, Сомбор“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у набавку бр. 13/2017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>ljiljab</dc:creator>
  <dc:description/>
  <cp:keywords/>
  <dc:language>en-US</dc:language>
  <cp:lastModifiedBy>ljiljab</cp:lastModifiedBy>
  <dcterms:modified xsi:type="dcterms:W3CDTF">2017-06-12T12:27:00Z</dcterms:modified>
  <cp:revision>9</cp:revision>
  <dc:subject/>
  <dc:title> </dc:title>
</cp:coreProperties>
</file>