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09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0" r="-7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Република_Србија"/>
      <w:bookmarkEnd w:id="0"/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>бл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рб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bookmarkStart w:id="1" w:name="Аутономна_Покрајина_Војводина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окр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</w:p>
    <w:p>
      <w:pPr>
        <w:pStyle w:val="Normal"/>
        <w:rPr/>
      </w:pPr>
      <w:bookmarkStart w:id="2" w:name="Општина_Апатин"/>
      <w:bookmarkEnd w:id="2"/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ш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>ј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4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87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pacing w:val="-2"/>
          <w:lang w:val="ru-RU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>: 12.</w:t>
      </w: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  <w:lang w:val="sr-RS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І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МЕН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 xml:space="preserve">ОТВОРЕНОМ </w:t>
      </w:r>
      <w:r>
        <w:rPr>
          <w:rFonts w:cs="Times New Roman" w:ascii="Times New Roman" w:hAnsi="Times New Roman"/>
          <w:b/>
          <w:lang w:val="ru-RU"/>
        </w:rPr>
        <w:t xml:space="preserve">ПОСТУПК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В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13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ови - „ Санација и адаптација спортских теренау Гимназији „ Никола Тесл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63. став 1. Закона о јавним набавкама („Службени гласник РС“, бр. 124/2012 и 14/2015 и 68/2015), врше се измене конкурсне документације за јавну набавку </w:t>
      </w:r>
      <w:r>
        <w:rPr>
          <w:rFonts w:cs="Times New Roman" w:ascii="Times New Roman" w:hAnsi="Times New Roman"/>
          <w:lang w:val="sr-RS"/>
        </w:rPr>
        <w:t xml:space="preserve">радов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- </w:t>
      </w:r>
      <w:r>
        <w:rPr>
          <w:rFonts w:cs="Times New Roman" w:ascii="Times New Roman" w:hAnsi="Times New Roman"/>
          <w:lang w:val="ru-RU"/>
        </w:rPr>
        <w:t>„ Санација и адаптација спортских теренау Гимназији „ Никола Тесла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то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змена бр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глављу III</w:t>
      </w:r>
      <w:r>
        <w:rPr>
          <w:rFonts w:cs="Times New Roman" w:ascii="Times New Roman" w:hAnsi="Times New Roman"/>
          <w:lang w:val="sr-RS"/>
        </w:rPr>
        <w:t xml:space="preserve"> (Услови за учешће у поступку јавне набавке из члана 75. и 76. зјн и упутство како се доказује испуњеност услова, 2. Додатни услови  )</w:t>
      </w:r>
      <w:r>
        <w:rPr>
          <w:rFonts w:cs="Times New Roman" w:ascii="Times New Roman" w:hAnsi="Times New Roman"/>
          <w:b/>
          <w:lang w:val="sr-RS"/>
        </w:rPr>
        <w:t>на страни број 4,  тачка 5 да располаже финансијским капацитето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те уместо  текст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а је у претходне 3 ( три) обрачунске године ( 2014, 2015, 2016 ) остварио пословни приход у укупном износу од најмање 18.800.000,00 динара без ПДВ-а сагласно чл. 77 .ЗЈН.“</w:t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а је у претходне 3 ( три) обрачунске године ( 2013, 2014, 2015 ) остварио пословни приход у укупном износу од најмање 18.800.000,00 динара без ПДВ-а сагласно чл. 77 .ЗЈН.“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Измена бр. </w:t>
      </w:r>
      <w:r>
        <w:rPr>
          <w:rFonts w:cs="Times New Roman" w:ascii="Times New Roman" w:hAnsi="Times New Roman"/>
          <w:b/>
          <w:i/>
          <w:lang w:val="sr-R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глављу III</w:t>
      </w:r>
      <w:r>
        <w:rPr>
          <w:rFonts w:cs="Times New Roman" w:ascii="Times New Roman" w:hAnsi="Times New Roman"/>
          <w:lang w:val="sr-RS"/>
        </w:rPr>
        <w:t xml:space="preserve"> (Услови за учешће у поступку јавне набавке из члана 75. и 76. зјн и упутство како се доказује испуњеност услова,  3.  Упутство како се доказује испуњеност обавезних и додатних услова) :</w:t>
      </w:r>
      <w:r>
        <w:rPr>
          <w:rFonts w:cs="Times New Roman" w:ascii="Times New Roman" w:hAnsi="Times New Roman"/>
          <w:b/>
          <w:lang w:val="sr-RS"/>
        </w:rPr>
        <w:t xml:space="preserve">на страни број 5, Додатни услови, тачка 5. Дока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те уместо  текст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Извештај о бонитету Агенције за привредне регистре (Образац БОН-ЈН), за претходне три обрачунске године, (2014., 2015. и 2016. годину).“</w:t>
      </w:r>
    </w:p>
    <w:p>
      <w:pPr>
        <w:pStyle w:val="Normal"/>
        <w:tabs>
          <w:tab w:val="clear" w:pos="720"/>
          <w:tab w:val="left" w:pos="91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r-RS"/>
        </w:rPr>
        <w:t>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Извештај о бонитету Агенције за привредне регистре (Образац БОН-ЈН), за претходне три обрачунске године, (2013., 2014. и 2015. годину).“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• </w:t>
      </w:r>
      <w:r>
        <w:rPr>
          <w:rFonts w:cs="Times New Roman" w:ascii="Times New Roman" w:hAnsi="Times New Roman"/>
          <w:lang w:val="sr-RS"/>
        </w:rPr>
        <w:t>Сва заинтересована лица су у обавези да припреме и поднесу понуду у складу са извршени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ама, јер ће у супротном иста бити одбиjена као неприхватљив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Комисија за јавну набавку бр. 13/2017</w:t>
      </w:r>
    </w:p>
    <w:sectPr>
      <w:type w:val="nextPage"/>
      <w:pgSz w:w="11906" w:h="16838"/>
      <w:pgMar w:left="1699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5:00Z</dcterms:created>
  <dc:creator>ljiljab</dc:creator>
  <dc:description/>
  <cp:keywords/>
  <dc:language>en-US</dc:language>
  <cp:lastModifiedBy>ljiljab</cp:lastModifiedBy>
  <cp:lastPrinted>2016-11-10T12:44:00Z</cp:lastPrinted>
  <dcterms:modified xsi:type="dcterms:W3CDTF">2017-06-12T12:39:00Z</dcterms:modified>
  <cp:revision>27</cp:revision>
  <dc:subject/>
  <dc:title> </dc:title>
</cp:coreProperties>
</file>