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2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260"/>
        <w:gridCol w:w="1800"/>
        <w:gridCol w:w="2160"/>
      </w:tblGrid>
      <w:tr>
        <w:trPr>
          <w:trHeight w:val="415" w:hRule="atLeast"/>
        </w:trPr>
        <w:tc>
          <w:tcPr>
            <w:tcW w:w="115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  <w:t xml:space="preserve">ЗАХТЕВ ЗА ПРИЈАВЉИВАЊЕ за доделу помоћи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  <w:t>ОТКУПОМ СЕОСКИХ КУЋА СА ОКУЋНИЦОМ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 xml:space="preserve"> И НАБАВКУ ГРАЂЕВИНСКОГ ИЛИ ДРУГОГ МАТЕРИЈАЛА И/ИЛИ ОПРЕМ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 xml:space="preserve">(МАЛИ ГРАНТ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ru-RU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1520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115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одаци о подносиоцу захтева и члановима његовог породичног домаћинства </w:t>
            </w:r>
          </w:p>
        </w:tc>
      </w:tr>
      <w:tr>
        <w:trPr>
          <w:trHeight w:val="2083" w:hRule="atLeast"/>
        </w:trPr>
        <w:tc>
          <w:tcPr>
            <w:tcW w:w="115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езиме (име оца) и име подносиоца захтева: _____________________   ________________   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ЈМБГ : ___________________________     Број важеће избегличке лег.:   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есто/Општина _____________________ /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чне карте: __________________  издате у  _______________    датум издавања ___________________</w:t>
            </w:r>
          </w:p>
        </w:tc>
      </w:tr>
      <w:tr>
        <w:trPr>
          <w:trHeight w:val="2105" w:hRule="atLeast"/>
        </w:trPr>
        <w:tc>
          <w:tcPr>
            <w:tcW w:w="115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дашња адреса становања: место _________________   улица/број  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елефон __________________   мобилни телефон 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анујемо: а) код родбине   б) код пријатеља    ц) као подстанари   д) у сопственој кући       е)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ли плаћате трошкове становања/кирију: 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Д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колико месечно) </w:t>
            </w:r>
            <w:r>
              <w:rPr>
                <w:rFonts w:cs="Arial" w:ascii="Arial" w:hAnsi="Arial"/>
                <w:lang w:val="sr-CS"/>
              </w:rPr>
              <w:t xml:space="preserve">_________________                  </w:t>
            </w:r>
            <w:r>
              <w:rPr>
                <w:rFonts w:cs="Arial" w:ascii="Arial" w:hAnsi="Arial"/>
                <w:b/>
                <w:lang w:val="sr-CS"/>
              </w:rPr>
              <w:t xml:space="preserve">НЕ </w:t>
            </w:r>
          </w:p>
        </w:tc>
      </w:tr>
      <w:tr>
        <w:trPr>
          <w:trHeight w:val="3006" w:hRule="atLeast"/>
        </w:trPr>
        <w:tc>
          <w:tcPr>
            <w:tcW w:w="115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Брачно стање подносиоца захтев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заокружити) 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) ожењен/удата      б) неожењен/неудат      ц) разведен/а      д удовац/удовица       е) 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адни статус подносиоца захтева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) запослен      б) незапослен      ц) сезонски послови      д) пензионер      е) 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ечна примања подносиоца захтева у динарима: 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есечна примања других чланова домаћинств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(без примања подносиоца захтев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): 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5340" w:hRule="atLeast"/>
        </w:trPr>
        <w:tc>
          <w:tcPr>
            <w:tcW w:w="115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 ли подносилац захтева или чланови  домаћинства поседују непокретну имовину у Србији :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врсту непокретности и тачну локацију 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седовање непокретне имовине којом се може располагати у земљи порекла:  </w:t>
            </w:r>
            <w:r>
              <w:rPr>
                <w:rFonts w:cs="Arial" w:ascii="Arial" w:hAnsi="Arial"/>
                <w:b/>
                <w:lang w:val="sr-CS"/>
              </w:rPr>
              <w:t>ДА        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Врста и локација имовине (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важи за све чланове домаћинств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ћа             место/локација __________________________________стање имовине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ан            место/локација __________________________________стање имовине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емљиште  место/локација __________________________________стање имовине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тало        место/локација __________________________________стање имовине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помена:код стања имовине навести да ли је имовина уништена, узурпирана, обновљена, слободна и сл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ли је подносилац захтева или неко од чланова домаћинства продао  имовину или део имовине у  земљ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рекла :  </w:t>
            </w:r>
            <w:r>
              <w:rPr>
                <w:rFonts w:cs="Arial" w:ascii="Arial" w:hAnsi="Arial"/>
                <w:b/>
                <w:lang w:val="sr-CS"/>
              </w:rPr>
              <w:t xml:space="preserve">ДА     НЕ                           </w:t>
            </w:r>
            <w:r>
              <w:rPr>
                <w:rFonts w:cs="Arial" w:ascii="Arial" w:hAnsi="Arial"/>
                <w:lang w:val="sr-CS"/>
              </w:rPr>
              <w:t>Навести шта</w:t>
            </w:r>
            <w:r>
              <w:rPr>
                <w:rFonts w:cs="Arial" w:ascii="Arial" w:hAnsi="Arial"/>
                <w:b/>
                <w:lang w:val="sr-CS"/>
              </w:rPr>
              <w:t>: 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115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Табела чланова домаћинства који ће са подносиоцем захтева  живети у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кући са окућницом које се предлаже за откуп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одство са подносиоцем захт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рој избегл. легитимације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личне кар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зовањ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Тренутни извор прихода </w:t>
            </w:r>
          </w:p>
        </w:tc>
      </w:tr>
      <w:tr>
        <w:trPr>
          <w:trHeight w:val="1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152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800"/>
        <w:gridCol w:w="1440"/>
        <w:gridCol w:w="1980"/>
      </w:tblGrid>
      <w:tr>
        <w:trPr>
          <w:trHeight w:val="420" w:hRule="atLeast"/>
        </w:trPr>
        <w:tc>
          <w:tcPr>
            <w:tcW w:w="115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hd w:fill="E0E0E0" w:val="clear"/>
                <w:lang w:val="sr-CS"/>
              </w:rPr>
              <w:t>Здравствено стање подносиоца</w:t>
            </w:r>
            <w:r>
              <w:rPr>
                <w:rFonts w:cs="Arial" w:ascii="Arial" w:hAnsi="Arial"/>
                <w:b/>
                <w:lang w:val="sr-CS"/>
              </w:rPr>
              <w:t xml:space="preserve"> захтева и чланова  домаћинства</w:t>
            </w:r>
          </w:p>
        </w:tc>
      </w:tr>
      <w:tr>
        <w:trPr>
          <w:trHeight w:val="286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Хронична бол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лест стечена у избеглиштв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валидит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ечни износ потребан за лечењ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себне потребе (помагала, трудноћа и слично) 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2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420" w:hRule="atLeast"/>
        </w:trPr>
        <w:tc>
          <w:tcPr>
            <w:tcW w:w="115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пшти подаци о кући са окућницом  које се предлаже за откуп</w:t>
            </w:r>
          </w:p>
        </w:tc>
      </w:tr>
      <w:tr>
        <w:trPr>
          <w:trHeight w:val="1877" w:hRule="atLeast"/>
        </w:trPr>
        <w:tc>
          <w:tcPr>
            <w:tcW w:w="115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 куће: место _________________ улица/број ____________________________ број парцеле 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Величина куће: ____________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 xml:space="preserve">2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Број просторија: _________________  Величина окућнице ___________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рста материјала од кога је кућа грађена:_______________________________ Година градње 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Цена куће са окућницом ____________________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ратко описати стање куће: 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а ли власник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уће која се предлаже за откуп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поседује доказ је кућа укњижена:        </w:t>
            </w:r>
            <w:r>
              <w:rPr>
                <w:rFonts w:cs="Arial" w:ascii="Arial" w:hAnsi="Arial"/>
                <w:b/>
                <w:lang w:val="sr-CS"/>
              </w:rPr>
              <w:t>ДА        НЕ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а ли власник кућ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која се предлаже за откуп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поседује доказ је иста без терета:       </w:t>
            </w:r>
            <w:r>
              <w:rPr>
                <w:rFonts w:cs="Arial" w:ascii="Arial" w:hAnsi="Arial"/>
                <w:b/>
                <w:lang w:val="sr-CS"/>
              </w:rPr>
              <w:t>ДА         НЕ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152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420" w:hRule="atLeast"/>
        </w:trPr>
        <w:tc>
          <w:tcPr>
            <w:tcW w:w="1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а ли су подносилац захтева или чланови породичног домаћинства до сада добили помоћ 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.Србији и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емљи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рекла  :       </w:t>
            </w:r>
            <w:r>
              <w:rPr>
                <w:rFonts w:cs="Arial" w:ascii="Arial" w:hAnsi="Arial"/>
                <w:b/>
                <w:lang w:val="sr-CS"/>
              </w:rPr>
              <w:t>ДА        НЕ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ада и у којој вредности: 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2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420" w:hRule="atLeast"/>
        </w:trPr>
        <w:tc>
          <w:tcPr>
            <w:tcW w:w="1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ли су подносилац захтева или чланови породичног домаћинства до сада тражили помоћ за откуп  кућа са окућницом и при томе били одбијени :                                </w:t>
            </w:r>
            <w:r>
              <w:rPr>
                <w:rFonts w:cs="Arial" w:ascii="Arial" w:hAnsi="Arial"/>
                <w:b/>
                <w:lang w:val="sr-CS"/>
              </w:rPr>
              <w:t>ДА        НЕ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ада, и од кога: 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а ли подносилац захтева и чланови породичног домаћинств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станују у изнајмљеном простору без основних хигијенско – санитарних услов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                                ДА        НЕ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2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2851" w:hRule="atLeast"/>
        </w:trPr>
        <w:tc>
          <w:tcPr>
            <w:tcW w:w="1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одатне напомене за које сматрате да су важне у циљу одобрења Вашег захтева за доделу помоћи за откуп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ућа са окућницом:          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sr-CS"/>
        </w:rPr>
        <w:t>ПОДНОСИЛАЦ ЗАХТЕ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______________ , __________ год.                       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08:00Z</dcterms:created>
  <dc:creator>Default</dc:creator>
  <dc:description/>
  <cp:keywords/>
  <dc:language>en-US</dc:language>
  <cp:lastModifiedBy>ljiljab</cp:lastModifiedBy>
  <cp:lastPrinted>2017-06-01T13:17:00Z</cp:lastPrinted>
  <dcterms:modified xsi:type="dcterms:W3CDTF">2017-06-01T11:17:00Z</dcterms:modified>
  <cp:revision>28</cp:revision>
  <dc:subject/>
  <dc:title>ЗАХТЕВ ЗА ПРИЈАВЉИВАЊЕ за доделу помоћи у </dc:title>
</cp:coreProperties>
</file>