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/>
        </w:rPr>
      </w:pPr>
      <w:r>
        <w:rPr>
          <w:rFonts w:cs="TimesNewRomanPS-BoldMT;Times New Roman"/>
          <w:b/>
          <w:bCs/>
          <w:lang w:val="sr-RS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/>
        </w:rPr>
      </w:pPr>
      <w:r>
        <w:rPr>
          <w:rFonts w:cs="TimesNewRomanPS-BoldMT;Times New Roman"/>
          <w:b/>
          <w:bCs/>
          <w:lang w:val="sr-RS"/>
        </w:rPr>
        <w:t>Аутономна Покрајина Војводин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/>
        </w:rPr>
      </w:pPr>
      <w:r>
        <w:rPr>
          <w:rFonts w:cs="TimesNewRomanPS-BoldMT;Times New Roman"/>
          <w:b/>
          <w:bCs/>
          <w:lang w:val="sr-RS"/>
        </w:rPr>
        <w:t>Општина Апатин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/>
        </w:rPr>
      </w:pPr>
      <w:r>
        <w:rPr>
          <w:rFonts w:cs="TimesNewRomanPS-BoldMT;Times New Roman"/>
          <w:b/>
          <w:bCs/>
          <w:lang w:val="sr-RS"/>
        </w:rPr>
        <w:t>ОПШТИНСКА УПРАВА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  <w:t xml:space="preserve">ГОДИШЊИ ПЛАН 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  <w:t xml:space="preserve">ИНСПЕКЦИЈСКОГ НАДЗОРА </w:t>
      </w:r>
    </w:p>
    <w:p>
      <w:pPr>
        <w:pStyle w:val="Normal"/>
        <w:autoSpaceDE w:val="false"/>
        <w:rPr>
          <w:rFonts w:cs="TimesNewRomanPS-BoldMT;Times New Roman"/>
          <w:b/>
          <w:b/>
          <w:bCs/>
          <w:lang w:val="sr-RS"/>
        </w:rPr>
      </w:pPr>
      <w:r>
        <w:rPr>
          <w:rFonts w:cs="TimesNewRomanPS-BoldMT;Times New Roman"/>
          <w:b/>
          <w:bCs/>
          <w:sz w:val="32"/>
          <w:szCs w:val="32"/>
          <w:lang w:val="sr-RS"/>
        </w:rPr>
        <w:t>ЗА 2017. ГОДИН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ДЕЉЕЊЕ САОБРАЋАЈНЕ ИНСПЕКЦИЈ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патин, децембар 2016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АДРЖАЈ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УВ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ОРГАНИЗАЦИОНА СТРУКТУ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 ПЛАН И ПРОГРАМ ИНСПЕКЦИЈСКОГ НАДЗОРА ЗА 2017. ГОДИН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 ПРЕДЛОЗИ ЗА УНАПРЕЂЕЊЕ РА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ЗАВРШНА НАПОМЕ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 УВО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 xml:space="preserve">Годишњи план инспекцијског надзора Одељења саобраћајне инспекције у Општини Апатин за </w:t>
      </w:r>
      <w:r>
        <w:rPr/>
        <w:t>2017</w:t>
      </w:r>
      <w:r>
        <w:rPr>
          <w:rFonts w:cs="TimesNewRomanPSMT;Times New Roman" w:ascii="TimesNewRomanPSMT;Times New Roman" w:hAnsi="TimesNewRomanPSMT;Times New Roman"/>
        </w:rPr>
        <w:t>. годину је сачињен у складу са чланом 10. Закона о инспекциј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дзору (Сл.гласник РС бр.36/2015)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Годишњи план инспекцијског надзора садржи општи приказ задатака и послова Одељења саобраћајне инспекције у 201</w:t>
      </w:r>
      <w:r>
        <w:rPr/>
        <w:t>7</w:t>
      </w:r>
      <w:r>
        <w:rPr>
          <w:rFonts w:cs="TimesNewRomanPSMT;Times New Roman" w:ascii="TimesNewRomanPSMT;Times New Roman" w:hAnsi="TimesNewRomanPSMT;Times New Roman"/>
        </w:rPr>
        <w:t>.години, непосредне примене закона и других прописа, те праћење стања на територији Општини Апатин из област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саобраћај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Сврха доношења Плана инспекцијског надзора Одељења саобраћајне инспекције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ећање ефективности и транспарентности, као и јачање поверења грађана у локалн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амоуправу Општине Апатин 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непосредну примену закона и других прописа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спровођење инспекцијског надзора, и решавања у управним стварима у првом степену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праћење стање и предлагање мера за унапређење стања на терену, на територији Општине Апатин</w:t>
      </w:r>
      <w:r>
        <w:rPr/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превентивно деловање инспекције као једно од средстава остварења циља инспекцијск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дзо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Одељење саобраћајне инспекције Општине Апатин обавља послове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ериторији Општине Апатин са седиштем у Апатину, Српских Владара 29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Циљеви Годишњег плана инспекцијског надзора су непосредна примена закона и других прописа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тј. планираних мера и активности превентивног деловања инспекције и планираних мера 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активности за спречавање обављања делатности и вршења активности нерегистрованих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субјеката, очекивани обим ванредних инспекцијских надзора у периоду у коме ће с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вршити редовни инспекцијски надзор, као и друге елементе од значаја за планирање и вршењ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инспекцијског надзор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Годишњи план инспекцијског надзора садржи податке и о специфичним циљевима који се планирају остварити у 201</w:t>
      </w:r>
      <w:r>
        <w:rPr/>
        <w:t xml:space="preserve">7. </w:t>
      </w:r>
      <w:r>
        <w:rPr>
          <w:rFonts w:cs="TimesNewRomanPSMT;Times New Roman" w:ascii="TimesNewRomanPSMT;Times New Roman" w:hAnsi="TimesNewRomanPSMT;Times New Roman"/>
        </w:rPr>
        <w:t>години а који су везани за Програмске активности Одељења саобраћајне инспекције Општине Апатин, одговорност за реализац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така и активности и у ком року их треба реализоват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Инспекцијски надзори и службене контроле спровод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Послови и задаци из делокруга односно Годишњег плана инспекцијског надзора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Одељење саобраћајне инспекције Општине Апатин обавља свакодневно како у свом седишту тако и на терену на територији града Сомбор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II ОРГАНИЗАЦИОНА СТРУКТ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 xml:space="preserve">Одељењем инспекције и комуналне полиције Градске управе Града Сомбора руководи Руководилац Одељења.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 xml:space="preserve">У саставу Одељења је један саобраћајни инспектор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рописи по којима поступа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АКОНИ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кон о инспекцијском надзору („Сл. Гласник РС“ бр.36/2015</w:t>
      </w:r>
      <w:r>
        <w:rPr/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општем управном поступку („Сл. лист СРЈ“, бр. 33/97, 31/01 и „Сл. гл. РС“, бр. 30/10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прекршајима („Сл. гл РС“, бр. 65/13, 13/2016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превозу у друмском саобраћају ("Сл. гласник РС", бр. 46/95, 66/01, 61/05, 91/05 и 62/06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превозу путника у друмском саобраћају („Сл. гл. РС“, 68/1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 о превозу терета у друмском саобраћају („Сл. гл. РС“, 68/15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кон о јавним путевима ("Сл. гласник РС", бр.101/05</w:t>
      </w:r>
      <w:r>
        <w:rPr/>
        <w:t>, 123/07, 101/11, 93/12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Кривични законик („Сл. гл. РС“, бр. 85/2005, 88/2005</w:t>
      </w:r>
      <w:r>
        <w:rPr/>
        <w:t>, 107/2005, 72/2009, 111/2009, 121/2012,</w:t>
      </w:r>
    </w:p>
    <w:p>
      <w:pPr>
        <w:pStyle w:val="Normal"/>
        <w:autoSpaceDE w:val="false"/>
        <w:rPr/>
      </w:pPr>
      <w:r>
        <w:rPr/>
        <w:t>104/2013,108/2014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кон о привредним преступима („Сл. лист СФРЈ“, бр. 4/77, 36/77, 14/85, 10/86, 74/87, 57/89, 3/90, „Сл. лист СРЈ“, бр. 27/92, 16/93, 31/93, 41/93, 50/93, 24/94, 28/96, 64/2001 и „Сл. гл. РС“, бр.</w:t>
      </w:r>
      <w:r>
        <w:rPr/>
        <w:t>101/2005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ДЛУКЕ СКУПШТИНЕ ОПШТИНЕ АПАТИН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длука о јавном превозу у друмском саобраћају на територији Општине Апатин ("Сл. лис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пштине Апатин ", бр.11/08", бр.13/08", бр.14/08", бр.7/14", бр.10/1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длука о такси превозу путника на територији општине Апатин ("Сл. лист Општине Апатин", бр. </w:t>
      </w:r>
      <w:r>
        <w:rPr/>
        <w:t>01/16),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 ПЛАН И ПРОГРАМ ИНСПЕКЦИЈСКОГ НАДЗОРА ЗА 2017. ГОДИН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Контрола превозника и лица која обављају превоз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врши се на терену уз асистенц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обраћајне или комуналне полиције, заустављањем возила или на терминалима где су ве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устављена возила. Предмет ових контрола ће бити субјекти који су регистровани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ављање јавног превоза путника и ствари, субјекти који су регистровани за превоз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пствене потребе и нерегистровани субјек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Контроле такси превоза обухватаће проверу регистрације такси радње, прове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седовања решења о одобрењу обављања такси превоза на територији </w:t>
      </w:r>
      <w:r>
        <w:rPr>
          <w:rFonts w:cs="TimesNewRomanPSMT;Times New Roman"/>
          <w:lang w:val="sr-RS"/>
        </w:rPr>
        <w:t>Општине Апатин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довање такси дозволе и важења исте, контроле овере таксиметра и провера тариф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ључења таксимет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Контрола свих изграђених путева и улица на територији Општине Апатин (осим Држав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утева) у складу са Законом о јавним путевим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Приликом инспекцијског надзора и службених контрола, инспектор за саобраћај и путе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ужан је да се придржава релевантних процедура уз обавезно коришћење контрол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ЕСЕЧНИ ПЛАН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ЈАНУАР: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годишњег извештаја о раду инспектора за претходну годину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ЕБРУАР, МАРТ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АПРИЛ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линијског превоза путника на територији Општине Апатин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АД „Севертранс“ Сомбор и АД „Апатинтранс“ Апатин. 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МАЈ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утних објекат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дрвећа и засада у путном појасу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ЈУН, ЈУЛ, АВГУСТ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дрвећа и засада у путном појасу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СЕПТЕМБАР, ОКТОБАР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дрвећа и засада у путном појасу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 ванред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зрада предлога годишњег плана инспекцијског надзора за 2018. годин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НОВЕМБАР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 ванред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ДЕЦЕМБАР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Инспекцијски надзор (ванредни) по захтеву странке и представки МУП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такси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Редовни инспекцијски надзор саобраћајне сигнализације, коловоза и путног појаса на територији Општине Апати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зимског одржавања путев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ан инспекцијски надзор нерегистрованих субјека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превоза терета на територији Општине Апат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Редовни инспекцијски надзор ванлинијског превоза путника на територији Општине Апатин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>Ажурирање и архивирање предмета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>-</w:t>
      </w:r>
      <w:r>
        <w:rPr>
          <w:rFonts w:cs="TimesNewRomanPSMT;Times New Roman" w:ascii="TimesNewRomanPSMT;Times New Roman" w:hAnsi="TimesNewRomanPSMT;Times New Roman"/>
        </w:rPr>
        <w:t>Израда месечног извештаја о раду инспектора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 ПРЕДЛОЗИ ЗА УНАПРЕЂЕЊЕ РА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безбеђивање неопходних средстава за рад инспекције на терену</w:t>
      </w:r>
      <w:r>
        <w:rPr/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3:00Z</dcterms:created>
  <dc:creator>administratori</dc:creator>
  <dc:description/>
  <cp:keywords/>
  <dc:language>en-US</dc:language>
  <cp:lastModifiedBy>administratori</cp:lastModifiedBy>
  <dcterms:modified xsi:type="dcterms:W3CDTF">2017-05-12T09:43:00Z</dcterms:modified>
  <cp:revision>40</cp:revision>
  <dc:subject/>
  <dc:title>I УВОД</dc:title>
</cp:coreProperties>
</file>