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0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08"/>
                  </w:tblGrid>
                  <w:tr>
                    <w:trPr/>
                    <w:tc>
                      <w:tcPr>
                        <w:tcW w:w="43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69570" cy="428625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2" t="-36" r="-42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9570" cy="42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Република Србија</w:t>
                        </w:r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ind w:right="-68" w:hanging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>
                            <w:lang w:val="sr-Latn-CS"/>
                          </w:rPr>
                        </w:pPr>
                        <w:r>
                          <w:rPr/>
                          <w:t>Република Србија</w:t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>
                            <w:color w:val="000080"/>
                            <w:lang w:eastAsia="hr-HR"/>
                          </w:rPr>
                        </w:pPr>
                        <w:r>
                          <w:rPr/>
                          <w:t>Аутономна Покрајина Војводина</w:t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/>
                        </w:pPr>
                        <w:r>
                          <w:rPr/>
                          <w:t>ОПШТИНСКА УПРАВА ОПШТИНЕ АПАТИН</w:t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/>
                        </w:pPr>
                        <w:r>
                          <w:rPr/>
                          <w:t>Одељење за инспекцијске послове</w:t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>
                            <w:color w:val="000080"/>
                            <w:lang w:eastAsia="hr-HR"/>
                          </w:rPr>
                        </w:pPr>
                        <w:r>
                          <w:rPr/>
                          <w:t>Саобраћајна инспекциј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sr-RS"/>
                          </w:rPr>
                          <w:t>Апати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8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активности управљача државног пута на заштити путев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13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8773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57"/>
        <w:gridCol w:w="450"/>
        <w:gridCol w:w="734"/>
        <w:gridCol w:w="1426"/>
        <w:gridCol w:w="3060"/>
        <w:gridCol w:w="306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управљача (инвеститора) на  државним путевима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државању државних путев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sr-R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управљач </w:t>
            </w:r>
            <w:r>
              <w:rPr>
                <w:bCs/>
                <w:lang w:val="sr-RS"/>
              </w:rPr>
              <w:t>општинског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пута </w:t>
            </w:r>
            <w:r>
              <w:rPr>
                <w:bCs/>
              </w:rPr>
              <w:t xml:space="preserve"> свакодневно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спроводи активности обављање послова заштите јавног пута на утврђивању заузећа пута, бесправног извођења радова на путу и др. активности сагласно чл.45.ст. 1. ЗоЈ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  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је управљач </w:t>
            </w:r>
            <w:r>
              <w:rPr>
                <w:bCs/>
                <w:lang w:val="sr-RS"/>
              </w:rPr>
              <w:t>општинског</w:t>
            </w:r>
            <w:r>
              <w:rPr>
                <w:bCs/>
              </w:rPr>
              <w:t xml:space="preserve">  пута за случај из чл.45.ст. 1. ЗоЈП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однео захтев за покретање поступка надлежној инспекцији на начин како је прописано чланом 45.ст. 2. ЗоЈ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 угрожава или оштећује пу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Да ли је  управљач </w:t>
            </w:r>
            <w:r>
              <w:rPr>
                <w:bCs/>
                <w:lang w:val="sr-RS"/>
              </w:rPr>
              <w:t>општинског</w:t>
            </w:r>
            <w:r>
              <w:rPr>
                <w:bCs/>
              </w:rPr>
              <w:t xml:space="preserve">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окренуо поступак код Министарства надлежног за послове саобраћаја за ограничење коришћења државног пута ако је државни пут у стању описаном у ставу 1. члана 46. ЗоЈ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  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Да ли је  </w:t>
            </w:r>
            <w:r>
              <w:rPr>
                <w:bCs/>
                <w:lang w:val="sr-RS"/>
              </w:rPr>
              <w:t>општинског</w:t>
            </w:r>
            <w:r>
              <w:rPr>
                <w:bCs/>
              </w:rPr>
              <w:t xml:space="preserve"> државног пута  истовремено са покретањем поступка из става 1. члана 46, ЗоЈП,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редузео мере обезбеђења државног пута сагласно ставу 2. Члана 46. ЗоЈ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 угрожава или оштећује пу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одговор „ДА“ </w:t>
            </w:r>
            <w:r>
              <w:rPr>
                <w:b/>
                <w:bCs/>
                <w:color w:val="00000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1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RS"/>
              </w:rPr>
              <w:t>бод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2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3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4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5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у зависности од стања документације може проценити број бодова и степен ризика од нивоа ризика 2 до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</w:tr>
      <w:tr>
        <w:trPr>
          <w:trHeight w:val="82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Степен ризика</w:t>
            </w:r>
            <w:r>
              <w:rPr>
                <w:b/>
                <w:bCs/>
              </w:rPr>
              <w:t xml:space="preserve"> (број бодова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за 0-4 незнатан, 4-8 низак, 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2 средњи, 1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6 висок, 16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20 критичан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--------------</w:t>
            </w:r>
          </w:p>
        </w:tc>
      </w:tr>
    </w:tbl>
    <w:p>
      <w:pPr>
        <w:pStyle w:val="Normal"/>
        <w:rPr>
          <w:bCs/>
        </w:rPr>
      </w:pPr>
      <w:r>
        <w:rPr>
          <w:bCs/>
          <w:lang w:val="sr-R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УТНИ:                                                        КОНТРОЛНУ ЛИСТУ САЧИН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Надзирани субјект </w:t>
            </w:r>
            <w:r>
              <w:rPr>
                <w:bCs/>
              </w:rPr>
              <w:t>инвеститора</w:t>
            </w:r>
            <w:r>
              <w:rPr>
                <w:bCs/>
                <w:lang w:val="sr-RS"/>
              </w:rPr>
              <w:t xml:space="preserve">                               Инспектор за државне путев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____________________                                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Надзирани субјекат извођача рад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дносилац представке/прија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166" w:gutter="0" w:header="706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Контролна листа 4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8:00Z</dcterms:created>
  <dc:creator>Zorica</dc:creator>
  <dc:description/>
  <cp:keywords/>
  <dc:language>en-US</dc:language>
  <cp:lastModifiedBy>administratori</cp:lastModifiedBy>
  <cp:lastPrinted>2015-12-23T09:11:00Z</cp:lastPrinted>
  <dcterms:modified xsi:type="dcterms:W3CDTF">2017-05-12T09:28:00Z</dcterms:modified>
  <cp:revision>4</cp:revision>
  <dc:subject/>
  <dc:title>РЕПУБЛИКА   СРБИЈА</dc:title>
</cp:coreProperties>
</file>