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70205" cy="42735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TextBody"/>
                    <w:snapToGrid w:val="false"/>
                    <w:ind w:right="-6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>
                      <w:lang w:val="sr-Latn-CS"/>
                    </w:rPr>
                  </w:pPr>
                  <w:r>
                    <w:rPr/>
                    <w:t>Република Србија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>
                      <w:color w:val="000080"/>
                      <w:lang w:eastAsia="hr-HR"/>
                    </w:rPr>
                  </w:pPr>
                  <w:r>
                    <w:rPr/>
                    <w:t>Аутономна Покрајина Војводина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/>
                  </w:pPr>
                  <w:r>
                    <w:rPr/>
                    <w:t>ОПШТИНСКА УПРАВА ОПШТИНЕ АПАТИН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/>
                  </w:pPr>
                  <w:r>
                    <w:rPr/>
                    <w:t>Одељење за инспекцијске послове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>
                      <w:color w:val="000080"/>
                      <w:lang w:eastAsia="hr-HR"/>
                    </w:rPr>
                  </w:pPr>
                  <w:r>
                    <w:rPr/>
                    <w:t>Саобраћајна инспекц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патин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КОНТРОЛНА ЛИСТА БРОЈ 4.</w:t>
            </w: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7</w:t>
            </w:r>
          </w:p>
          <w:p>
            <w:pPr>
              <w:pStyle w:val="TableContents"/>
              <w:jc w:val="center"/>
              <w:rPr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</w:t>
            </w:r>
            <w:r>
              <w:rPr>
                <w:rFonts w:cs="Times New Roman"/>
                <w:b/>
                <w:bCs/>
              </w:rPr>
              <w:t>a</w:t>
            </w:r>
            <w:r>
              <w:rPr>
                <w:rFonts w:cs="Times New Roman"/>
                <w:b/>
                <w:bCs/>
                <w:lang w:val="sr-RS"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>ванреданог (вангабаритног) превоза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Е ПОСТАВКЕ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5229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жавни пут број: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  <w:t>ДЕОНИЦА</w:t>
                  </w:r>
                </w:p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sr-RS"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Почетни чвор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91"/>
        <w:gridCol w:w="866"/>
        <w:gridCol w:w="450"/>
        <w:gridCol w:w="734"/>
        <w:gridCol w:w="796"/>
        <w:gridCol w:w="1530"/>
        <w:gridCol w:w="1664"/>
        <w:gridCol w:w="55"/>
      </w:tblGrid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контролни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нвеститора на изградњи објекта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</w:t>
            </w:r>
            <w:r>
              <w:rPr>
                <w:b/>
                <w:bCs/>
                <w:lang w:val="sr-RS"/>
              </w:rPr>
              <w:t>/</w:t>
            </w:r>
            <w:r>
              <w:rPr>
                <w:b/>
                <w:bCs/>
              </w:rPr>
              <w:t>одговорно лиц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бјект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sr-R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/ Број ЛК и од кога је изда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78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на нивоа ризика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firstLine="142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за ванредни превоз није прибављена сагласност управљача пута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firstLine="142"/>
              <w:rPr>
                <w:bCs/>
                <w:lang w:val="sr-R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се ванредни превоз на државном путу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обавља на основу и у складу са посебном дозволом коју је издао управљач државног пута, и то за сваки појединачни превоз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и не угрожава или не оштећује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 или  угрожава или оштећује пу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358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2" w:firstLine="142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ли је управљач државног  пута о издатој дозволи за ванредни превоз</w:t>
            </w:r>
            <w:r>
              <w:rPr>
                <w:bCs/>
                <w:lang w:val="sr-RS"/>
              </w:rPr>
              <w:t xml:space="preserve"> није </w:t>
            </w:r>
            <w:r>
              <w:rPr>
                <w:bCs/>
              </w:rPr>
              <w:t xml:space="preserve"> обавестио министарство надлежно за послове саобраћај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2" w:firstLine="142"/>
              <w:rPr>
                <w:bCs/>
              </w:rPr>
            </w:pPr>
            <w:r>
              <w:rPr>
                <w:bCs/>
              </w:rPr>
              <w:t xml:space="preserve">Да ли је лице које обавља ванредни превоз, пре почетка обављања ванредног превоза, обављање тог превоз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ускладило са управљачем државног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10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-1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спектор за државне путе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800" w:right="1800" w:gutter="0" w:header="0" w:top="117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Style10">
    <w:name w:val="Пасус са листом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47:00Z</dcterms:created>
  <dc:creator>Zorica</dc:creator>
  <dc:description/>
  <cp:keywords/>
  <dc:language>en-US</dc:language>
  <cp:lastModifiedBy>administratori</cp:lastModifiedBy>
  <cp:lastPrinted>2015-12-23T01:57:00Z</cp:lastPrinted>
  <dcterms:modified xsi:type="dcterms:W3CDTF">2017-05-12T09:36:00Z</dcterms:modified>
  <cp:revision>3</cp:revision>
  <dc:subject/>
  <dc:title>РЕПУБЛИКА   СРБИЈА</dc:title>
</cp:coreProperties>
</file>