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 (натписи)  на  државном путу односно поред  т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sr-R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 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државном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е управљача државн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1-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–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остављено у путном земљишном појас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је  рекламна табла, рекламни пано, уређаја за сликовно или звучно обавештавање или оглашавање (натпис)  посављен-а на  државном путу односно поред 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7м, у односу на ивицу коловоза државног пута, односнона растојању већем од 60 метара у односу на ивицу коловоза ауто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 државном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>– утиче негативно на  визуелни изглед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0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0:00Z</dcterms:created>
  <dc:creator>Zorica</dc:creator>
  <dc:description/>
  <cp:keywords/>
  <dc:language>en-US</dc:language>
  <cp:lastModifiedBy>administratori</cp:lastModifiedBy>
  <cp:lastPrinted>2015-12-23T01:57:00Z</cp:lastPrinted>
  <dcterms:modified xsi:type="dcterms:W3CDTF">2017-05-12T09:35:00Z</dcterms:modified>
  <cp:revision>3</cp:revision>
  <dc:subject/>
  <dc:title>РЕПУБЛИКА   СРБИЈА</dc:title>
</cp:coreProperties>
</file>