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118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грађевинских објеката  на  државном путу и у заштитном појасу државн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631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246"/>
        <w:gridCol w:w="2880"/>
        <w:gridCol w:w="324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sr-R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Напоме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 ли за израду локацијских услова, односно техничке документације не постоји плански документ којим је другачије одређена ширина заштитног појаса државног пута</w:t>
            </w:r>
            <w:r>
              <w:rPr>
                <w:bCs/>
                <w:lang w:val="sr-RS"/>
              </w:rPr>
              <w:t xml:space="preserve"> а радови се изводе у заштитном појасу пута</w:t>
            </w:r>
            <w:r>
              <w:rPr>
                <w:bCs/>
              </w:rPr>
              <w:t>. (члан 29. Став 2. ЗоЈП)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плански документ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је плански документ на основу кога су издати локацијских услови и израђена техничка документација није урађен на основу услова  управљача државног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радови се изводе изван заштитног појаса пу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радово се изводе у заштитом појасу пу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радово се изводе у путном појасу пут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је на усвојени плански документ није издата сагласност управљача државног пута којом се потврђује  да је  исти израђен у складу са  условима издатим од стране  управљача државног пут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плански документ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не постоји издато одобрење (решење о грађевинској дозволи) за изградњу објекта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се  радови не изводе у складу са техничком документацијом и одобрењем  за изградњу грађевинског објек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ризика од нивоа ризика 2 до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за 0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 xml:space="preserve"> незнатан,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RS"/>
              </w:rPr>
              <w:t xml:space="preserve"> низак, </w:t>
            </w:r>
            <w:r>
              <w:rPr>
                <w:b/>
                <w:bCs/>
              </w:rPr>
              <w:t>10-15</w:t>
            </w:r>
            <w:r>
              <w:rPr>
                <w:b/>
                <w:bCs/>
                <w:lang w:val="sr-RS"/>
              </w:rPr>
              <w:t xml:space="preserve"> средњи,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 xml:space="preserve"> висок,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sr-RS"/>
              </w:rPr>
              <w:t xml:space="preserve"> критичан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Инспектор за државне путе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6" w:top="90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Контролна листа 4.3 – Изградња објекта у заштитном појасу пу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2:00Z</dcterms:created>
  <dc:creator>Zorica</dc:creator>
  <dc:description/>
  <cp:keywords/>
  <dc:language>en-US</dc:language>
  <cp:lastModifiedBy>administratori</cp:lastModifiedBy>
  <cp:lastPrinted>2015-12-23T01:57:00Z</cp:lastPrinted>
  <dcterms:modified xsi:type="dcterms:W3CDTF">2017-05-12T09:35:00Z</dcterms:modified>
  <cp:revision>3</cp:revision>
  <dc:subject/>
  <dc:title>РЕПУБЛИКА   СРБИЈА</dc:title>
</cp:coreProperties>
</file>