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70205" cy="4273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extBody"/>
                    <w:snapToGrid w:val="false"/>
                    <w:ind w:right="-6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lang w:val="sr-Latn-CS"/>
                    </w:rPr>
                  </w:pPr>
                  <w:r>
                    <w:rPr/>
                    <w:t>Република Србија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color w:val="000080"/>
                      <w:lang w:eastAsia="hr-HR"/>
                    </w:rPr>
                  </w:pPr>
                  <w:r>
                    <w:rPr/>
                    <w:t>Аутономна Покрајина Војводина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/>
                  </w:pPr>
                  <w:r>
                    <w:rPr/>
                    <w:t>ОПШТИНСКА УПРАВА ОПШТИНЕ АПАТИН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/>
                  </w:pPr>
                  <w:r>
                    <w:rPr/>
                    <w:t>Одељење за инспекцијске послове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color w:val="000080"/>
                      <w:lang w:eastAsia="hr-HR"/>
                    </w:rPr>
                  </w:pPr>
                  <w:r>
                    <w:rPr/>
                    <w:t>Саобраћајна инспекц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патин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БРОЈ 4.</w:t>
            </w: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2</w:t>
            </w:r>
          </w:p>
          <w:p>
            <w:pPr>
              <w:pStyle w:val="TableContents"/>
              <w:jc w:val="center"/>
              <w:rPr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 изградње (полагања) инсталација и постројења  на земљишном (путном) и у</w:t>
            </w:r>
            <w:r>
              <w:rPr>
                <w:rFonts w:cs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>заштитном појасу  државног пут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Е ПОСТАВКЕ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29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жавни пут број: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ДЕОНИЦА</w:t>
                  </w:r>
                </w:p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Почетни чво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1"/>
        <w:gridCol w:w="866"/>
        <w:gridCol w:w="450"/>
        <w:gridCol w:w="734"/>
        <w:gridCol w:w="796"/>
        <w:gridCol w:w="1530"/>
        <w:gridCol w:w="1664"/>
        <w:gridCol w:w="55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sr-RS"/>
              </w:rPr>
              <w:t>/</w:t>
            </w:r>
            <w:r>
              <w:rPr>
                <w:b/>
                <w:bCs/>
              </w:rPr>
              <w:t>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sr-R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на степена ризик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ли поседује саобраћајно техничке услове управљача државног пута за израду локацијских услова, односно техничке документације (члан 14.ЗоЈП)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628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ли</w:t>
            </w:r>
            <w:r>
              <w:rPr>
                <w:bCs/>
                <w:lang w:val="sr-RS"/>
              </w:rPr>
              <w:t xml:space="preserve"> не</w:t>
            </w:r>
            <w:r>
              <w:rPr>
                <w:bCs/>
              </w:rPr>
              <w:t xml:space="preserve"> поседује сагласност управљача државног пута да је техничка документација  израђена у складу са саобраћајно техничкеим условима издатим од стране  управљача држ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 xml:space="preserve">поседује решење (коначну сагласност) управљача државног пута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а потписаним  уговором о надокнади</w:t>
            </w:r>
          </w:p>
          <w:p>
            <w:pPr>
              <w:pStyle w:val="Normal"/>
              <w:ind w:left="360" w:hanging="0"/>
              <w:rPr>
                <w:bCs/>
                <w:lang w:val="sr-RS"/>
              </w:rPr>
            </w:pPr>
            <w:r>
              <w:rPr>
                <w:bCs/>
              </w:rPr>
              <w:t>прописаној постојећим правилником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одобрење (решење о грађевинској дозволи) за изградњу предметне инсталације или постројења  издатог од стране надлежног орган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изводи радове у складу са одобреном техничком документацијом и одобрењем  за изградњу предметног објек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саобраћајно техничке услове управљача државног пута за израду саобраћајног пројекта измене режима и техничког регулисања саобраћаја за време извођења грађевинских радов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сагласност управљача државног пута да је саобраћајни пројекат измене режима и техничког регулисања саобраћаја  урађен у складу са  условима   управљача држ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одобрење (решење) ресорног Министарства о техничком регулисању и измени режима саобраћаја за време извођења грађевинских радов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 извођач радов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извршио постављање саобраћајне сигнализације у складу са одобреним саобраћајним пројектом и издатим одобрењем 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извођач радов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исменим путем обавестио надлежну управу  саобраћајне полиције  о измењеном режиму саобраћаја на државном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управљач државног пут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обезбедио контролу над извођењем радова  и контролу управљања саобраћајем на државном путу за време измене режима саобраћај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ли за изграђену инсталацију-построј</w:t>
            </w:r>
            <w:r>
              <w:rPr>
                <w:bCs/>
                <w:lang w:val="sr-RS"/>
              </w:rPr>
              <w:t>е</w:t>
            </w:r>
            <w:r>
              <w:rPr>
                <w:bCs/>
              </w:rPr>
              <w:t xml:space="preserve">ње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извршено геодетско снимање изведеног стања, и да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тоји геодетски снимак и записник о истом.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ли на основу геодетског снимања</w:t>
            </w:r>
            <w:r>
              <w:rPr>
                <w:bCs/>
                <w:lang w:val="sr-RS"/>
              </w:rPr>
              <w:t xml:space="preserve"> није</w:t>
            </w:r>
            <w:r>
              <w:rPr>
                <w:bCs/>
              </w:rPr>
              <w:t xml:space="preserve"> изграђена инсталација</w:t>
            </w:r>
            <w:r>
              <w:rPr>
                <w:bCs/>
                <w:lang w:val="sr-RS"/>
              </w:rPr>
              <w:t xml:space="preserve"> или је </w:t>
            </w:r>
            <w:r>
              <w:rPr>
                <w:bCs/>
              </w:rPr>
              <w:t>постројење  о</w:t>
            </w:r>
            <w:r>
              <w:rPr>
                <w:bCs/>
                <w:lang w:val="sr-RS"/>
              </w:rPr>
              <w:t>д</w:t>
            </w:r>
            <w:r>
              <w:rPr>
                <w:bCs/>
              </w:rPr>
              <w:t>ступил</w:t>
            </w:r>
            <w:r>
              <w:rPr>
                <w:bCs/>
                <w:lang w:val="sr-RS"/>
              </w:rPr>
              <w:t>о</w:t>
            </w:r>
            <w:r>
              <w:rPr>
                <w:bCs/>
              </w:rPr>
              <w:t xml:space="preserve"> од пројектованог стања, и 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>не постоји</w:t>
            </w:r>
            <w:r>
              <w:rPr>
                <w:bCs/>
              </w:rPr>
              <w:t xml:space="preserve"> урађен елаборат заштите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-2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0">
    <w:name w:val="Пасус са листом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42:00Z</dcterms:created>
  <dc:creator>Zorica</dc:creator>
  <dc:description/>
  <cp:keywords/>
  <dc:language>en-US</dc:language>
  <cp:lastModifiedBy>administratori</cp:lastModifiedBy>
  <cp:lastPrinted>2015-12-23T02:33:00Z</cp:lastPrinted>
  <dcterms:modified xsi:type="dcterms:W3CDTF">2017-05-12T09:34:00Z</dcterms:modified>
  <cp:revision>3</cp:revision>
  <dc:subject/>
  <dc:title>РЕПУБЛИКА   СРБИЈА</dc:title>
</cp:coreProperties>
</file>