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0205" cy="4273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extBody"/>
                    <w:snapToGrid w:val="false"/>
                    <w:ind w:right="-6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lang w:val="sr-Latn-CS"/>
                    </w:rPr>
                  </w:pPr>
                  <w:r>
                    <w:rPr/>
                    <w:t>Република Србиј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Аутономна Покрајина Војводина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ПШТИНСКА УПРАВА ОПШТИНЕ АПАТИН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/>
                  </w:pPr>
                  <w:r>
                    <w:rPr/>
                    <w:t>Одељење за инспекцијске послове</w:t>
                  </w:r>
                </w:p>
                <w:p>
                  <w:pPr>
                    <w:pStyle w:val="TextBody"/>
                    <w:ind w:left="-270" w:right="-68" w:hanging="0"/>
                    <w:jc w:val="center"/>
                    <w:rPr>
                      <w:color w:val="000080"/>
                      <w:lang w:eastAsia="hr-HR"/>
                    </w:rPr>
                  </w:pPr>
                  <w:r>
                    <w:rPr/>
                    <w:t>Саобраћајна инспек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атин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>3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Контрола </w:t>
            </w:r>
            <w:r>
              <w:rPr>
                <w:b/>
                <w:bCs/>
                <w:color w:val="000000"/>
                <w:lang w:val="sr-CS"/>
              </w:rPr>
              <w:t>периодичног одржавања</w:t>
            </w:r>
            <w:r>
              <w:rPr>
                <w:b/>
                <w:bCs/>
                <w:color w:val="000000"/>
                <w:lang w:val="sr-RS"/>
              </w:rPr>
              <w:t xml:space="preserve"> пу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Не постоји  техничка документација за извођење радова на периодичн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10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Техничка документација није израђена у складу са прописима и не садржи све потребне делов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ије извршена  ревизија техничке документације у складу са пропис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ије извршена  овера техничке документације од стране надлежног министарства и достављено на увид важеће решењ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Пројектантска организација не поседује важећу лиценцу за пројектовање на државним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Извођач радова  не поседује важећу лиценцу за извођење радова на државним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Управљач пута и извођач радова немају важећи уговор за извођење радова на периодичном одржавању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Управљач пута или уговорена организација за вршење стручног надзора важећим решењем нису одредили одговорног вршиоца стручног надзор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Вршилац стручног надзора не поседује важећу  лиценцу Инжењерске коморе за вршење стручног надзора на периодичном одржавањ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Уговорени извођач радова не поседује или није доставио важеће решење за вршиоца одговорног извођача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Одговорни извођач радова не поседује или није доставио важећу  лиценцу Инжењерске коморе за обављање послова одговорног извођача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У склопу уговора инвеститора и извођача радова не постоји предмер и предрачун радова 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ије достављена на увид инспекцији комплетна техничка документациј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Не  постоји или није достављен важећи уговор о текућој контроли за геомеханику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квалитет бетона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 постоји или није достављен важећи уговор о текућој контроли за квалитет асфалтних мешавина  између извођача радова и  овлашћене и лиценциране лаборатор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геомеханик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бетон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Не постоји или није достављено решење лиценциране установе за постављање одговорног лица на текућој контроли за асфалтне мешавин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а градилишту се свакодневно  не воде и не оверававају листови грађевинског дневника</w:t>
            </w:r>
            <w:r>
              <w:rPr>
                <w:bCs/>
                <w:color w:val="000000"/>
              </w:rPr>
              <w:t xml:space="preserve">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а градилишту не постоји отворена књига инспекције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Не постоји или није достављен пројекат техничког регулисања саобраћаја у време извођења радова на периодичном одржавањ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Пројектантска организација која је израдила пројекат техничког регулисања саобраћаја у време извођења радова не поседује важећу лиценцу за пројектовање на државним путев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ије извршена  ревизија пројекта техничког регулисања саобраћаја у време извођења у складу са прописим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ије извршена  овера пројекта техничког регулисања саобраћаја у време извођења радова од стране надлежног министарства и достављено на увид важеће решење?</w:t>
            </w:r>
          </w:p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Техничко регулисање саобраћаја у време извођења радова на државном путу се не одвија или сигнализација није постављена према овереном пројекту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У тренутку инспекцијског прегледа  за изведене радове не постоје оверене доказнице за обрачун количина изведених радов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У тренутку инспекцијског прегледа  за изведене радове не постоје оверене доказнице за обрачун квалитета изведених радова (равност, збијеност, попречни пад, одступање од пројектоване нивелете, дебљина уграђеног материјала, ....)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У тренутку инспекцијског прегледа  за све уграђене материјале у насип, тампонски слој, асфалтне слојеве и бетон не постоје или нису достављени комплетирани важећи атести о подобности коришћених материјала и претходна испитивања  овлашћених лабораториј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У тренутку инспекцијског прегледа  за све остале уграђене материјале (арматура, АБ цеви, геотекстил, ивичњаци, опрема и сигнализација,...)  не постоје или нису достављени важећи  атести  квалитета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а градилишту не постоји  оверени динамички план извођења радова прихваћен од стране  инвеститора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6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На градилишту не постоји  оверени елаборат заштите на раду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ако се радови изводе у оквиру ургентног одржавања, у складу са чланом 60, Закона о јавним  путевима.</w:t>
            </w:r>
          </w:p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радови се изводе без основа ургентног одржавањ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540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пекција за државне путе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lang w:val="sr-CS"/>
      </w:rPr>
      <w:t xml:space="preserve">Контролна листа  за периодично одржавање путева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7:00Z</dcterms:created>
  <dc:creator>Zorica</dc:creator>
  <dc:description/>
  <cp:keywords/>
  <dc:language>en-US</dc:language>
  <cp:lastModifiedBy>administratori</cp:lastModifiedBy>
  <cp:lastPrinted>2015-11-19T19:15:00Z</cp:lastPrinted>
  <dcterms:modified xsi:type="dcterms:W3CDTF">2017-05-12T09:33:00Z</dcterms:modified>
  <cp:revision>3</cp:revision>
  <dc:subject/>
  <dc:title>РЕПУБЛИКА   СРБИЈА</dc:title>
</cp:coreProperties>
</file>