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70205" cy="4273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extBody"/>
                    <w:snapToGrid w:val="false"/>
                    <w:ind w:right="-6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lang w:val="sr-Latn-CS"/>
                    </w:rPr>
                  </w:pPr>
                  <w:r>
                    <w:rPr/>
                    <w:t>Република Србиј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Аутономна Покрајина Војводин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ПШТИНСКА УПРАВА ОПШТИНЕ АПАТИН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дељење за инспекцијске послове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Саобраћајна инспекц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атин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>КОНТРОЛНА ЛИСТА 1.4</w:t>
            </w:r>
          </w:p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Контрола опреме пут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5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 xml:space="preserve">Да ли видно постоје места где недостаје опрема за задржавање возила на пут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утна косина нижа од 3м, са неповољним нагибом већим од 1:1,5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утна косина виша од 3м, са неповољним нагибом већим од 1:1,5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пут се налази поред речног тока или опасних мес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остови, вијадукти, други објекти и пропусти, који немају физички денивелисану пешачку стазу (најмање 20цм), и који немају постављену опрему за задржавање возила на путу 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постоји разделни појас на аутопуту, који није физички раздвојен  потребном опремом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постоје места обележена као „црне тачке“, на  којима недостаје опрема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примењена опрема за задржавање возила на путу није у складу са одговарајућим степеном задржавања, у односу на процењени ризик, меродавна возила, и друге параметр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ли постоји места где није обезбеђен довољан простор за динамичко подручје деловања заштитне опрем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је заштитна опрема непрописно постављена у плану и профилу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ри удару возила у постављену опрему за задржавање возила на путу, постоји опасност од пробоја исте у кабину вози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имичне и масивне физичке препреке на банкинама или путним косинама које нису заштићене од удара возила, потребном заштитном опрем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где нису постављене потребне прелазне конструкције између заштитних уређај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 xml:space="preserve">Да ли су постоји опрема за задржавање возила на путу, где нису постављене почетне и завршне конструкције на заштитним уређај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видно деформисани елементи опреме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су бетонски и челични заштитни уређаји кородирали или деградирал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високи путни објекти где нису постављене пешачке оград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су пешачке ограде кородирале или деформисан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опрема пута онемогућава довољну визуру прегледности пута, посебно у зонама дозвољеног претицања и у зонама раскрсни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где није постављена опрема за спречавање одрона и урниса на коловоз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постављена опрема за спречавање одрона и урниса, не задовољава ниво потребне заштит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 xml:space="preserve">Да ли су заштитне мреже против ордрона, покидане, видно кородиране или на њима недостају тегови за затезањ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монтажне галерије, против одрона, деформисане или су видни структурно поломљени елемен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постоје веће количине стенског и другог материјала, на опреми пута, за спречавање одрона и урнис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на банкинама или бермама, где недостају смерокази, или нису прописно постављен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на опреми пута постоје места где недостају потребна рефлектујућа тела – кадаптиопер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у тунелима недостају рефлектујућа тела (тунелски смерокази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рефлектујућа тела и смерокази немају потребне оптичке особине, у ноћним усл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на аутопуту, где није спречен приступ пешацима и животињама, постављањем заштиних жичаних оград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на путу, где су острва на коловозу физички ограничена а где није постављено јавно осветљењ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тунели у којима није постављено јавно осветљењ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тунели краћи од 50м без хоризонталних криви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тунели у које  не продире природна светлост, на целој дужин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дужи тунели без природне светлости, са хоризонталним кривина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неисправни или деформисани елементи јавног осветљењ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угрожава оптичко вођење пута и осветљење конфликтних тача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осветљава све  конфликтне тачке и физичке препреке на путу или нема потребно оптичко вођење пута 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осветљење пута одступа од стандарда, у виду интензитета осветљења и распореда светлећих те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угрожава оптичко вођење пута и осветљење конфликтних тачак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осветљава све  конфликтне тачке и физичке препреке на путу или нема потребно оптичко вођење пута 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заслепљује возаче, или смањује визуру прегледности на путу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је опрема пута запуштена, са присутним нечистоћама и заосталим материјал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не угрожава безбедност саобраћај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угрожава безбедност саобраћаја или животе људ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5:00Z</dcterms:created>
  <dc:creator>Zorica</dc:creator>
  <dc:description/>
  <cp:keywords/>
  <dc:language>en-US</dc:language>
  <cp:lastModifiedBy>administratori</cp:lastModifiedBy>
  <cp:lastPrinted>2015-11-19T19:15:00Z</cp:lastPrinted>
  <dcterms:modified xsi:type="dcterms:W3CDTF">2017-05-12T09:32:00Z</dcterms:modified>
  <cp:revision>3</cp:revision>
  <dc:subject/>
  <dc:title>РЕПУБЛИКА   СРБИЈА</dc:title>
</cp:coreProperties>
</file>