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81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  <w:r>
              <w:rPr>
                <w:bCs/>
                <w:color w:val="000000"/>
                <w:lang w:val="sr-CS"/>
              </w:rPr>
              <w:t>1.3.2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Контрола </w:t>
            </w:r>
            <w:r>
              <w:rPr>
                <w:b/>
                <w:bCs/>
                <w:color w:val="000000"/>
                <w:lang w:val="sr-CS"/>
              </w:rPr>
              <w:t>путних објеката-тунели и галер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8723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5"/>
        <w:gridCol w:w="904"/>
        <w:gridCol w:w="1146"/>
        <w:gridCol w:w="470"/>
        <w:gridCol w:w="2700"/>
        <w:gridCol w:w="2520"/>
        <w:gridCol w:w="2601"/>
        <w:gridCol w:w="99"/>
      </w:tblGrid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7737"/>
            </w:tblGrid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8031"/>
            </w:tblGrid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8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8031"/>
            </w:tblGrid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8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и подаци о тунелу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на стационаж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дина објек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авршна стационаж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тунелских цев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саобраћајних тр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ја попречног прес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ста констру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обраћајно оптерећењ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постоје оштећења на тунелској облоз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 xml:space="preserve">- сува облога без оштећењ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влажност облоге, прслине и љуштењ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постојање цурења воде из облоге, појава леденица на облоз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разарање материјала и отпадање делова облог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ампадним спојницама тунелске облог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нема влажења на кампадам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излуживање и трагови влажењ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љускање крајева и појава леда на кампадам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цурење воде низ кампаде, откидање заштитног слоја бетона, корозија арматуре на спојниц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улазној порталној конструкцији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 xml:space="preserve">- без видљивих оштећења и трагова влажења,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вода капље на коловоз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деформације са претњом урушавања, дисколација, померањ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излазној порталној конструкцији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 xml:space="preserve">- без видљивих оштећења и трагова влажења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вода капље на колово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деформације са претњом урушавања, дисколација, померањ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рилним зидовима у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трагова влажењ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запушене барбакане, мање деформациј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 мање слегање или клизање зи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изразито деформисан са претњом урушавања, дисколација,  велико померањ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рилним зидовима из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трагова влажењ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запушене барбакане, мање деформациј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 мање слегање или клизање зи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изразито деформисан са претњом урушавања, дисколација,  велико померањ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оловозној конструкцији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сув и без видљивих оштећењ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 и пукотине, плитки колотрази, амортизација, делимично влажа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мокар и клизав коловоз, јако деформисано и нераван, дубоки колотраз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ударне рупе, поплављен коловоз, појава леда на коловоз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и проблем у одводњавању тунела или постоје оштећења  на дренажној канализацији 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тунел има одводњавање и оно је одржавано и без видљивих оштећењ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делом запушена, не функционише читавом дужином, подужни падови цеви лош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- изломљена или уништена канализација на појединим деловима, вода из ње излива и плави коловоз, или уопште  не постоји дренаж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службеним (пешачким) стазам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чисте, суве, уздигнуте и ширине по пропису (ширина мин. 75ц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блата, ризле и наноса, делимично до потпуно влажне, одступања од прописане геометрије, делимична нерав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непроходне, поплављене водом, проломљене, препуне блата и наноса, разарање бетонских ивичњака са испадањем, стазе не постој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 на косинама у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косинама из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ru-RU"/>
              </w:rPr>
            </w:pPr>
            <w:r>
              <w:rPr>
                <w:bCs/>
              </w:rPr>
              <w:t>Да ли постоје оштећења  на косинама усека улазног пред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косинама усека излазног пред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постоје оштећења  на берми и риголу усека улазног пред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очишћен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ригол и берме делимично запуњени наносом и отежано функционише одводњавање исти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ригол и берма потпуно запуњени и не функциониш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sz w:val="20"/>
                <w:szCs w:val="20"/>
              </w:rPr>
              <w:t>одводњавање, проломљен риго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берми и риголу усека излазног предпортала тун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очишће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ригол и берме делимично запуњени наносом и отежано функционише одводњавање ист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ригол и берма потпуно запуњени и не функциониш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водњавање, проломљен риго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иша за заустављање возила у тунелу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приступачне за возила и пешак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нише неосветљене и неприступачн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непроходне за возила и пешаке, проломљене, или без ниш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иша за С.О.С. и П.П. у тунелу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приступачни и исправних апар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нише неосветљене, апарати нису атестиран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тешко приступачни за пешаке, неисправни апарати,  или без ниш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је некомплетна или оштећена саобраћајна с</w:t>
            </w:r>
            <w:r>
              <w:rPr>
                <w:bCs/>
                <w:lang w:val="sr-RS"/>
              </w:rPr>
              <w:t xml:space="preserve">игнализација </w:t>
            </w:r>
            <w:r>
              <w:rPr>
                <w:bCs/>
              </w:rPr>
              <w:t xml:space="preserve"> испред и у тунел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комплетирана и без видљивих оштећењ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збледела хор. сигнализација,  избледелих амблема, деформисана верт. сигнализација, недостају рефлектујуће приз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ертикална сигнализација некомплетна, деформисана, непрегледна што утиче на безбедност  у зони тунел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су електроинсталације и расвета  у тунелу нису у исправном стањ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комплетна, исправна и без видљивих оштећењ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мања функционална оштећења са мањим утицајем на безбед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ећа функционална оштећења са великим утицајем на безбед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потпуна неисправ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у коловозу тунела са двосмерним саобраћајем  не постоје обавезујући „маркери“ и „призме“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комплетна, исправна и без видљивих оштећењ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остоје, али су оштећени, ретки или са смањеном ретрофлексиј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висина тунелског профила  не задовољава (&lt;4.5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задовољава стандард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задовоља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 у тунелу не постоји или није функционалан радио-систем за коминикацију хитних служби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 у тунелу  не постоји или није функционалан систем за вентилацију (за тунеле дужине &gt;10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 у тунелу  не постоји или није функционалан систем за видео-надзор (за тунеле дужине &gt;500м)?</w:t>
            </w:r>
          </w:p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 у тунелу  не постоји или није функционалан систем озвучења (за тунеле дужине &gt;10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 у тунелу  не постоји или није функционалан ватро-дојавни систем и хидрантска мрежа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 или некомплетност опре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ли се не в</w:t>
            </w:r>
            <w:r>
              <w:rPr>
                <w:bCs/>
                <w:lang w:val="sr-RS"/>
              </w:rPr>
              <w:t xml:space="preserve">рши </w:t>
            </w:r>
            <w:r>
              <w:rPr>
                <w:bCs/>
              </w:rPr>
              <w:t xml:space="preserve"> редовни преглед</w:t>
            </w:r>
            <w:r>
              <w:rPr>
                <w:bCs/>
                <w:lang w:val="sr-RS"/>
              </w:rPr>
              <w:t xml:space="preserve"> објекта на сваких  шест месеци, а по потреби и чешће</w:t>
            </w:r>
            <w:r>
              <w:rPr>
                <w:bCs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врше се редовни прегледи, извештаји су доступн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није вршен преглед у последњих годину д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ије вршен преглед у последње 2 годин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се не ажурура редовно</w:t>
            </w:r>
            <w:r>
              <w:rPr>
                <w:bCs/>
                <w:lang w:val="sr-RS"/>
              </w:rPr>
              <w:t xml:space="preserve"> катастар о стању</w:t>
            </w:r>
            <w:r>
              <w:rPr>
                <w:bCs/>
              </w:rPr>
              <w:t xml:space="preserve">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врше се редовно ажурирање, извештаји су доступн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није вршено ажурирање у последњих годину д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ије вршено ажурирање у последње 2 годин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5 бод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lang w:val="sr-RS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за одговор „НЕ“ </w:t>
            </w:r>
            <w:r>
              <w:rPr>
                <w:b/>
                <w:bCs/>
                <w:color w:val="00000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</w:rPr>
              <w:t>0-20</w:t>
            </w:r>
            <w:r>
              <w:rPr>
                <w:b/>
                <w:bCs/>
                <w:lang w:val="sr-RS"/>
              </w:rPr>
              <w:t xml:space="preserve"> незнатан,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sr-RS"/>
              </w:rPr>
              <w:t xml:space="preserve"> низак, </w:t>
            </w:r>
            <w:r>
              <w:rPr>
                <w:b/>
                <w:bCs/>
              </w:rPr>
              <w:t>40-60</w:t>
            </w:r>
            <w:r>
              <w:rPr>
                <w:b/>
                <w:bCs/>
                <w:lang w:val="sr-RS"/>
              </w:rPr>
              <w:t xml:space="preserve"> средњи,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lang w:val="sr-RS"/>
              </w:rPr>
              <w:t xml:space="preserve"> висок,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sr-RS"/>
              </w:rPr>
              <w:t xml:space="preserve"> критичан )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138" w:right="1138" w:gutter="0" w:header="706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пекција за државне путе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lang w:val="sr-CS"/>
      </w:rPr>
      <w:t xml:space="preserve">                                                                        </w:t>
    </w:r>
    <w:r>
      <w:rPr>
        <w:rStyle w:val="PageNumber"/>
        <w:rFonts w:cs="Times New Roman" w:ascii="Times New Roman" w:hAnsi="Times New Roman"/>
        <w:lang w:val="sr-CS"/>
      </w:rPr>
      <w:t xml:space="preserve">Контролна листа  за  преглед  тунела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9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32:00Z</dcterms:modified>
  <cp:revision>3</cp:revision>
  <dc:subject/>
  <dc:title>РЕПУБЛИКА   СРБИЈА</dc:title>
</cp:coreProperties>
</file>