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135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70205" cy="4273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extBody"/>
                    <w:snapToGrid w:val="false"/>
                    <w:ind w:right="-6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lang w:val="sr-Latn-CS"/>
                    </w:rPr>
                  </w:pPr>
                  <w:r>
                    <w:rPr/>
                    <w:t>Република Србиј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Аутономна Покрајина Војводин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ПШТИНСКА УПРАВА ОПШТИНЕ АПАТИН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дељење за инспекцијске послове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Саобраћајна инспекц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атин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 xml:space="preserve">КОНТРОЛНА ЛИСТА </w:t>
            </w:r>
            <w:r>
              <w:rPr>
                <w:bCs/>
                <w:color w:val="000000"/>
                <w:lang w:val="sr-CS"/>
              </w:rPr>
              <w:t>1.3.1</w:t>
            </w:r>
          </w:p>
          <w:p>
            <w:pPr>
              <w:pStyle w:val="TableContents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Контрола </w:t>
            </w:r>
            <w:r>
              <w:rPr>
                <w:b/>
                <w:bCs/>
                <w:color w:val="000000"/>
                <w:lang w:val="sr-CS"/>
              </w:rPr>
              <w:t>путних објеката-мостови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1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9857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9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"/>
        <w:gridCol w:w="1169"/>
        <w:gridCol w:w="536"/>
        <w:gridCol w:w="610"/>
        <w:gridCol w:w="1370"/>
        <w:gridCol w:w="2340"/>
        <w:gridCol w:w="5715"/>
        <w:gridCol w:w="45"/>
      </w:tblGrid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8871"/>
            </w:tblGrid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8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9165"/>
            </w:tblGrid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9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9165"/>
            </w:tblGrid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9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и подаци о мосту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на стационаж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редина објект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авршна стацион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рој отвора: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______упиши</w:t>
            </w:r>
            <w:r>
              <w:rPr>
                <w:bCs/>
              </w:rPr>
              <w:t xml:space="preserve">  </w:t>
            </w:r>
            <w:r>
              <w:rPr>
                <w:bCs/>
                <w:lang w:val="sr-RS"/>
              </w:rPr>
              <w:t>бро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лаз преко реке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  <w:lang w:val="sr-RS"/>
              </w:rPr>
              <w:t>нази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а конструкциј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асведе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редна, плоча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тка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исећ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Л</w:t>
            </w:r>
            <w:r>
              <w:rPr>
                <w:bCs/>
                <w:lang w:val="sr-RS"/>
              </w:rPr>
              <w:t>учна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лаз преко потока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  <w:lang w:val="sr-RS"/>
              </w:rPr>
              <w:t>нази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еријал носеће конструкциј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аме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тон, арм. Бето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ели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ека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лаз преко пута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  <w:lang w:val="sr-RS"/>
              </w:rPr>
              <w:t>назив</w:t>
            </w:r>
          </w:p>
        </w:tc>
      </w:tr>
      <w:tr>
        <w:trPr/>
        <w:tc>
          <w:tcPr>
            <w:tcW w:w="8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омене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Cs/>
                <w:lang w:val="sr-RS"/>
              </w:rPr>
              <w:t>Прелаз преко клисур</w:t>
            </w:r>
            <w:r>
              <w:rPr>
                <w:bCs/>
              </w:rPr>
              <w:t>е</w:t>
            </w:r>
            <w:r>
              <w:rPr>
                <w:bCs/>
                <w:lang w:val="sr-RS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</w:t>
            </w:r>
          </w:p>
        </w:tc>
      </w:tr>
      <w:tr>
        <w:trPr/>
        <w:tc>
          <w:tcPr>
            <w:tcW w:w="8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лаз преко долине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</w:t>
            </w:r>
          </w:p>
        </w:tc>
      </w:tr>
      <w:tr>
        <w:trPr/>
        <w:tc>
          <w:tcPr>
            <w:tcW w:w="8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д насељеног места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</w:t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итањ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поме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тор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 ли постоје оштећења на видљивом делу бетонског темељ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 xml:space="preserve">-прслине и љуштење, нанос и растиње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пукотине, цепкање бетона, делимична корозиј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отпадање заштитног слоја, неравномерно слегање,  корозија, подлокавање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дисколација, померање, велика слегања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бетонским обалним опорци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прслине, излуживање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пукотине, цепкање бетона, делимична корозиј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 деформације, дисколација, померањ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бетонским средњим стубовима и платни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прслине, излуживање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пукотине, цепкање бетона, делимична корозиј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 деформације, дисколација, померањ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каменим масивним обалним опорци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делимично еродиране фуге, прслин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пукотине, јако еродиране фуг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дислокација и померање појединих блоко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 испадање блокова, урушавање делова з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бетонским крилним зидови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прслине, излуживање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пукотине, цепкање бетона, делимична корозиј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 деформације, дисколација, померањ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каменим масивним крилним зидовим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делимично еродиране фуге, прслин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пукотине, јако еродиране фуге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дислокација и померање појединих блок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 испадање блокова, урушавање делова з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косинама и кегла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-делимично еродиране фуге, трава и кор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пукотине у кегли, јако еродиране фуг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дислокација појединих делова кегле, денивелациј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 урушавање делова кегле, подлокавање ножице кегле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лежишти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прслине, излуживање лежишног квадера и постоља, запрљаност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пукотине квадера (греде), нанос, корозија челичних лежишта 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тпадање заштитног слоја, цепање назитка, зачепљење покретног ослонца, дубока корозиј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 деформације, дисколација, померање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на насипу, клиновима и прелазним плочама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прслине, плитки колотраз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2- пукотине, мреже, деформациј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велика денивелација испред објекта, цурење насип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 слом насипа и коловозне конструкције испред обј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главног носећег бетонског елемента распонске конструкције (греда</w:t>
            </w:r>
            <w:r>
              <w:rPr>
                <w:bCs/>
                <w:lang w:val="sr-RS"/>
              </w:rPr>
              <w:t>, лучна греда</w:t>
            </w:r>
            <w:r>
              <w:rPr>
                <w:bCs/>
              </w:rPr>
              <w:t>)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пукотине, цепкање бетона, делимична корозиј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тпадање заштитног слоја, цепање, узнапредовала корозиј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 велике деформације, дисколација на лешиштима, огољена арматура и испадање бетона, недозвољени уги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коловозне поче моста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прслине, излуживање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пукотине, цепкање бетона, делимична корозиј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тпадање заштитног слоја, мрежасте пукотине, узнапредовала корозиј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 xml:space="preserve">- огољена арматура и појава рупа у плоч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lang w:val="ru-RU"/>
              </w:rPr>
            </w:pPr>
            <w:r>
              <w:rPr>
                <w:bCs/>
              </w:rPr>
              <w:t>Да ли постоје оштећења главног носећег челичног елемента распонске конструкције моста (греда, решетка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љуштење антикорозионе заштите, наноси бл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прслине по варовима, недостатак мањег броја завртњева или закивака, видљива прогресивна корозиј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дубока корозија великих површина, пукотине по варовима, недостатак већег броја завртњева или закивака, избочавање лим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 узнапредовала корозија са редукцијом пресека,  велике деформације, дисколација на лешиштима, недозвољени уги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на осталим елеменатима носеће бетонске конструкције (секундарни и попречни носачи, укрућења)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прслине, излуживањ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пукотине, цепкање бетона, делимична корозиј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тпадање заштитног слоја, цепање, узнапредовала  корозиј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 велике деформације,  огољена арматура и испадање бет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на осталим елеменатима носеће челичне конструкције (секундарни и попречни носачи, укрућења, спрегови)?</w:t>
            </w:r>
          </w:p>
          <w:p>
            <w:pPr>
              <w:pStyle w:val="Normal"/>
              <w:ind w:left="60" w:hanging="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љуштење антикорозионе заштите, наноси бл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прслине по варовима, недостатак мањег броја завртњева или закивака, видљива прогресивна корозиј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дубока корозија великих површина, пукотине по варовима, недостатак већег броја завртњева или закивака, избочавање лимо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Ниво ризика 4</w:t>
            </w:r>
            <w:r>
              <w:rPr>
                <w:bCs/>
                <w:sz w:val="20"/>
                <w:szCs w:val="20"/>
              </w:rPr>
              <w:t>- узнапредовала корозија са редукцијом пресека,  велике деформације,  недозољени уги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3420"/>
      </w:tblGrid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на коловозном застору моста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прслине, плитки колотрази, нанос и ивичним тракама коловоз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амортизација застора, пукотине, колотрази, неравн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умрежене пукотине, јако деформисано и неравно, рупе у заст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на дилатационим справама моста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прслине у околном бетону, амортизација заптивних трака, делимична неравно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- пукотине у околном бетону, деформације дилатационих справа, неравност, делимичан нано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тварање рупа у околном бетону, знатна амортизација заптивних трака, продирање воде и блата у ослонце, испадање делова дилтационих справ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на конзолама пешачких стаза моста?</w:t>
            </w:r>
          </w:p>
          <w:p>
            <w:pPr>
              <w:pStyle w:val="Normal"/>
              <w:ind w:left="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прслине  у застору, мања оштећења и амортизација ивичних греда, задржавање воде на стазама стаз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пукотине и отпадање заштитног слоја бетона на ивичним гредама, амотизација ивичњака, пукотине у застору стазе, амортизација застор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нераван застор са рупама, рупе у бетонским корубама, разарање бетонских ивичњака са испадањем, отпадање заштитног слоја бетона и корозија арматуре веће дужине на ивичним греда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на мостовским цевастим оградам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корозиона заштита се љушти, прва појава корозије, мање деформациј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ограда делимично кородирала, на појединим стубићима разлабављени анкери, недостају поједини штапови вертикалне испун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града јако кородирала, деформисана и изломљена ограда, недостају читава поља испуне или стубићи, дубока корозија великих површ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на одбојним заштитним оградама на мосту и насипима испред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ограда делимично кородирала, благо ддеформисани поједини делов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недостају рефлектујуће призме, недостаје коси завршетак, на појединим стубовима откинути анкери или непричвршћен плашт, почетак корозиј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града кородирала већом површином, јако деформисана и изломљена ограда, недостају поједини плаштови и стуб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одводњавање моста добро функционише и да ли на опреми за одводњавање моста постоје оштећењ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сливници и решетке су  запуњени, подужни падови цеви повремено лоши, нанос уз ивичњак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делимично се задржава вода на мосту, мања оштећења сливничких решетки, поједини олуци  дислоцирани и  непричвршћен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вода из сливника угрожава носећу конструкцију, а решетке, сливници и олуци изломљени, површинско одводњавање јако лоше због  стања  коловозног застора, баре на мос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су на мосту оштећене инсталације мо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мало оштећењ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- делимичн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веће оштећење инсталац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 ли су на мосту оштећене хоризонтална и вертикална сигнализациј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избледела хор. сигнализација,  избледелих амбле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 делимично деформисана верт. сигнализација, недостају рефлектујуће приз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недостаје сигнализација по катастру, потпуно избледела хор, сигнализација, због стања угрожена безбедност саобраћа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4988"/>
        <w:gridCol w:w="3092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је на мосту оштећена сигнализација за водни саобраћај испод моста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Cs/>
                <w:sz w:val="20"/>
                <w:szCs w:val="20"/>
              </w:rPr>
              <w:t>- мало оштећењ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- делимичн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веће оштећење инсталациј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се на мосту  не врше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редовни прегледи и </w:t>
            </w:r>
            <w:r>
              <w:rPr>
                <w:bCs/>
                <w:lang w:val="sr-RS"/>
              </w:rPr>
              <w:t>оскултациј</w:t>
            </w:r>
            <w:r>
              <w:rPr>
                <w:bCs/>
              </w:rPr>
              <w:t>е</w:t>
            </w:r>
            <w:r>
              <w:rPr>
                <w:bCs/>
                <w:lang w:val="sr-RS"/>
              </w:rPr>
              <w:t xml:space="preserve"> објекта на сваких  шест месеци, а по потреби и чешћ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</w:t>
            </w:r>
            <w:r>
              <w:rPr>
                <w:bCs/>
                <w:sz w:val="20"/>
                <w:szCs w:val="20"/>
              </w:rPr>
              <w:t>-  није извршено у периоду од најмање 5го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 није извршено у периоду од најмање 10год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су у зони моста г</w:t>
            </w:r>
            <w:r>
              <w:rPr>
                <w:bCs/>
                <w:lang w:val="sr-RS"/>
              </w:rPr>
              <w:t>еометрија пута и моста у хоризонталном и верти</w:t>
            </w:r>
            <w:r>
              <w:rPr>
                <w:bCs/>
              </w:rPr>
              <w:t>калном плану нису усаглашене и прегледност у зони моста  не задовољава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</w:t>
            </w:r>
            <w:r>
              <w:rPr>
                <w:bCs/>
                <w:sz w:val="20"/>
                <w:szCs w:val="20"/>
              </w:rPr>
              <w:t>-  мање неусаглашености са ниском утицајем на безбеднос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 велика неусаглашеност, мала прегледност са великим утицајем на безбедно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карактеристике радне стазе на мосту не задовољавају захтеване услове  према правилнику (Сл. гл  0/201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 xml:space="preserve">Vp&lt;50km/h </w:t>
            </w:r>
            <w:r>
              <w:rPr>
                <w:bCs/>
                <w:color w:val="000000"/>
                <w:sz w:val="20"/>
                <w:szCs w:val="20"/>
              </w:rPr>
              <w:t>, мост је са уздигнутим ивичњаком  од 15-20цм, радном стазом без одбојне  ограде ширине 1.25м и пешачком цевастом оградом висине најмање 1.0м а ширина радне стазе 0.75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Vp</w:t>
            </w:r>
            <w:r>
              <w:rPr>
                <w:bCs/>
                <w:color w:val="000000"/>
                <w:sz w:val="20"/>
                <w:szCs w:val="20"/>
              </w:rPr>
              <w:t>&gt;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 xml:space="preserve">50km/h </w:t>
            </w:r>
            <w:r>
              <w:rPr>
                <w:bCs/>
                <w:color w:val="000000"/>
                <w:sz w:val="20"/>
                <w:szCs w:val="20"/>
              </w:rPr>
              <w:t>, мост је са уздигнутим ивичњаком  од 7цм, радном стазом са одбојном  оградом укупне ширине 2.0м и пешачком цевастом оградом висине најмање 1.0м. Удаљеност одбојне ограде од коловоза најмање 0.5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Vp</w:t>
            </w:r>
            <w:r>
              <w:rPr>
                <w:bCs/>
                <w:color w:val="000000"/>
                <w:sz w:val="20"/>
                <w:szCs w:val="20"/>
              </w:rPr>
              <w:t>&gt;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 xml:space="preserve">50km/h </w:t>
            </w:r>
            <w:r>
              <w:rPr>
                <w:bCs/>
                <w:color w:val="000000"/>
                <w:sz w:val="20"/>
                <w:szCs w:val="20"/>
              </w:rPr>
              <w:t>, мост је са уздигнутим ивичњаком  од 7цм, радном стазом са бетонским браником укупне ширине 1.75м и пешачком цевастом оградом висине најмање 1.0м. Удаљеност бетонског браника од коловоза најмање 0.32м, а ширина радне стазе 0.75м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</w:t>
            </w:r>
            <w:r>
              <w:rPr>
                <w:bCs/>
                <w:sz w:val="20"/>
                <w:szCs w:val="20"/>
              </w:rPr>
              <w:t>-  у мањој мери не задовољава тачку 1., 2., 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 у великој мери не задовољава тачку 1., 2., 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одговор „ДА“ </w:t>
            </w:r>
            <w:r>
              <w:rPr>
                <w:b/>
                <w:bCs/>
                <w:color w:val="00000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1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RS"/>
              </w:rPr>
              <w:t>б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2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3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4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во ризика 5</w:t>
            </w:r>
            <w:r>
              <w:rPr>
                <w:b/>
                <w:bCs/>
                <w:lang w:val="sr-RS"/>
              </w:rPr>
              <w:t xml:space="preserve"> = 5 бод</w:t>
            </w:r>
            <w:r>
              <w:rPr>
                <w:b/>
                <w:bCs/>
              </w:rPr>
              <w:t>ов</w:t>
            </w:r>
            <w:r>
              <w:rPr>
                <w:b/>
                <w:bCs/>
                <w:lang w:val="sr-RS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за одговор „НЕ“ </w:t>
            </w:r>
            <w:r>
              <w:rPr>
                <w:b/>
                <w:bCs/>
                <w:color w:val="00000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Степен ризика</w:t>
            </w:r>
            <w:r>
              <w:rPr>
                <w:b/>
                <w:bCs/>
              </w:rPr>
              <w:t xml:space="preserve"> (број бодова)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 xml:space="preserve">(за </w:t>
            </w:r>
            <w:r>
              <w:rPr>
                <w:b/>
                <w:bCs/>
              </w:rPr>
              <w:t>0-20</w:t>
            </w:r>
            <w:r>
              <w:rPr>
                <w:b/>
                <w:bCs/>
                <w:lang w:val="sr-RS"/>
              </w:rPr>
              <w:t xml:space="preserve"> незнатан,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sr-RS"/>
              </w:rPr>
              <w:t xml:space="preserve"> низак, </w:t>
            </w:r>
            <w:r>
              <w:rPr>
                <w:b/>
                <w:bCs/>
              </w:rPr>
              <w:t>40-60</w:t>
            </w:r>
            <w:r>
              <w:rPr>
                <w:b/>
                <w:bCs/>
                <w:lang w:val="sr-RS"/>
              </w:rPr>
              <w:t xml:space="preserve"> средњи,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lang w:val="sr-RS"/>
              </w:rPr>
              <w:t xml:space="preserve"> висок,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sr-RS"/>
              </w:rPr>
              <w:t xml:space="preserve"> критичан )</w:t>
            </w:r>
          </w:p>
        </w:tc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/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1138" w:right="1138" w:gutter="0" w:header="706" w:top="12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пекција за државне путе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lang w:val="sr-CS"/>
      </w:rPr>
      <w:t xml:space="preserve">                                                                        </w:t>
    </w:r>
    <w:r>
      <w:rPr>
        <w:rStyle w:val="PageNumber"/>
        <w:rFonts w:cs="Times New Roman" w:ascii="Times New Roman" w:hAnsi="Times New Roman"/>
        <w:lang w:val="sr-CS"/>
      </w:rPr>
      <w:t xml:space="preserve">Контролна листа  за  преглед мостова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36:00Z</dcterms:created>
  <dc:creator>Zorica</dc:creator>
  <dc:description/>
  <cp:keywords/>
  <dc:language>en-US</dc:language>
  <cp:lastModifiedBy>administratori</cp:lastModifiedBy>
  <cp:lastPrinted>2015-11-19T19:15:00Z</cp:lastPrinted>
  <dcterms:modified xsi:type="dcterms:W3CDTF">2017-05-12T09:31:00Z</dcterms:modified>
  <cp:revision>3</cp:revision>
  <dc:subject/>
  <dc:title>РЕПУБЛИКА   СРБИЈА</dc:title>
</cp:coreProperties>
</file>