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8"/>
                  </w:tblGrid>
                  <w:tr>
                    <w:trPr/>
                    <w:tc>
                      <w:tcPr>
                        <w:tcW w:w="43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69570" cy="428625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2" t="-36" r="-42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9570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Република Србија</w:t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ind w:right="-68" w:hanging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>
                            <w:lang w:val="sr-Latn-CS"/>
                          </w:rPr>
                        </w:pPr>
                        <w:r>
                          <w:rPr/>
                          <w:t>Република Србија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>
                            <w:color w:val="000080"/>
                            <w:lang w:eastAsia="hr-HR"/>
                          </w:rPr>
                        </w:pPr>
                        <w:r>
                          <w:rPr/>
                          <w:t>Аутономна Покрајина Војводина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/>
                        </w:pPr>
                        <w:r>
                          <w:rPr/>
                          <w:t>ОПШТИНСКА УПРАВА ОПШТИНЕ АПАТИН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/>
                        </w:pPr>
                        <w:r>
                          <w:rPr/>
                          <w:t>Одељење за инспекцијске послове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>
                            <w:color w:val="000080"/>
                            <w:lang w:eastAsia="hr-HR"/>
                          </w:rPr>
                        </w:pPr>
                        <w:r>
                          <w:rPr/>
                          <w:t>Саобраћајна инспекциј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sr-RS"/>
                          </w:rPr>
                          <w:t>Апати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Latn-RS"/>
              </w:rPr>
              <w:t xml:space="preserve">                                                       </w:t>
            </w:r>
            <w:r>
              <w:rPr>
                <w:bCs/>
                <w:lang w:val="sr-RS"/>
              </w:rPr>
              <w:t>КОНТРОЛНА ЛИСТА 1.2.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рола коловозне конструкције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                                     </w:t>
            </w:r>
            <w:r>
              <w:rPr>
                <w:b/>
                <w:bCs/>
                <w:lang w:val="sr-Latn-RS"/>
              </w:rPr>
              <w:t xml:space="preserve">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RS"/>
              </w:rPr>
              <w:t xml:space="preserve">       </w:t>
            </w:r>
            <w:r>
              <w:rPr>
                <w:b/>
                <w:bCs/>
                <w:lang w:val="sr-RS"/>
              </w:rPr>
              <w:t>од невезаних минералних материја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                                                      </w:t>
            </w:r>
            <w:r>
              <w:rPr>
                <w:b/>
                <w:bCs/>
                <w:lang w:val="sr-RS"/>
              </w:rPr>
              <w:t xml:space="preserve">   </w:t>
            </w:r>
            <w:r>
              <w:rPr>
                <w:b/>
                <w:bCs/>
                <w:lang w:val="sr-Latn-RS"/>
              </w:rPr>
              <w:t>(</w:t>
            </w:r>
            <w:r>
              <w:rPr>
                <w:b/>
                <w:bCs/>
                <w:lang w:val="sr-RS"/>
              </w:rPr>
              <w:t>макадамски коловози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5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3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мањих ударних руп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естимична појава осетних ударних руп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>ударне рупе су присутне на целој деоници пута .</w:t>
            </w:r>
            <w:r>
              <w:rPr>
                <w:b/>
                <w:bCs/>
                <w:sz w:val="18"/>
                <w:szCs w:val="18"/>
              </w:rPr>
              <w:t xml:space="preserve"> 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–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у коловозној конструкцији, постоје минерални материјали који нису адекватни, у виду гранулације или потребне носивос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>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места са расквашеним материјалима у коловозу, који немају потребну носивос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се у току радова на редовној поправци коловоза користе неуједначени материјали или материјали који наносе штету корисницим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коловоз местимично нема дефинисан попречни профил, са јасно одређеним попречним пад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правилан попречни пад не омета одводњавањ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а где се задржава вода на  коловоз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местимично се вода не евакуише са коловоза – дуготрајне баре после атмосферских падавина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коловоз је  потпуно денивелисан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ширина коловоза уједначена и довољне ширин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коловоз је недопустиво узак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колотрази су местимично дубљи од 5 ц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места на коловозу где попречни или резултујући пад коловоза,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 3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коловозу постоје вододерине, које потичу од концентрисаних површинских вод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е „цеднице“, које су изведене ради евакуисања површинске воде са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постоје осетне неравнине – денивелациј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еравнине веће од 10ц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постоје денивелације коловоза у зони прелазних конструкција на објектим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неравнине на коловозу утичу на ниво услуге пута и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у на коловозу присутни заостали материјали од зимског одржавања, одроњен материјал из путних косина, као и друге нечистоћ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коловоз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ивицама коловоза – банкинама, депоновани сегрегирани материјали из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  <w:r>
              <w:rPr>
                <w:b/>
                <w:bCs/>
                <w:lang w:val="sr-RS"/>
              </w:rPr>
              <w:t xml:space="preserve">                     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дзирани субјекти управљача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дзирани субјекти извођача радова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  <w:lang w:val="sr-RS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280" w:hanging="0"/>
              <w:rPr/>
            </w:pPr>
            <w:r>
              <w:rPr>
                <w:bCs/>
                <w:lang w:val="sr-RS"/>
              </w:rPr>
              <w:t xml:space="preserve">                                              </w:t>
            </w:r>
          </w:p>
          <w:p>
            <w:pPr>
              <w:pStyle w:val="Normal"/>
              <w:ind w:left="280" w:hanging="0"/>
              <w:rPr/>
            </w:pP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  <w:lang w:val="sr-RS"/>
              </w:rPr>
              <w:t>_____________________________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Контролну листу примио-ли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5:00Z</dcterms:created>
  <dc:creator>Zorica</dc:creator>
  <dc:description/>
  <cp:keywords/>
  <dc:language>en-US</dc:language>
  <cp:lastModifiedBy>administratori</cp:lastModifiedBy>
  <cp:lastPrinted>2015-11-19T19:15:00Z</cp:lastPrinted>
  <dcterms:modified xsi:type="dcterms:W3CDTF">2017-05-12T09:29:00Z</dcterms:modified>
  <cp:revision>3</cp:revision>
  <dc:subject/>
  <dc:title>РЕПУБЛИКА   СРБИЈА</dc:title>
</cp:coreProperties>
</file>