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719"/>
              <w:gridCol w:w="5"/>
            </w:tblGrid>
            <w:tr>
              <w:trPr/>
              <w:tc>
                <w:tcPr>
                  <w:tcW w:w="10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70205" cy="4273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30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08"/>
                  </w:tblGrid>
                  <w:tr>
                    <w:trPr/>
                    <w:tc>
                      <w:tcPr>
                        <w:tcW w:w="43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Република Србија</w:t>
                        </w:r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ind w:right="-68" w:hanging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sr-Latn-RS" w:eastAsia="sr-Latn-R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sr-Latn-RS" w:eastAsia="sr-Latn-RS"/>
                          </w:rPr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>
                            <w:lang w:val="sr-Latn-CS"/>
                          </w:rPr>
                        </w:pPr>
                        <w:r>
                          <w:rPr/>
                          <w:t>Република Србија</w:t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>
                            <w:color w:val="000080"/>
                            <w:lang w:eastAsia="hr-HR"/>
                          </w:rPr>
                        </w:pPr>
                        <w:r>
                          <w:rPr/>
                          <w:t>Аутономна Покрајина Војводина</w:t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/>
                        </w:pPr>
                        <w:r>
                          <w:rPr/>
                          <w:t>ОПШТИНСКА УПРАВА ОПШТИНЕ АПАТИН</w:t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/>
                        </w:pPr>
                        <w:r>
                          <w:rPr/>
                          <w:t>Одељење за инспекцијске послове</w:t>
                        </w:r>
                      </w:p>
                      <w:p>
                        <w:pPr>
                          <w:pStyle w:val="TextBody"/>
                          <w:ind w:left="-270" w:right="-68" w:hanging="0"/>
                          <w:jc w:val="center"/>
                          <w:rPr>
                            <w:color w:val="000080"/>
                            <w:lang w:eastAsia="hr-HR"/>
                          </w:rPr>
                        </w:pPr>
                        <w:r>
                          <w:rPr/>
                          <w:t>Саобраћајна инспекциј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пати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69570" cy="4286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  <w:tc>
                <w:tcPr>
                  <w:tcW w:w="57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ИНИСТАРСТВО 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дељење инспекције за државне путеве</w:t>
                  </w:r>
                </w:p>
              </w:tc>
              <w:tc>
                <w:tcPr>
                  <w:tcW w:w="57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оград</w:t>
                  </w:r>
                </w:p>
              </w:tc>
              <w:tc>
                <w:tcPr>
                  <w:tcW w:w="57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                                             </w:t>
            </w:r>
            <w:r>
              <w:rPr>
                <w:bCs/>
                <w:lang w:val="sr-RS"/>
              </w:rPr>
              <w:t>КОНТРОЛНА ЛИСТА 1.1</w:t>
            </w:r>
          </w:p>
          <w:p>
            <w:pPr>
              <w:pStyle w:val="TableContents"/>
              <w:jc w:val="center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рола трупа пута и путног земљишта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0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17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13"/>
            </w:tblGrid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98"/>
        <w:gridCol w:w="17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итањ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во ризика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роцена нивоа ризика</w:t>
            </w:r>
            <w:r>
              <w:rPr>
                <w:bCs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јашњење надзираног субјекта:</w:t>
            </w:r>
          </w:p>
        </w:tc>
      </w:tr>
      <w:tr>
        <w:trPr>
          <w:trHeight w:val="1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е деформације трупа пу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>деформације ножице насип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>деформације путне косине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>деформације банкине или ригол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>деформације постељице пута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деформације трупа пута, узрок денивелације коловоза или појаве колотраг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рслине на асфалту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колотраг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ојава осетних неравнина уз појаву прслина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јасне денивелисане површине са оштрим прелази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отцепљења трупа пу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sr-RS"/>
              </w:rPr>
              <w:t>отцепљење је захватило путну косину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тцепљење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>захватило банкину пут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цепљење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 xml:space="preserve">захватило  </w:t>
            </w:r>
            <w:r>
              <w:rPr>
                <w:bCs/>
                <w:sz w:val="18"/>
                <w:szCs w:val="18"/>
                <w:lang w:val="sr-RS"/>
              </w:rPr>
              <w:t>део саобраћајне траке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</w:t>
            </w:r>
            <w:r>
              <w:rPr>
                <w:bCs/>
                <w:sz w:val="18"/>
                <w:szCs w:val="18"/>
              </w:rPr>
              <w:t>ризика</w:t>
            </w:r>
            <w:r>
              <w:rPr>
                <w:b/>
                <w:bCs/>
                <w:sz w:val="18"/>
                <w:szCs w:val="18"/>
              </w:rPr>
              <w:t xml:space="preserve">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отцепљење је захватило већи део коловоза, саобраћај се одвија отежан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и клизиште на пут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sr-RS"/>
              </w:rPr>
              <w:t>клизиште је захватило путну косин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клизишт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>захватило банкину пут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клизишт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је </w:t>
            </w:r>
            <w:r>
              <w:rPr>
                <w:bCs/>
                <w:sz w:val="18"/>
                <w:szCs w:val="18"/>
              </w:rPr>
              <w:t xml:space="preserve">захватило  </w:t>
            </w:r>
            <w:r>
              <w:rPr>
                <w:bCs/>
                <w:sz w:val="18"/>
                <w:szCs w:val="18"/>
                <w:lang w:val="sr-RS"/>
              </w:rPr>
              <w:t>део саобраћајне траке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</w:t>
            </w:r>
            <w:r>
              <w:rPr>
                <w:bCs/>
                <w:sz w:val="18"/>
                <w:szCs w:val="18"/>
              </w:rPr>
              <w:t>ризика</w:t>
            </w:r>
            <w:r>
              <w:rPr>
                <w:b/>
                <w:bCs/>
                <w:sz w:val="18"/>
                <w:szCs w:val="18"/>
              </w:rPr>
              <w:t xml:space="preserve">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клизиште је захватило већи део коловоза, денивелације су веће од 5ц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деформација коловоза, која потиче од клизишта или отцепљења, омета несметано</w:t>
            </w:r>
            <w:r>
              <w:rPr>
                <w:bCs/>
                <w:lang w:val="sr-RS"/>
              </w:rPr>
              <w:t xml:space="preserve"> и безбедно</w:t>
            </w:r>
            <w:r>
              <w:rPr>
                <w:bCs/>
              </w:rPr>
              <w:t xml:space="preserve"> одвијање саобраћај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нагиби путних косина у нескладу са особинама материјала од којих су изграђене путне косин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да али без видних последиц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 немогућност хумузирања  и прописне заштите косина од ерозиј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стварање ерозије на косинама и ситног одрон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одрона и клизања земљаног материјал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постоје путне косине усека у стенском материјалу, које нису прописно заштићене од одрона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ситног одро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одроњеног материјала на коловозу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одроњен материјал омета безбедно одвијање саобраћај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нестабилни стенских блоков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опрема за заштиту од одрона местимично оштеће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достају тегови на мрежам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заштитне мреже су местимично поцепане и нефункционалн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оред постављене опреме, материјал местимично пада да коловоз пу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местимично поломљени - нефункционални елементи  галерије за заштиту од одрон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на путним косинама усека у стенском материјалу, постоје видно нестабилни камени блокови, који могу да падну на коловоз пу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</w:t>
            </w:r>
            <w:r>
              <w:rPr>
                <w:bCs/>
                <w:sz w:val="20"/>
                <w:szCs w:val="20"/>
                <w:lang w:val="sr-RS"/>
              </w:rPr>
              <w:t>а 5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стоје ли места где нису изведене потребне заштитне галерије од могућег масивног каменог одро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sz w:val="20"/>
                <w:szCs w:val="20"/>
              </w:rPr>
              <w:t xml:space="preserve"> број бодова</w:t>
            </w:r>
            <w:r>
              <w:rPr>
                <w:bCs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је видан камени материјал који потиче од одрона на елементима пу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ситног одро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одроњеног материјала на коловозу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одроњен материјал омета безбедно одвијање саобраћај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стенских блокова у зони коловоз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нису уједначене банкине, у погледу ширине или нису довољне ширин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сужењ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остоје места без банки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банкине практично не постоје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непрописан попречни пад банки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правилан попречни пад не омета одводњавањ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а где се задржава вода на банкинама или се излива на колово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местимично се вода не евакуише са колово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банкине су потпуно денивелисане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банкине имају места са недовољном носивошћ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видна су ситна оштећења од возил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имична већа оштећењ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банкине су расквашене и нестабилне за вози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</w:t>
            </w:r>
            <w:r>
              <w:rPr>
                <w:b/>
                <w:bCs/>
                <w:sz w:val="18"/>
                <w:szCs w:val="18"/>
                <w:lang w:val="sr-RS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довољна носивост може изазвати заглављивање или превртање возил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6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места са недовољном или уједначеном ширином берм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сужењ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остоје места без берми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берме практично не постоје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риголи са неодговарајућим димензијама (зуб ригола, ширина, попречни пад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уб ригола је испод коте коловоз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ригол није прописне ширине и прописног попречног пад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ригол не може да прими предвиђене површинске воде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роузрокује заостале воде на коловозу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деформације ригол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уб ригола је денивелисан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ригол није уједначене ширине и прописног и константног попречног пад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ригол због деформација  не може да прими предвиђене површинске воде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роузрокује заостале воде на коловозу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материјали од којих су изграђени риголи деградира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места где су непрописно нивелисани одводни канали , јаркови, каналете, за одвод површинских во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одводни елементи су местимично  денивелисани или нису прописно заштићени од ерозиј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каналете или канали нису уједначене ширине и прописног и константног попречног пад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канал због деформација  не може да прими предвиђене површинске воде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роузрокује заостале воде на коловозу, или ствара веће водене површине поред трупа пу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деградирали бетонски материјали, од којих су изграђени канали и слични елемен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бетонске конструкције пропуста, на којима су видна оштећења у виду деформација, ломова и других структурних оштећењ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у деградирали бетонски материјали од којих су изграђени пропу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ог</w:t>
            </w:r>
            <w:r>
              <w:rPr>
                <w:bCs/>
                <w:sz w:val="18"/>
                <w:szCs w:val="18"/>
              </w:rPr>
              <w:t xml:space="preserve"> слоја</w:t>
            </w:r>
            <w:r>
              <w:rPr>
                <w:bCs/>
                <w:sz w:val="18"/>
                <w:szCs w:val="18"/>
                <w:lang w:val="sr-RS"/>
              </w:rPr>
              <w:t xml:space="preserve"> бетона</w:t>
            </w:r>
            <w:r>
              <w:rPr>
                <w:bCs/>
                <w:sz w:val="18"/>
                <w:szCs w:val="18"/>
              </w:rPr>
              <w:t>, цепање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постоје уливно - изливне грађевине на пропустима</w:t>
            </w:r>
            <w:r>
              <w:rPr>
                <w:bCs/>
                <w:lang w:val="sr-RS"/>
              </w:rPr>
              <w:t xml:space="preserve"> са видним недостацима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остоје места где пропусти ситуационо и нивелационо нису усклађени са потребама одводњавања</w:t>
            </w:r>
            <w:r>
              <w:rPr>
                <w:bCs/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у уливно изливним грађевинама присутан је земљани и други отпадни материја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у улазно излазним грађевинама лежи вода.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а уливно изливним грађевинама није постављена потребна опрема, или они не функциониш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1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места где вода из система одводњавања није одведена до природног реципијента (излива се на суседне парцеле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наноси штету суседима пут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наноси штету суседима пу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8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 ли постоје места где не функционише систем дренажа, који треба да смањује ниво подземних вода у трупу пута и путним косинам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подземна вода не наноси штету трупу пута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материјали у трупу пута су осетљиви на дејство мраза или може довести до расквашавања носећих слојева у трупу пу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постоје упијајући бунари који не функциониш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површинске вода не наноси штету трупу пута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- </w:t>
            </w:r>
            <w:r>
              <w:rPr>
                <w:bCs/>
                <w:sz w:val="18"/>
                <w:szCs w:val="18"/>
                <w:lang w:val="sr-RS"/>
              </w:rPr>
              <w:t>материјали у трупу пута су осетљиви на дејство мраза или може довести до расквашавања носећих слојева у трупу пу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потпорно – обложни зидови видно деформисани (нагиб и померање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, делимична корозиј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деформација већа од 3%, висине зи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 – </w:t>
            </w:r>
            <w:r>
              <w:rPr>
                <w:bCs/>
                <w:sz w:val="18"/>
                <w:szCs w:val="18"/>
                <w:lang w:val="sr-RS"/>
              </w:rPr>
              <w:t>не постоји  могућност од рушења – клизања  - превртања зида на коловоз пута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5 – </w:t>
            </w:r>
            <w:r>
              <w:rPr>
                <w:bCs/>
                <w:sz w:val="18"/>
                <w:szCs w:val="18"/>
                <w:lang w:val="sr-RS"/>
              </w:rPr>
              <w:t>постоји могућност од рушења – клизања  - превртања зид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видни структурни ломови конструкције обложног – потпорног зи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 пукотине, цепкање бетона, делимична корозиј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узнапредовала корозиј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велике деформације, дисколација на лешиштима, огољена арматура и испадање бетона, недозвољени угиб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у видно деградирали бетонски материјали од којих су изграђени потпорни зидов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рслине, излуживање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пукотине, цепкање бетона, делимична корозиј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отпадање заштитног слоја, цепање, корозиј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 деформације, дисколација, померањ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постоје  путне косине које, нису прописно заштићена од водених токова и бујица, које могу нанети оштећења пут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нанос и растиње,</w:t>
            </w:r>
            <w:r>
              <w:rPr>
                <w:bCs/>
                <w:sz w:val="18"/>
                <w:szCs w:val="18"/>
                <w:lang w:val="sr-RS"/>
              </w:rPr>
              <w:t xml:space="preserve"> од водоток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видна мања оштећења путне косин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</w:rPr>
              <w:t xml:space="preserve"> подлокавање</w:t>
            </w:r>
            <w:r>
              <w:rPr>
                <w:bCs/>
                <w:sz w:val="18"/>
                <w:szCs w:val="18"/>
                <w:lang w:val="sr-RS"/>
              </w:rPr>
              <w:t xml:space="preserve"> путне косине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 xml:space="preserve">-дисколација, померање, </w:t>
            </w:r>
            <w:r>
              <w:rPr>
                <w:bCs/>
                <w:sz w:val="18"/>
                <w:szCs w:val="18"/>
                <w:lang w:val="sr-RS"/>
              </w:rPr>
              <w:t>отцепљења путне коси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у корита водених токова и бујица, местимично недозвољено и неоправдано близу пут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наноси штету пут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аноси штету путу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трава на банкинама и бермама већа од 20ц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-</w:t>
            </w:r>
            <w:r>
              <w:rPr>
                <w:bCs/>
                <w:sz w:val="18"/>
                <w:szCs w:val="18"/>
              </w:rPr>
              <w:t>ометају несметано одводњавање у путним канали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смањује потребну визуру прегледности на пут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Да ли високо растиње </w:t>
            </w:r>
            <w:r>
              <w:rPr>
                <w:bCs/>
                <w:lang w:val="sr-RS"/>
              </w:rPr>
              <w:t>омета саобраћаја или на други начин угрожава пут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не заклања опрему пута и саобраћајну сигнализаци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улази у слободан профил на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заклања опрему пута и саобраћајну сигнализациј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смањује потребну визуру прегледности на путу или постоји могућност од пада дрвета на коловоз пута.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постоје заостали материјали и нечистоће</w:t>
            </w:r>
            <w:r>
              <w:rPr>
                <w:bCs/>
                <w:lang w:val="sr-RS"/>
              </w:rPr>
              <w:t xml:space="preserve"> на путу</w:t>
            </w: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у систему одводњавања присутан је земљани и други отпадни материјал, који омета одводњавање пу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материјал је денивелисао берме и банкине, угрозио опрему пут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7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1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1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4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800" w:right="18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4:00Z</dcterms:created>
  <dc:creator>Zorica</dc:creator>
  <dc:description/>
  <cp:keywords/>
  <dc:language>en-US</dc:language>
  <cp:lastModifiedBy>administratori</cp:lastModifiedBy>
  <cp:lastPrinted>2015-11-19T19:15:00Z</cp:lastPrinted>
  <dcterms:modified xsi:type="dcterms:W3CDTF">2017-05-12T09:29:00Z</dcterms:modified>
  <cp:revision>3</cp:revision>
  <dc:subject/>
  <dc:title>РЕПУБЛИКА   СРБИЈА</dc:title>
</cp:coreProperties>
</file>