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lang w:val="sr-RS"/>
        </w:rPr>
        <w:t>`</w:t>
      </w:r>
      <w:r>
        <w:rPr>
          <w:b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-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70205" cy="42735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публика Срб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ПШТИНСКА УПРАВА ОПШТИНЕ АПАТИ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дељење за инспекцијске послов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аобраћајна инспекц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патин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CS"/>
              </w:rPr>
              <w:t>КОНТРОЛНА ЛИСТА 2.1</w:t>
            </w:r>
          </w:p>
          <w:p>
            <w:pPr>
              <w:pStyle w:val="TableContents"/>
              <w:jc w:val="center"/>
              <w:rPr>
                <w:bCs/>
                <w:color w:val="000000"/>
                <w:lang w:val="sr-RS"/>
              </w:rPr>
            </w:pPr>
            <w:r>
              <w:rPr>
                <w:rFonts w:eastAsia="Times New Roman"/>
                <w:b/>
                <w:sz w:val="26"/>
                <w:szCs w:val="26"/>
                <w:lang w:val="sr-CS"/>
              </w:rPr>
              <w:t>Преглед пункта зимске службе, одобрења, сагласности и техничке документације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0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ни пут број:</w:t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ониц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17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13"/>
            </w:tblGrid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13"/>
            </w:tblGrid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13"/>
            </w:tblGrid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751"/>
        <w:gridCol w:w="1751"/>
        <w:gridCol w:w="1751"/>
      </w:tblGrid>
      <w:tr>
        <w:trPr>
          <w:trHeight w:val="55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Питањ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sr-RS"/>
              </w:rPr>
              <w:t>Процена нивоа ризика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јашњење надзираног субјекта:</w:t>
            </w:r>
          </w:p>
        </w:tc>
      </w:tr>
      <w:tr>
        <w:trPr>
          <w:trHeight w:val="54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пунктови зимске службе распоређени тако да се не могу ефикасно обављати интервенције на државним путевима, у складу са приоритетима државних путева, и сложености услова рада на зимском одржавањ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одржавање путева није ефикасно и економично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интервенције нису благовремене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оједини путеви се не одржавају у складу са плановима зимске служб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на пункту зимске службе не постоје одговарајуће просторије за смештај радник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на пункту не постоји посебна просторија за дежурство одговорног пословође, са дежурним телефоно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на пункту није обезбеђен хангар за смештај соли и мешавине агрегата и сол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на пункту није организовано целодневно дежурство радника по сменама (минимум 2 смене)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на пункту не постоји план рада радника и механизације, по смена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на пункту не постоји план зимске служб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план зимске службе није усклађен са важећим Правилником о одржавању путев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е на  пункту се не води редовно дневник зимског одржавања по путним правц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се дневници зимског одржавања нередовно потписују од стране надзорне службе, управљача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пословођа и руководилац пункта, немају решење о раду, издато од одговорног лица, извођач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се на пункту не зна степен приправности зимске службе, који је проглашен од стране управљача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бројно стање механизације и радника на пункту, не одговара степену приправности зимске службе, проглашеном од стране управљача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извођач не поседује адекватну и ефикасну механизацију за зимско одржавање, посебно врсту посипача за економичан рад и дефинисано посипање сол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не утиче на благовременост и ефикасност рада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утиче на благовременост и ефикасност ра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управљач пута, није прогласио потребан степен приправности, у складу са метеоролошком прогнозом, и тренутним стањем временских услова, и стању на путевим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не утиче на благовременост и ефикасност рада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утиче на благовременост и ефикасност рада и проходност путе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7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на пункту нису обезбеђене довољне количине материјала за борбу против поледице (со и агрегат) за најмање 7 дана рада у сложеним условима (</w:t>
            </w:r>
            <w:r>
              <w:rPr>
                <w:bCs/>
                <w:lang w:val="sr-Latn-RS"/>
              </w:rPr>
              <w:t>IV</w:t>
            </w:r>
            <w:r>
              <w:rPr>
                <w:bCs/>
                <w:lang w:val="sr-RS"/>
              </w:rPr>
              <w:t xml:space="preserve"> степен зимског одржавања)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не утиче на благовременост и ефикасност рада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утиче на благовременост и ефикасност рада и проходност путе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се на пункту не води евиденција о временским условима, стању на путевима, ванредним догађајима на путу и не предаје се дневни извештај о стању на путев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3 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се на пункту се не организују радови на основном редовном одржавању путева, у смислу чишћења и поправљања саобраћајне сигнализације и опреме пута, уклањању снега са објеката, решавању проблема на одводњавању пута и слично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не утиче на безбедност саобраћаја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 утиче на безбедност саобраћаја, видљивост саораћајних знакова, систем одводњавања који изазива поледицу на путу и слично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5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0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спектор за државне путе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sr-R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46:00Z</dcterms:created>
  <dc:creator>Zorica</dc:creator>
  <dc:description/>
  <cp:keywords/>
  <dc:language>en-US</dc:language>
  <cp:lastModifiedBy>administratori</cp:lastModifiedBy>
  <cp:lastPrinted>2015-11-19T19:15:00Z</cp:lastPrinted>
  <dcterms:modified xsi:type="dcterms:W3CDTF">2017-05-12T09:30:00Z</dcterms:modified>
  <cp:revision>4</cp:revision>
  <dc:subject/>
  <dc:title>РЕПУБЛИКА   СРБИЈА</dc:title>
</cp:coreProperties>
</file>