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7143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ПРОГРАМ  РАЗВОЈА СПОР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ОПШТИНИ АПАТИН ЗА ПЕРИОД  2016 - 2020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Апатин, децембар 2015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7084" w:hRule="atLeast"/>
        </w:trPr>
        <w:tc>
          <w:tcPr>
            <w:tcW w:w="109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УВОД  ......................................................................................................................................... 3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sr-CS"/>
              </w:rPr>
            </w:pPr>
            <w:r>
              <w:rPr>
                <w:rFonts w:eastAsia="Times New Roman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ОПШТИ ЦИЉ ПРОГРАМА </w:t>
            </w: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  <w:lang w:val="sr-CS"/>
              </w:rPr>
              <w:t xml:space="preserve">..................................................................................... 4 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sr-CS"/>
              </w:rPr>
              <w:t>ОСНОВНЕ  ИНФОРМАЦИЈЕ О СТАЊУ  СПОРТА У ОПШТИНИ АПАТИН ................ 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РТСКИ  САВЕЗ  ОПШТИНЕ АПАТИН ........................................................................ 5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iCs/>
                <w:sz w:val="28"/>
                <w:szCs w:val="28"/>
                <w:lang w:val="sr-CS"/>
              </w:rPr>
              <w:t>СПОРТСКИ  САВЕЗ  ОПШТИНЕ АПАТИН  У  БУДУЋНОСТИ ...................................... 5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sr-CS"/>
              </w:rPr>
            </w:pPr>
            <w:r>
              <w:rPr>
                <w:bCs/>
                <w:i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bCs/>
                <w:iCs/>
                <w:sz w:val="28"/>
                <w:szCs w:val="28"/>
                <w:lang w:val="sr-CS"/>
              </w:rPr>
              <w:t xml:space="preserve">ПРОГРАМСКО  ПЛАНИРАЊЕ ..............................................................................................7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sr-CS"/>
              </w:rPr>
              <w:t>АКЦИОНО ПЛАНИРАЊЕ ...................................................................................................... 9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МПЛЕМЕНТАЦИЈ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ПРОГРАМС</w:t>
            </w:r>
            <w:r>
              <w:rPr>
                <w:sz w:val="28"/>
                <w:szCs w:val="28"/>
              </w:rPr>
              <w:t>КОГ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z w:val="28"/>
                <w:szCs w:val="28"/>
                <w:lang w:val="sr-RS"/>
              </w:rPr>
              <w:t xml:space="preserve"> ...............................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sr-RS"/>
              </w:rPr>
              <w:t>................................ 9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sr-CS"/>
              </w:rPr>
            </w:pPr>
            <w:r>
              <w:rPr>
                <w:bCs/>
                <w:i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bCs/>
                <w:iCs/>
                <w:sz w:val="28"/>
                <w:szCs w:val="28"/>
                <w:lang w:val="sr-CS"/>
              </w:rPr>
              <w:t>СПОРТ МЛАДИХ ...................................................................................................................10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CS"/>
              </w:rPr>
              <w:t>СПОРТ</w:t>
            </w:r>
            <w:r>
              <w:rPr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bCs/>
                <w:sz w:val="28"/>
                <w:szCs w:val="28"/>
                <w:lang w:val="sr-CS"/>
              </w:rPr>
              <w:t>ЗА</w:t>
            </w:r>
            <w:r>
              <w:rPr>
                <w:bCs/>
                <w:sz w:val="28"/>
                <w:szCs w:val="28"/>
                <w:lang w:val="sr-Latn-RS"/>
              </w:rPr>
              <w:t xml:space="preserve"> </w:t>
            </w:r>
            <w:r>
              <w:rPr>
                <w:bCs/>
                <w:sz w:val="28"/>
                <w:szCs w:val="28"/>
                <w:lang w:val="sr-CS"/>
              </w:rPr>
              <w:t>СВЕ</w:t>
            </w:r>
            <w:r>
              <w:rPr>
                <w:bCs/>
                <w:sz w:val="28"/>
                <w:szCs w:val="28"/>
                <w:lang w:val="sr-RS"/>
              </w:rPr>
              <w:t xml:space="preserve"> .......................................................................................................................12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СПОРТСКИ  ОБЈЕКТИ ..........................................................................................................1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sr-CS"/>
              </w:rPr>
              <w:t>ТАКМИЧАРСКИ  СПОРТ .................................................................................................... 16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ЗДРАСТВЕНА ЗАШТИТА СПОРТИСТА .......................................................................... 18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СТРУЧНО УСАВРШАВАЊЕ  ТРЕНЕРА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8"/>
                <w:szCs w:val="28"/>
                <w:lang w:val="sr-CS"/>
              </w:rPr>
              <w:t>.......................................................................... 19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ТАКМИЧЕЊА ОД ЛОКАЛНОГ ИНТЕРЕСА .................................... 20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sr-RS"/>
              </w:rPr>
            </w:pPr>
            <w:r>
              <w:rPr>
                <w:bCs/>
                <w:i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bCs/>
                <w:iCs/>
                <w:sz w:val="28"/>
                <w:szCs w:val="28"/>
                <w:lang w:val="sr-RS"/>
              </w:rPr>
              <w:t>СПРЕЧАВАЊЕ</w:t>
            </w:r>
            <w:r>
              <w:rPr>
                <w:bCs/>
                <w:iCs/>
                <w:sz w:val="28"/>
                <w:szCs w:val="28"/>
                <w:lang w:val="sr-CS"/>
              </w:rPr>
              <w:t xml:space="preserve">  НЕГАТИВНИХ  ПОЈАВА </w:t>
            </w:r>
            <w:r>
              <w:rPr>
                <w:bCs/>
                <w:iCs/>
                <w:sz w:val="28"/>
                <w:szCs w:val="28"/>
                <w:lang w:val="sr-Latn-R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sr-RS"/>
              </w:rPr>
              <w:t>У</w:t>
            </w:r>
            <w:r>
              <w:rPr>
                <w:bCs/>
                <w:iCs/>
                <w:sz w:val="28"/>
                <w:szCs w:val="28"/>
                <w:lang w:val="sr-Latn-RS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sr-RS"/>
              </w:rPr>
              <w:t>СПОРТ</w:t>
            </w:r>
            <w:r>
              <w:rPr>
                <w:bCs/>
                <w:iCs/>
                <w:sz w:val="28"/>
                <w:szCs w:val="28"/>
                <w:lang w:val="sr-CS"/>
              </w:rPr>
              <w:t>У ................................................. 21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АВНА  ГЛАСИЛА  И  СПОРТ ........................................................................................... 22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sr-RS"/>
              </w:rPr>
            </w:pPr>
            <w:r>
              <w:rPr>
                <w:bCs/>
                <w:i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bCs/>
                <w:iCs/>
                <w:sz w:val="28"/>
                <w:szCs w:val="28"/>
                <w:lang w:val="sr-RS"/>
              </w:rPr>
              <w:t>ЗАКОНСКА РЕГУЛАТИВА ........................................................................................ 2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ВОД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 xml:space="preserve">Социолошка наука се слаже да је ниво спорта најбољи показатељ опште развијености неког друштва. Данас се сматра да је спорт незаменљиво средство за формирање културних стереотипа, као и ефикасан пут ка превазилажењу кризе идентитета и легитимитета нације. Анализирајући значај спорта, веома је важно истаћи </w:t>
      </w:r>
      <w:r>
        <w:rPr>
          <w:iCs/>
          <w:sz w:val="28"/>
          <w:szCs w:val="28"/>
          <w:lang w:val="sr-CS"/>
        </w:rPr>
        <w:t>да се држава може у потпуности поносити резултатима својих спортиста, који је афирмишу на међународном нивоу само уколико су ти резултати одраз здравља и способности комплетног становништва</w:t>
      </w:r>
      <w:r>
        <w:rPr>
          <w:sz w:val="28"/>
          <w:szCs w:val="28"/>
          <w:lang w:val="sr-CS"/>
        </w:rPr>
        <w:t>. Спорт се, наиме, теоретски може развијати и у специјализованим лабораторијама где би само незнатан број селектираних талената производио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CS"/>
        </w:rPr>
        <w:t xml:space="preserve"> резултат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за целу нацију. Али то сигурно  није жеља ни једног развијеног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а. (Група аутора, 2007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ремена технолошка достигнућа и производи (компјутери, мобилни телефони, видео игрице, телевизија, и др), као и услови живота у нашем друштвеном и радном окружењу (стандард, живот у насељеним местима без одговарајућих простора за физичко вежбање и слично) најуочљивији су фактори изражене физичке неактивности младих, о чему говоре бројне научне и стручне студије у последњих неколико год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ознато је да физичка неактивност деце, посебно адолесцената, негативно утиче на њихов правилан физички и духовни развој.Овакве тенденције, у дугорочном погледу, могу значајно угрозити здравље грађана у целини, а посебно се негативно одражавају на стварање квалитетне селективне базе врхунског спорта (која се на овај начин знатно умањује).</w:t>
      </w:r>
    </w:p>
    <w:p>
      <w:pPr>
        <w:pStyle w:val="Normal"/>
        <w:ind w:right="-142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би се постигао ниво европске укључености деце, омладине и осталих грађана у спортске активности кроз организоване облике удруживања неопходни су додатни финансијски облици помоћи, подстицаји и улагања осим буџетских средстава.</w:t>
      </w:r>
    </w:p>
    <w:p>
      <w:pPr>
        <w:pStyle w:val="Normal"/>
        <w:ind w:right="-142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изија је постићи више, радити на спортским успесима и одржавати спорт на начин да буде доступан свима, да се спортски таленти препознају и задржавају и да се надаље постижу квалитетни резултати у спорту.</w:t>
      </w:r>
    </w:p>
    <w:p>
      <w:pPr>
        <w:pStyle w:val="Normal"/>
        <w:ind w:right="-142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орт је растући социјални и економски феномен који увелико доприноси стратешким циљевима солидарности и напретка. 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  <w:lang w:val="sr-CS"/>
        </w:rPr>
        <w:t>Олимпијски идеал развијања спорта, како би се подстицали мир и разумевање међу нацијама и културама, рођен је у Европи и негује га Међународни олимпијски комитет.</w:t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  <w:lang w:val="sr-CS"/>
        </w:rPr>
        <w:t xml:space="preserve">Спорт окупља све грађане света. Он подстиче важне вредности попут екипног духа, фер плеја, солидарности, толеранције и поштењу игре те доприноси личном развитку и испуњењу. Подстиче активан допринос здрављу грађана, а самим тим повећава продуктивност у друштву. </w:t>
      </w:r>
    </w:p>
    <w:p>
      <w:pPr>
        <w:pStyle w:val="Normal"/>
        <w:ind w:right="-142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авременом добу спорт се сусреће са новим претњама и изазовима који су се појавили у друштву попут комерцијалног притиска, израбљивања младих спортиста, допинга, расизма, насиља, корупције и прања новца.</w:t>
      </w:r>
    </w:p>
    <w:p>
      <w:pPr>
        <w:pStyle w:val="Normal"/>
        <w:ind w:right="-142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развоја спорта општине Апатин треба  јасно утврдити основни правни, организацијски и материјални оквир  за бављење спортским активностим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>I.</w:t>
      </w:r>
      <w:r>
        <w:rPr>
          <w:sz w:val="28"/>
          <w:szCs w:val="28"/>
          <w:lang w:val="sr-CS"/>
        </w:rPr>
        <w:t xml:space="preserve">  ОПШТИ ЦИЉ ПРОГРАМА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ограм  је скуп знања, циљева и идеј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 томе како водити одређену област. Општи циљ Програма  је побољшати на најефикаснији и најмање ризичан начин спорт општине Апатин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је приказ тренутне позиције те препознавање прилика за његово побољшање  као и приказ циљева и начина како да се учини помак до нове, боље позициј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ограм развоја спорта општине Апатин 2016 -2020. омогућава свим физичким и правним лицима у спорту општине Апатин да усвоје део нових приступа и метода у организацији својих активност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ограм развоја мора утврдити јасне стратешке правце будућег деловања у систему спорта општине Апатин, прецизно утврдити системе и механизме за реализацију стратешких циљева и промовисати принципе вредности у спорт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порт може бити одржив у друштвеној средини ако је доступан свима, ако укључује велики број младих у организованим спортским организацијама, ако средина препозна и прати спортске таленте преко којих се постижу и одржавају врхунски резултат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Да би се дефинисали дугорочни правци развоја  у нашој општини, потребно је урадити свестране анализе и процене стања сваког појединачног сегмента ове значајне друштвене делатност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>II</w:t>
      </w:r>
      <w:r>
        <w:rPr>
          <w:sz w:val="28"/>
          <w:szCs w:val="28"/>
          <w:lang w:val="sr-CS"/>
        </w:rPr>
        <w:t xml:space="preserve">.  </w:t>
      </w:r>
      <w:r>
        <w:rPr>
          <w:bCs/>
          <w:sz w:val="28"/>
          <w:szCs w:val="28"/>
          <w:lang w:val="sr-CS"/>
        </w:rPr>
        <w:t>ОСНОВНЕ ИНФОРМАЦИЈЕ О СТАЊУ СПОРТА У ОПШТИНИ АПАТ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На територији општине Апатин регистровано је  54 спортске организације  кој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су разврстан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у 24 спортске гране. Од овог броја већина организација ради активно, током целе године, десетак своју активност реализује повремено или сезонски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Чланице  велике  спортске   породице  су  и  два Савеза: грански, Општински фудбалски  који  је  први сервис општинским фудбалским  клубовима  којих укупно има осам,  и  територијални,  Спортски  савез  општине  Апатин  у  чијем  оквиру  су   све  54 спортске организациј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Финансирање спортских организација, посредством Спортског савеза, је  углавном средствима из општинског буџета и сходно  је економским приликама у ширем и ужем окружењу као и тренду повећања броја  ,,клубова“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им спортским организацијама су обезбеђени основни услови за тренирање и такмичење: бесплатни термини у спортским објектима, осигурање, лекарски прегледи, обавезе према гранским савезима, превоз на такмичење и надокнаде за званична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њи део средстава спортске организације  обезеђују посредством донатора или од закупнине. Неколико спортских организација користе све бенефите буџета уз наплату неких услуга и чланарине ко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 нису примерени у овим финансијски кризним времени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Све спортске организације су повезане са одговарајућим гранским савезима преко којих су укључени у системе такмичења према специфичностима своје спортске гр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sr-Latn-RS"/>
        </w:rPr>
        <w:t>III</w:t>
      </w:r>
      <w:r>
        <w:rPr>
          <w:sz w:val="28"/>
          <w:szCs w:val="28"/>
          <w:lang w:val="sr-CS"/>
        </w:rPr>
        <w:t>.  СПОРТСКИ САВЕЗ ОПШТИНЕ АПАТИН</w:t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  <w:t xml:space="preserve">Спортски савез општине Апатин </w:t>
      </w:r>
      <w:r>
        <w:rPr>
          <w:sz w:val="28"/>
          <w:szCs w:val="28"/>
          <w:lang w:val="sr-CS"/>
        </w:rPr>
        <w:t>окупља и усмерава рад  аматерских спортских клубова у општини Апатин и помаже у њиховој друштвеној афирмацији као и обезбеђивању потребних услова за несметан рад и развој као препознати и дефинисани организациони облик у локалној</w:t>
      </w:r>
      <w:r>
        <w:rPr>
          <w:i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амоуправи из подручја невладиног сектор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sr-CS"/>
        </w:rPr>
        <w:t xml:space="preserve">Савез обавља своју делатност </w:t>
      </w:r>
      <w:r>
        <w:rPr>
          <w:sz w:val="28"/>
          <w:szCs w:val="28"/>
          <w:lang w:val="sr-CS"/>
        </w:rPr>
        <w:t>за друштвену заједницу у оквиру локалне самоуправе општине Апатин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атешка функција Савеза је да представља и заступа интересе својих удружених чланица – спортских</w:t>
      </w:r>
      <w:r>
        <w:rPr>
          <w:i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рганизација пред локалном самоуправом и широм друштвеном заједницом у правцу</w:t>
      </w:r>
      <w:r>
        <w:rPr>
          <w:i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афирмације и егзистенције аматерског спорта на подручју целе општи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Спортски савез је књиговодствено-административни сервис својих чланица у основној својој функцији, а појављује се и као  самостални организатор појединих спортских манифестација док у некима учествује и као суорганизатор. што се утврђује годишњим Програмом рада Савез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sr-Latn-RS"/>
        </w:rPr>
        <w:t>IV</w:t>
      </w:r>
      <w:r>
        <w:rPr>
          <w:iCs/>
          <w:sz w:val="28"/>
          <w:szCs w:val="28"/>
          <w:lang w:val="sr-CS"/>
        </w:rPr>
        <w:t>.  СПОРТСКИ  САВЕЗ ОПШТИНЕ АПАТИН  У  БУДУЋНОСТИ</w:t>
      </w:r>
    </w:p>
    <w:p>
      <w:pPr>
        <w:pStyle w:val="Normal"/>
        <w:autoSpaceDE w:val="false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 xml:space="preserve">Да прикупља  иновације  и спортске технологије  те да помаже у примени савремених организационих и тренажних знања  спортским организацијама - чланицама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подстиче перманентно стручно усавршавање свих људских потенцијала у спорту општине, посебно тренера и спортис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Да помаже у обезбеђивању материјалних и осталих неопходних услова за развој сопственог спортског кад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Да буде носилац свих активности у аматерском спорту у општини Апатин  као  лидер на подручју општине у овој области. Препознатљива спортска асоцијација по квалитету и иновацијама и у ширем друштвено-спортском окружењ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 xml:space="preserve">Да подстиче ангажовање високо стручних и квалификованих спортских ауторитета за рад у појединим спортским колективима чији је задатак да проналазе, синхронизују, каналишу и стимулишу све стручне и научне потенцијале у функцији стварања и преношења знања спортистим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Да омогући боље просторне и материјалне услове  за бављење спортским активностима деце и омладине према афинитетима, интересовањима, али и објективним могућностима и потребама среди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 xml:space="preserve">Да примени  најсавременије организационе  стандарде у спор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води бескомпромисну борбу против свих негативних  појава у спорту општине и да елиминише све оне који коче даљи напредак спорта у општини Апат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Рад Спортског савеза општине, као носиоца реализације Програма развоја спорта у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и Апатин, базираће се на окупљању, афирмацији, сарадњи и обезбеђивању услова за укључивање у спортске активности најширих слојева грађана у граду Апатин и свим насељеним местима општине (посебно деце школског узраста), кроз организован рад клубова, асоцијација и друшт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Основу активног рада у овом планском периоду чиниће спортске организације – чланице Савеза, с тим што ће се омогућити укључивање у рад и других организација и установа које се током периода реализације стратегије буду евентуално формирале и за које се процени да могу значајно утицати на развој спорта у нашој средин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Спортски савез општине као водећа организација у области спорта  која припада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ручју невладиног и непрофитног сектора, у активностима на афирмацији и развоју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рта мора тесно сарађивати са носиоцима власти у локалној заједници, њени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>извршним телима, органима и комисија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циљу успостављања квалитетне међуресорне сарадње, која је неопходна ради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фикасне реализације стратегије спорта у локалној заједници, потребно је формирати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  <w:t>САВЕТ ЗА СПОРТ</w:t>
      </w:r>
      <w:r>
        <w:rPr>
          <w:bCs/>
          <w:i/>
          <w:i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при Скупштини општине Апати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о тело, које би било састављено од најкомпетентнијих високо образованих људи из области спорта, спортске науке, као и спортске праксе, али и комплементарних друштвених области, имало би задатак најдиректније сарадње са Савезом у циљу реализације програма развоја и координације невладиног сектора у спортској области (Спортског савеза и његових чланица) са локланом самоуправом, односно носиоцима власти у нашој среди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ортски савез општине Апатин је интересни вид удруживања  свих спортских организација  општине чији је основи циљ заједнички наступ на јавној спортској и друштвеној сцени ради задовољавања заједничких потреба у развоју и афирмацији омладинског и аматерског спорта у овој средин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би спорт у општини одговорио савременим захтевима спортске науке, теорије 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праксе, односно да би  Савез а и клубови појединачно могли остваривати своју основну</w:t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логу - обезбеђивање услова за развој спортског потенцијала, треба начити   први корак у остварењу циља, направити ПРОГРАМ  РАЗВОЈА за дужи временски пери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 xml:space="preserve">Чланови Спортског савеза општине у својим програмима развоја и активностима требали би да имају за дугорочну програмску оријентацију првенствени задатак окупљање што већег броја младих и њихово укључивање у спортске актив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ходно афинитетима и интересовањима сваког појединца, чланови Савеза различитих гранских опредељења омогућавају шири избор спортских активности и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исциплина младима оба по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ортски савез општине Апатин, то јест КОМИСИЈА ЗА ИЗРАДУ ПРОГРАМА РАЗВОЈА СПОРТА ОПШТИНЕ АПАТИН  ЗА ПЕРИОД 2016-2020. ГОДИНЕ се у изради  програма користила моделом програмског планирања, (претходно је урађена анализа тренутног стања у општинском спорту), који садржи четири  процеса програмског менаџмента: 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1. Програмско планирањ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 xml:space="preserve">2. Акционо планирањ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>3. Имплементација програмског пл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>4. Мерење и вредновање остварених резултат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  <w:t xml:space="preserve">ПРОГРАМСКО  ПЛАНИРАЊЕ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Програмско планирање је једна од основних функција савременог програмског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наџмента. У литертури се може срести више дефиниција овог појма, мада су најчешће навођене следеће: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планирање је сталан и колективан процес предвиђања у интегративном процесу преузимања одлука које утичу на будућност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планирање је одлучивање о дуготрајним циљевима и намерама једне спортске организације  као и одређивање ресурса потребних за остваривање таквих циљ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>- програмско планирање се односи на спортску организацију у целини, карактерише га планирање на дужи рок и подразумева одређивање најзначајнијих циљева организације, као и стратегију помоћу које ће се активирати сви расположиви ресур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Стратешки планови су, по правилу, активности и творевине менаџмента највишег нивоа у спортској организацији и дефинишу опште циљеве организациј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Програмско планирање би на садашњем степену развијености спорта у нашој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>средини требало бити највећа активност свих организација у овој области, а нарочито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ортског савеза општине Апати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ски план има за циљ да реално идентификује и осмисли правце будућег развоја спорта у општини, односно да утврди смернице спортским организацијама шта, како и на који начин треба да ураде у правцу своје спортске егзистенције и развој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фикасно планирање (што до сада није било присутно) помаже организацијама да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дентификују своје предности, да утврде шта их чини различитим од других, али и шта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 је заједничко са другим спортским организацијама, те на тај начин омогућује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нкретну идентификацију у оквиру заједнице спортова - Спортског савеза општине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жалост још увек је системски недовољно уређена ова област у нашој земаљи те не омогућава рационалан и складан развој многих спортских  грана, па тако ни њених основних организација - клубов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ограмско планирање </w:t>
      </w:r>
      <w:r>
        <w:rPr>
          <w:bCs/>
          <w:sz w:val="28"/>
          <w:szCs w:val="28"/>
          <w:lang w:val="sr-CS"/>
        </w:rPr>
        <w:t>треба да представља полазну основу за даљи развој и трансформацију Спортског савеза општине и њених чланица, у складу са савременим тенденцијама у спорту код нас, посебно из угла новоусвојене Стратегије  развоја спорта у Републици Србиј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ди остваривања општих интереса спорта у целини, Скупштина општине Апатин утврђује своју </w:t>
      </w:r>
      <w:r>
        <w:rPr>
          <w:bCs/>
          <w:sz w:val="28"/>
          <w:szCs w:val="28"/>
          <w:lang w:val="sr-CS"/>
        </w:rPr>
        <w:t xml:space="preserve">ВИЗИЈУ  </w:t>
      </w:r>
      <w:r>
        <w:rPr>
          <w:sz w:val="28"/>
          <w:szCs w:val="28"/>
          <w:lang w:val="sr-CS"/>
        </w:rPr>
        <w:t xml:space="preserve">и  </w:t>
      </w:r>
      <w:r>
        <w:rPr>
          <w:bCs/>
          <w:sz w:val="28"/>
          <w:szCs w:val="28"/>
          <w:lang w:val="sr-CS"/>
        </w:rPr>
        <w:t>МИСИЈУ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 области спорта на подручју општине Апатин  која се огледа у</w:t>
      </w:r>
      <w:r>
        <w:rPr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ледећем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val="sr-CS"/>
        </w:rPr>
        <w:t>А. ВИЗИЈ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Локална самоуправа кроз активност и деловање Спортског савеза општине и њених чланица као развојну визију утврђује </w:t>
      </w:r>
      <w:r>
        <w:rPr>
          <w:iCs/>
          <w:sz w:val="28"/>
          <w:szCs w:val="28"/>
          <w:lang w:val="sr-CS"/>
        </w:rPr>
        <w:t xml:space="preserve">''да општина </w:t>
      </w:r>
      <w:r>
        <w:rPr>
          <w:sz w:val="28"/>
          <w:szCs w:val="28"/>
          <w:lang w:val="sr-CS"/>
        </w:rPr>
        <w:t xml:space="preserve">Апатин </w:t>
      </w:r>
      <w:r>
        <w:rPr>
          <w:iCs/>
          <w:sz w:val="28"/>
          <w:szCs w:val="28"/>
          <w:lang w:val="sr-CS"/>
        </w:rPr>
        <w:t>буде средина где је</w:t>
      </w:r>
      <w:r>
        <w:rPr>
          <w:sz w:val="28"/>
          <w:szCs w:val="28"/>
          <w:lang w:val="sr-CS"/>
        </w:rPr>
        <w:t>''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  <w:lang w:val="sr-CS"/>
        </w:rPr>
        <w:t>спорт доступан свакоме, без обзира на пол, узраст, старост, националну и верску припадност, или политичку опредељеност, односно ниво психофизичких способ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спорт чинилац развоја локалне заједниц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ина која негује спортске таленте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</w:t>
        <w:tab/>
      </w:r>
      <w:r>
        <w:rPr>
          <w:sz w:val="28"/>
          <w:szCs w:val="28"/>
        </w:rPr>
        <w:t>посебна брига усмерена на развој и одржавање спортске инфраструктуре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sr-CS"/>
        </w:rPr>
        <w:t>-</w:t>
        <w:tab/>
        <w:t>могуће реализовати врхунска спортска достигнућ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val="sr-CS"/>
        </w:rPr>
        <w:t>Б. МИСИЈ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визије локалне самоуправе произилази и МИСИЈА која гласи:</w:t>
      </w:r>
    </w:p>
    <w:p>
      <w:pPr>
        <w:pStyle w:val="Normal"/>
        <w:autoSpaceDE w:val="false"/>
        <w:jc w:val="both"/>
        <w:rPr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''</w:t>
      </w:r>
      <w:r>
        <w:rPr>
          <w:iCs/>
          <w:sz w:val="28"/>
          <w:szCs w:val="28"/>
          <w:lang w:val="sr-CS"/>
        </w:rPr>
        <w:t xml:space="preserve">Спорт и спортске активности у свим насељеним местима општине </w:t>
      </w:r>
      <w:r>
        <w:rPr>
          <w:sz w:val="28"/>
          <w:szCs w:val="28"/>
          <w:lang w:val="sr-CS"/>
        </w:rPr>
        <w:t xml:space="preserve">Апатин </w:t>
      </w:r>
      <w:r>
        <w:rPr>
          <w:iCs/>
          <w:sz w:val="28"/>
          <w:szCs w:val="28"/>
          <w:lang w:val="sr-CS"/>
        </w:rPr>
        <w:t xml:space="preserve">као и у граду </w:t>
      </w:r>
      <w:r>
        <w:rPr>
          <w:sz w:val="28"/>
          <w:szCs w:val="28"/>
          <w:lang w:val="sr-CS"/>
        </w:rPr>
        <w:t>Апатину</w:t>
      </w:r>
      <w:r>
        <w:rPr>
          <w:iCs/>
          <w:sz w:val="28"/>
          <w:szCs w:val="28"/>
          <w:lang w:val="sr-CS"/>
        </w:rPr>
        <w:t xml:space="preserve"> кроз све појавне облике спорта обезбеђују физичку</w:t>
      </w:r>
      <w:r>
        <w:rPr>
          <w:b/>
          <w:bCs/>
          <w:iCs/>
          <w:sz w:val="28"/>
          <w:szCs w:val="28"/>
          <w:lang w:val="sr-CS"/>
        </w:rPr>
        <w:t xml:space="preserve">, </w:t>
      </w:r>
      <w:r>
        <w:rPr>
          <w:iCs/>
          <w:sz w:val="28"/>
          <w:szCs w:val="28"/>
          <w:lang w:val="sr-CS"/>
        </w:rPr>
        <w:t xml:space="preserve">менталну и социјалну добробит грађана општине </w:t>
      </w:r>
      <w:r>
        <w:rPr>
          <w:sz w:val="28"/>
          <w:szCs w:val="28"/>
          <w:lang w:val="sr-CS"/>
        </w:rPr>
        <w:t>Апатин</w:t>
      </w:r>
      <w:r>
        <w:rPr>
          <w:iCs/>
          <w:sz w:val="28"/>
          <w:szCs w:val="28"/>
          <w:lang w:val="sr-CS"/>
        </w:rPr>
        <w:t>, као интегралног дела Аутономне покрајине Војводине и Републике Србије</w:t>
      </w:r>
      <w:r>
        <w:rPr>
          <w:b/>
          <w:bCs/>
          <w:iCs/>
          <w:sz w:val="28"/>
          <w:szCs w:val="28"/>
          <w:lang w:val="sr-CS"/>
        </w:rPr>
        <w:t>.“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ди реализације основне идеје мисије, утврђују се правци за њено остварењ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з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арање услова (пре свега материјалних и кадровских) за веће укључивање деце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и омладине у спортски покрет у циљу омасовљавања организација </w:t>
      </w:r>
      <w:r>
        <w:rPr>
          <w:sz w:val="28"/>
          <w:szCs w:val="28"/>
          <w:lang w:val="sr-CS"/>
        </w:rPr>
        <w:t xml:space="preserve">спортских </w:t>
      </w:r>
      <w:r>
        <w:rPr>
          <w:sz w:val="28"/>
          <w:szCs w:val="28"/>
        </w:rPr>
        <w:t>удружења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   доступност спортских активности свим грађанима општине Апатин без обзира на узраст, пол, здравстевно стање, националну и верску  припадност, према концепту ''спорт за све''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напређење стручно-педагошког рада у спортским организацијама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sr-CS"/>
        </w:rPr>
        <w:t xml:space="preserve">стварање услова за афирмацију најталентованијих младих спортиста у свим насељеним местима општине Апатин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аспитни рад са најширом популацијом деце основношколског узраста ради</w:t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њиховог подстицања за укључивање у спортске активности због  хармоничног раста и развоја  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превенције од све раширенијих болести зависности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атешко повезивање најуспешнијих спортских организација – чланица Савеза у појединим спортским гранама са истакнутим и афирмисаним спортским клубовима у великим градским центрима  у циљу даљег спортског усавршавања и афирмације најталентованијих и најуспешнијих младих спортиста из општине Апатин.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ЦИОНО ПЛАНИРАЊЕ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циони план за спровођење овог програма развоја биће утврђен у року од три месеца од дана усвајања ПРОГРАМА  РАЗВОЈА СПОРТА ОПШТИНЕ АПАТИН  ЗА ПЕРИОД 2016-2020. ГОДИНЕ, од стране Скупштине општине Апати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тивности на изради Акционог плана координираће Спортски савез општине Апатин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ИМПЛЕМЕНТАЦИЈА </w:t>
      </w:r>
      <w:r>
        <w:rPr>
          <w:sz w:val="28"/>
          <w:szCs w:val="28"/>
          <w:lang w:val="sr-CS"/>
        </w:rPr>
        <w:t>ПРОГРАМСК</w:t>
      </w:r>
      <w:r>
        <w:rPr>
          <w:sz w:val="28"/>
          <w:szCs w:val="28"/>
        </w:rPr>
        <w:t>ОГ ПЛАНА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Стартешка визија система спорта у Републици Србији предвиђа да централ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CS"/>
        </w:rPr>
        <w:t>место у њему припада спортисти. С тим у вези и Програм развоја спорта у општин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патин би требао да прихвати и развија системско опредељење да је </w:t>
      </w:r>
      <w:r>
        <w:rPr>
          <w:bCs/>
          <w:sz w:val="28"/>
          <w:szCs w:val="28"/>
          <w:lang w:val="sr-CS"/>
        </w:rPr>
        <w:t>спортиста</w:t>
      </w:r>
      <w:r>
        <w:rPr>
          <w:bCs/>
          <w:sz w:val="28"/>
          <w:szCs w:val="28"/>
          <w:lang w:val="sr-Latn-RS"/>
        </w:rPr>
        <w:t xml:space="preserve"> </w:t>
      </w:r>
      <w:r>
        <w:rPr>
          <w:iCs/>
          <w:sz w:val="28"/>
          <w:szCs w:val="28"/>
          <w:lang w:val="sr-CS"/>
        </w:rPr>
        <w:t>сваки појединац који се бави физичким вежбањем у складу са својим могућностима у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iCs/>
          <w:sz w:val="28"/>
          <w:szCs w:val="28"/>
          <w:lang w:val="sr-CS"/>
        </w:rPr>
        <w:t>циљу подизања максималних индивидуалних капац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Развој и унапређење спорта у општини Апатин тесно је повезан са реализацијом националне стратегије, тако да ће и у нашој средини ово питање представљати велики стручни, организациони и етички изазов. Стога је усвајање овог Програма, као развојног опредељења локалне самоупораве, од изузетног значаја посебно због тачног и јасног дефинисања најкритичнијих фаза, а то је усмерење плана ка непосредној акциј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Национална стратегија је јасно позиционирала углогу и значај локалних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заједница: '' </w:t>
      </w:r>
      <w:r>
        <w:rPr>
          <w:iCs/>
          <w:sz w:val="28"/>
          <w:szCs w:val="28"/>
          <w:lang w:val="sr-CS"/>
        </w:rPr>
        <w:t>несумњиву улогу у поступку примене и праћења Програма имаће и</w:t>
      </w:r>
      <w:r>
        <w:rPr>
          <w:sz w:val="28"/>
          <w:szCs w:val="28"/>
          <w:lang w:val="sr-Latn-RS"/>
        </w:rPr>
        <w:t xml:space="preserve"> </w:t>
      </w:r>
      <w:r>
        <w:rPr>
          <w:iCs/>
          <w:sz w:val="28"/>
          <w:szCs w:val="28"/>
          <w:lang w:val="sr-CS"/>
        </w:rPr>
        <w:t>представници органа јединица локалне самоуправе''</w:t>
      </w:r>
      <w:r>
        <w:rPr>
          <w:sz w:val="28"/>
          <w:szCs w:val="28"/>
          <w:lang w:val="sr-CS"/>
        </w:rPr>
        <w:t>. За успешну примену Програм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развоја спорта у општини Апатин неопходна је примена следећих принцип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sr-CS"/>
        </w:rPr>
        <w:t>- уважавање и примена савремених стандарда и принципа транспарентности, демократског дијалога и редовне размене информациј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sr-CS"/>
        </w:rPr>
        <w:t>-  укључивање релевантних и компетентних актера и одлучилаца у све фазе примене, како националне тако и општинске стратегиј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чање аутономије Спортског савеза општине, других струковних и гранских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за у регулисању унутрашњих односа сваке спортске гране у складу са општим стратешким начелима спорта у општини и Републиц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би заживео ПРОГРАМ мора постојати сарадња са свим чиниоцима локалне заједнице, укључујући и привредне субјекте ради постизања заједничког циља - стварање здраве омладине и васпитавање нације у духу хуманистичких вредности које у себи садржи спорт као друштвена појава уз поштовање принципа Европске спортске повеље, принципа Спорта за све, Кодекса спортске етике, и других докумената Савета европе којима се дефинишу односи у спортској дела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ао непосредни и најзначајнији фактор успеха у спровођењу Програма у општини Апатин сматрају се: </w:t>
      </w:r>
      <w:r>
        <w:rPr>
          <w:bCs/>
          <w:sz w:val="28"/>
          <w:szCs w:val="28"/>
          <w:lang w:val="sr-CS"/>
        </w:rPr>
        <w:t xml:space="preserve">јака политичка воља </w:t>
      </w:r>
      <w:r>
        <w:rPr>
          <w:sz w:val="28"/>
          <w:szCs w:val="28"/>
          <w:lang w:val="sr-CS"/>
        </w:rPr>
        <w:t xml:space="preserve">и </w:t>
      </w:r>
      <w:r>
        <w:rPr>
          <w:bCs/>
          <w:sz w:val="28"/>
          <w:szCs w:val="28"/>
          <w:lang w:val="sr-CS"/>
        </w:rPr>
        <w:t>подршка ја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 xml:space="preserve">С обзиром да се Програм развоја спорта у општини Апатин заснива на четири основна стуба: 1) </w:t>
      </w:r>
      <w:r>
        <w:rPr>
          <w:iCs/>
          <w:sz w:val="28"/>
          <w:szCs w:val="28"/>
          <w:lang w:val="sr-CS"/>
        </w:rPr>
        <w:t>спорт младих</w:t>
      </w:r>
      <w:r>
        <w:rPr>
          <w:sz w:val="28"/>
          <w:szCs w:val="28"/>
          <w:lang w:val="sr-CS"/>
        </w:rPr>
        <w:t xml:space="preserve">, 2) </w:t>
      </w:r>
      <w:r>
        <w:rPr>
          <w:iCs/>
          <w:sz w:val="28"/>
          <w:szCs w:val="28"/>
          <w:lang w:val="sr-CS"/>
        </w:rPr>
        <w:t>развој система ''спорт за све''</w:t>
      </w:r>
      <w:r>
        <w:rPr>
          <w:sz w:val="28"/>
          <w:szCs w:val="28"/>
          <w:lang w:val="sr-CS"/>
        </w:rPr>
        <w:t xml:space="preserve">, 3) </w:t>
      </w:r>
      <w:r>
        <w:rPr>
          <w:iCs/>
          <w:sz w:val="28"/>
          <w:szCs w:val="28"/>
          <w:lang w:val="sr-CS"/>
        </w:rPr>
        <w:t>развој такмичарског спорта</w:t>
      </w:r>
      <w:r>
        <w:rPr>
          <w:sz w:val="28"/>
          <w:szCs w:val="28"/>
          <w:lang w:val="sr-CS"/>
        </w:rPr>
        <w:t xml:space="preserve">, и 4) </w:t>
      </w:r>
      <w:r>
        <w:rPr>
          <w:iCs/>
          <w:sz w:val="28"/>
          <w:szCs w:val="28"/>
          <w:lang w:val="sr-CS"/>
        </w:rPr>
        <w:t>развој спортске инфраструктуре</w:t>
      </w:r>
      <w:r>
        <w:rPr>
          <w:sz w:val="28"/>
          <w:szCs w:val="28"/>
          <w:lang w:val="sr-CS"/>
        </w:rPr>
        <w:t>, неопходно је да се и на локалном нивоу дефинишу тела и организације које ће бити непосредни носиоци реализације Програма развоја у нашој средини. Због тога је нопходно да се јасно профилишу као непосредни носиоци развојне политике спорта следећи: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авет за спорт општине Апатин</w:t>
      </w:r>
      <w:r>
        <w:rPr>
          <w:sz w:val="28"/>
          <w:szCs w:val="28"/>
          <w:lang w:val="sr-CS"/>
        </w:rPr>
        <w:t>, као експертско-нестраначко тело које треба да обезбеди примену стартешких циљева развоја спорта уз истовремено поштовање његове аутономиј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Ово тело би сачињавали најугледнији стручњаци из ове области у нашој средини, као и из комплементарних области (медицина, школство, спортски новинари), а такође и истакнути спорти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ни задатак би био усмерен на координацији између владиног и невладиног сектора у општини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портски савез општине Апатин</w:t>
      </w:r>
      <w:r>
        <w:rPr>
          <w:sz w:val="28"/>
          <w:szCs w:val="28"/>
          <w:lang w:val="sr-CS"/>
        </w:rPr>
        <w:t xml:space="preserve">, као асоцијација удружених чланица (спортских организација) као највећа невладина организација у области спорта у општини Апатин. 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авез би био носилац развојне политике спорта и основни реализатор Програма на подручју општине, с обзиром да у свом организационом устројству обједињава рад свих осталих облика спортског организовања (грански савези, струковни савези, спортски клубови и друга спортска удружењ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Такође, Савез би требао преузети и бригу о функциуонисању и управљању капиталним спортским објектима као фундаменталним фактором спортске инфрастуктур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1.  </w:t>
      </w:r>
      <w:r>
        <w:rPr>
          <w:b/>
          <w:bCs/>
          <w:iCs/>
          <w:sz w:val="28"/>
          <w:szCs w:val="28"/>
          <w:lang w:val="sr-CS"/>
        </w:rPr>
        <w:t>СПОРТ МЛАДИХ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 xml:space="preserve">Програм спорта се у институционалним условима школског васпитања може првенствено сагледати као превентивно-здравствена активност усмерена на правилан психо-физички развој најмлађих, али и као могућност да се изврши квалитетна контрола ране селекције у спор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порту је наиме, све присутнија преурањена селекција и специјализација надарене деце која  оставља озбиљне последице на хармоничан психо-физички  развој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а отуда раду са најмлађима озбиљна пажња мора да буде поклоњена од стране свих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убјеката друштвеног живота у општини.</w:t>
      </w:r>
    </w:p>
    <w:p>
      <w:pPr>
        <w:pStyle w:val="Normal"/>
        <w:ind w:right="-1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довна настава није школски спорт. Она ученицима омогућава да се „телесно описмене“ и стекну основне способности и задовољство да се баве 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ђународна повеља о физичком васпитању и спорту, коју је УНЕСКО усвојио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978. године, у првом члану наглашава да је „Бављење физичким васпитањем и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ртом фундаментално људско право за све”. У националном школском систему,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ализација овог права школске деце и омладине је обезбеђена кроз редовну (обавезну)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ставу физичког васпитања, као и кроз функционисање система школског спорта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Будући да је обавезна настава физичког васпитања (заступљена са 2-3 часа недељно) у ингеренцији Министарства просвете, предмет овог Програма  првенствено је школски спорт, под којим се подразумева спортске активности ван  наставе: унутар школска такмичења /међуразредна/, општинска, покрајинска и републич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авно, физичко васпитање је немогуће одвојити од школског спорта будући да се добар део васпитног процеса, између осталог, заснива и на примени такмичења, а да се истовремено кроз систем школског спорта реализују бројни васпитно-образовни задаци деце и омладине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  <w:t xml:space="preserve">Табела 1.- Мере за остваривање стратешких циљева-област  </w:t>
      </w:r>
      <w:r>
        <w:rPr>
          <w:b/>
          <w:bCs/>
          <w:iCs/>
          <w:sz w:val="28"/>
          <w:szCs w:val="28"/>
          <w:lang w:val="sr-CS"/>
        </w:rPr>
        <w:t>СПОРТ МЛАДИХ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3368"/>
      </w:tblGrid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ИЉЕ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ОСИЛА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градња систем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а у предшколским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 школским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ма, у складу с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ецифичности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локалне среди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дукација путем семинара свих субјеката у  предшколским и школским установа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(представник</w:t>
            </w:r>
            <w:r>
              <w:rPr/>
              <w:t>a</w:t>
            </w:r>
            <w:r>
              <w:rPr>
                <w:lang w:val="sr-CS"/>
              </w:rPr>
              <w:t xml:space="preserve"> школских спортских удружења и  секција,  директора, васпитача  и наставника)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напређење знања вештина и способности предавача у области спортског васпитањ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везивање наставе физичког васпитања и ваннаставне спортске активности кроз сарадњу школа са клубовима и гранским савезима ради стварања услова за афирмацију и спортски развој надарених појединац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тварање услова за задовољење потребе деце за игром и такмичењем без обзира на пол, узраст, расну и верску припадност или инвалидитет</w:t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ски савез општин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lang w:val="sr-CS"/>
        </w:rPr>
        <w:t xml:space="preserve">2.  </w:t>
      </w:r>
      <w:r>
        <w:rPr>
          <w:b/>
          <w:bCs/>
          <w:sz w:val="28"/>
          <w:szCs w:val="28"/>
        </w:rPr>
        <w:t>СПОРТ ЗА СВЕ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Спорт за све, рекреативни спорт у општини  Апатин највећим делом се реализује  кроз три организациона облика: први је  радничко спортске игре, други је  кроз рад све већег броја фитнес клубова као израз приватног предузетништва у спорту и трећи кроз активности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У многим срединама у Србији се рекреација темељи на концепцији европске идеје о Спорту за све. У општини Апатин је најразвијенији рекреативни облик у систему РСИ, али  на жалост само кроз такмичење на општинском, зонском и покрајинском нивоу јер систем тренирања, углавном,  на нивоу радних организација не постој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Апатину ради релативно велики број фитнес клубова у којима се рекреативним спортом бави углавном млађа популација становништва уз плаћање партиципације  за коришћење услуга за програме или за изнајмљени простор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Жене у спорту, активност жена у спорту и спортској рекреацији је у прошлости била минимална док се у последње време стално повећава. Под утицајем МОК-а, међународних спортских федерација  и ОК Србије уочљив је тренд пораста броја жена у систему спорта било у управљачкој или непосредној спортској активности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порт и спортска рекреација су права места где се могу исказати равноправност полова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птимално планирано и програмирано телесно вежбање позитивно делује на здраствену, морфолошко-функционалну способност те на вољно-моралну и интелектуално-радну способност подједнако код мушкараца и жена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ремена истраживања доказују да телесно вежбање позитивно делује  у спречавању неких болести типичних за жене.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Подаци из света а и код нас, указују о недовољној укључености жена у спортским активностима у односу на мушкарце. 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Биолошка разлика између мушкарца и жене, по неким научним истраживањима, је релевантна само код размножавања, а све остале особине су продукт друштва и културе.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Како у Србији, тако и у нашој општини, однос регистрованих спортиста мушког и женског пола је 5 : 1, тачније за општину Апатин, од 1460 регистрованих спортиста само 260 су жене.</w:t>
      </w:r>
    </w:p>
    <w:p>
      <w:pPr>
        <w:pStyle w:val="Normal"/>
        <w:widowControl w:val="false"/>
        <w:autoSpaceDE w:val="false"/>
        <w:spacing w:lineRule="exact" w:line="282"/>
        <w:ind w:left="7" w:right="43" w:firstLine="713"/>
        <w:jc w:val="both"/>
        <w:rPr>
          <w:spacing w:val="-2"/>
          <w:sz w:val="28"/>
          <w:szCs w:val="28"/>
          <w:lang w:val="sr-CS"/>
        </w:rPr>
      </w:pPr>
      <w:r>
        <w:rPr>
          <w:spacing w:val="-3"/>
          <w:sz w:val="28"/>
          <w:szCs w:val="28"/>
          <w:lang w:val="sr-CS"/>
        </w:rPr>
        <w:t xml:space="preserve">У спорту је резултат основни критеријум  рада и према резултату вас људи процењују и као спортисту, касније </w:t>
      </w:r>
      <w:r>
        <w:rPr>
          <w:spacing w:val="-4"/>
          <w:sz w:val="28"/>
          <w:szCs w:val="28"/>
          <w:lang w:val="sr-CS"/>
        </w:rPr>
        <w:t xml:space="preserve">као тренера и спортског радника, те би требало решити проблем различитог вредновања (категоризације) </w:t>
      </w:r>
      <w:r>
        <w:rPr>
          <w:spacing w:val="-2"/>
          <w:sz w:val="28"/>
          <w:szCs w:val="28"/>
          <w:lang w:val="sr-CS"/>
        </w:rPr>
        <w:t xml:space="preserve">женског и мушког резултата у било којем сегменту деловања у спорту. </w:t>
      </w:r>
    </w:p>
    <w:p>
      <w:pPr>
        <w:pStyle w:val="Normal"/>
        <w:widowControl w:val="false"/>
        <w:autoSpaceDE w:val="false"/>
        <w:spacing w:lineRule="exact" w:line="282"/>
        <w:ind w:left="7" w:right="43" w:firstLine="713"/>
        <w:jc w:val="both"/>
        <w:rPr>
          <w:sz w:val="28"/>
          <w:szCs w:val="28"/>
          <w:lang w:val="sr-CS"/>
        </w:rPr>
      </w:pPr>
      <w:r>
        <w:rPr>
          <w:spacing w:val="-2"/>
          <w:sz w:val="28"/>
          <w:szCs w:val="28"/>
          <w:lang w:val="sr-CS"/>
        </w:rPr>
        <w:t>Изједначавање статуса  жен</w:t>
      </w:r>
      <w:r>
        <w:rPr>
          <w:spacing w:val="-4"/>
          <w:sz w:val="28"/>
          <w:szCs w:val="28"/>
          <w:lang w:val="sr-CS"/>
        </w:rPr>
        <w:t>ског и мушког спорта јесте један од важнијих задатака, јер ж</w:t>
      </w:r>
      <w:r>
        <w:rPr>
          <w:spacing w:val="-6"/>
          <w:sz w:val="28"/>
          <w:szCs w:val="28"/>
          <w:lang w:val="sr-CS"/>
        </w:rPr>
        <w:t xml:space="preserve">енски је спорт подцењен те се квалитет женског спорта  препозна код нас тек кад </w:t>
      </w:r>
      <w:r>
        <w:rPr>
          <w:spacing w:val="-5"/>
          <w:sz w:val="28"/>
          <w:szCs w:val="28"/>
          <w:lang w:val="sr-CS"/>
        </w:rPr>
        <w:t xml:space="preserve">га  препозна свет и тада  се отварају сва врата. </w:t>
      </w:r>
      <w:r>
        <w:rPr>
          <w:spacing w:val="-1"/>
          <w:sz w:val="28"/>
          <w:szCs w:val="28"/>
          <w:lang w:val="sr-CS"/>
        </w:rPr>
        <w:t>Због тога, један од стратешких циљева у подручју спорта и спортске рекреације у наред</w:t>
      </w:r>
      <w:r>
        <w:rPr>
          <w:spacing w:val="-7"/>
          <w:sz w:val="28"/>
          <w:szCs w:val="28"/>
          <w:lang w:val="sr-CS"/>
        </w:rPr>
        <w:t xml:space="preserve">ном периоду </w:t>
      </w:r>
      <w:r>
        <w:rPr>
          <w:spacing w:val="-1"/>
          <w:sz w:val="28"/>
          <w:szCs w:val="28"/>
          <w:lang w:val="sr-CS"/>
        </w:rPr>
        <w:t>требао би бити</w:t>
      </w:r>
      <w:r>
        <w:rPr>
          <w:spacing w:val="-7"/>
          <w:sz w:val="28"/>
          <w:szCs w:val="28"/>
          <w:lang w:val="sr-C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2"/>
        <w:ind w:left="0" w:right="43" w:firstLine="60"/>
        <w:jc w:val="both"/>
        <w:rPr>
          <w:spacing w:val="-7"/>
          <w:sz w:val="28"/>
          <w:szCs w:val="28"/>
          <w:lang w:val="sr-CS"/>
        </w:rPr>
      </w:pPr>
      <w:r>
        <w:rPr>
          <w:spacing w:val="-7"/>
          <w:sz w:val="28"/>
          <w:szCs w:val="28"/>
          <w:lang w:val="sr-CS"/>
        </w:rPr>
        <w:t>Уложити више труда да се савладају културолошке и биолошке баријере које отежавају женама активно укључивање у спортске и рекреативне  активности како би им се омогућило равноправно  редовно вежбањ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82"/>
        <w:ind w:left="0" w:right="43" w:hanging="0"/>
        <w:jc w:val="both"/>
        <w:rPr>
          <w:spacing w:val="-7"/>
          <w:sz w:val="28"/>
          <w:szCs w:val="28"/>
          <w:lang w:val="sr-CS"/>
        </w:rPr>
      </w:pPr>
      <w:r>
        <w:rPr>
          <w:spacing w:val="-7"/>
          <w:sz w:val="28"/>
          <w:szCs w:val="28"/>
          <w:lang w:val="sr-CS"/>
        </w:rPr>
        <w:t>Повећати број спортских дисциплина у којима учествују жене. У свету је уочен велики помак учешћа жена у ,,дојучерашњим “ мушким дисциплинама</w:t>
      </w:r>
      <w:r>
        <w:rPr>
          <w:spacing w:val="-7"/>
          <w:sz w:val="28"/>
          <w:szCs w:val="28"/>
          <w:lang w:val="sr-Latn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Према подацима Светске здравствене организације чак 10% светског становништва  чине особе са инвалидитетом. Нажалост, особе са инвалидитетом су бројне, а дефинишу се као појединци са психофизичким недостацима (са којима се рађају или их стичу током живота). Спорт и телесне вежбе се одавно користе као средство лечењ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ртске активности инвалидних особа у општини Апатин су у делокругу Центра за социјални рад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една од тековина модерних друштава, али и савременог начина живота јесте бављење рекреативним спортом или спортом за све у циљу очувања здравља као и боље и функционалније радне способности грађана.</w:t>
        <w:br/>
        <w:t xml:space="preserve">          Рекреативно бављење спортом, оно којим се баве статистике, и оно које говори у прилог развијености свести једног друштва или пак оно које је у складу са стандардима и препорукама ЕУ је рекреативно бављење спортом које се реализује: редовно (минимум једном недељно), по квалитетним програмима, под вођством стручних лица,на одговарајућим спортским објектима и уз адекватну лекарску контролу.</w:t>
      </w:r>
    </w:p>
    <w:p>
      <w:pPr>
        <w:pStyle w:val="Normal"/>
        <w:autoSpaceDE w:val="false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  <w:t xml:space="preserve">Табела 2.- Мере за остваривање стратешких циљева-област </w:t>
      </w:r>
      <w:r>
        <w:rPr>
          <w:b/>
          <w:bCs/>
          <w:iCs/>
          <w:sz w:val="28"/>
          <w:szCs w:val="28"/>
          <w:lang w:val="sr-CS"/>
        </w:rPr>
        <w:t>СПОРТ ЗА СВЕ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3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ИЉЕ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ОСИЛА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8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моција и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фирмација идеј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''Спорт за све''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Подршка националној и организација локалне кампање која ће за циљ имати промоцију здравих начина живота свих категорија грађана општине у којима доминира редовна физичка активност посебно код младих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е  рекреативног спорт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убјекти приватне иницијативе у овој области (фитнес и аеробик клубови)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тварање услова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перманентно стручно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савршавање кадров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за реализацију систем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''Спорт за све''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и спровођење акција које служе активирању појединаца у рекреативном вежбању у радним организацијама, као и слободном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времену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семинара и течајева за стручно оспособљавање кадрова за рад у систему ''Спорт за све''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Спортски савез у сарадњи са референтним научно-образовним институцијама у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покрајини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тварање услова за укључење већег број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жена и инвалида у рекреативни спорт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и спровођење акција које подстичу  циљану групу да се укључи у рекреативни 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е  рекреативног спорт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социјални рад</w:t>
            </w:r>
          </w:p>
        </w:tc>
      </w:tr>
      <w:tr>
        <w:trPr>
          <w:trHeight w:val="1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тварање услов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за организацију СОР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Формирање Организационог 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 xml:space="preserve">одбора  СОРВ 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ВССС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3. СПОРТСКИ ОБЈЕКТ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Простор и спортски објекти намењени за спортске активности деце, омладине, аматерском  или  професионалном  спорту, спортској рекреацији, активном одмору и игри важан су сегмент урбане инфраструктуре.</w:t>
      </w:r>
    </w:p>
    <w:p>
      <w:pPr>
        <w:pStyle w:val="Normal"/>
        <w:autoSpaceDE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општини Апатин је спортска инфраструктура на завидном нивоу,  нарочито у граду Апатину. У свим местима општине постоје фудбалска игралишта. 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sr-CS"/>
        </w:rPr>
        <w:t>При  школама постоје спортске хале: у Апатину 3  те у Сонти и  Пригревици  по једна. У општини постоје и три фискултурне сале: О.Ш. Ж. Зрењанин, О.Ш. К.Ференц и О.Ш. Ј. Атил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sr-CS"/>
        </w:rPr>
        <w:t>Свака   школа   има   спортск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 полигоне  на  отвореном,   углавном су то отворена  рукометна, кошаркашка и одбојкашка игралишта.</w:t>
      </w:r>
    </w:p>
    <w:p>
      <w:pPr>
        <w:pStyle w:val="Normal"/>
        <w:autoSpaceDE w:val="false"/>
        <w:ind w:firstLine="720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Одржавање спортских објеката који су у надлежности  школа, су под управом органа ових просветно-педагошких установа. Остали постојећи спортски објекти (игралишта и стадиони) су у надлежности спортских организација које их користе или појединих Месних заједница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sr-CS"/>
        </w:rPr>
        <w:t>У погледу искоришћености спортских објеката на територији општине (отворени и затворени)  можемо бити веома задовољни али је  евидентан недостатак затвореног базена, атлетске стазе, терена за голф, бадминтон...</w:t>
      </w:r>
    </w:p>
    <w:p>
      <w:pPr>
        <w:pStyle w:val="Normal"/>
        <w:autoSpaceDE w:val="false"/>
        <w:rPr>
          <w:iCs/>
          <w:sz w:val="28"/>
          <w:szCs w:val="28"/>
          <w:lang w:val="sr-Latn-RS"/>
        </w:rPr>
      </w:pPr>
      <w:r>
        <w:rPr>
          <w:iCs/>
          <w:sz w:val="28"/>
          <w:szCs w:val="28"/>
          <w:lang w:val="sr-Latn-RS"/>
        </w:rPr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  <w:t xml:space="preserve">Табела 3.- Мере за остваривање стратешких циљева-област </w:t>
      </w:r>
      <w:r>
        <w:rPr>
          <w:b/>
          <w:bCs/>
          <w:iCs/>
          <w:sz w:val="28"/>
          <w:szCs w:val="28"/>
          <w:lang w:val="sr-CS"/>
        </w:rPr>
        <w:t>СПОРТСКИ ОБЈЕКТИ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3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ИЉЕ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ОСИЛА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стојање модерне и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онално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државане спортск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инфраструктуре.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зрада базе података о спортским објектима у општини Апатин </w:t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Анализа потреба за бројем и величином спортских објеката као и отворених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х терена на подручју општине Апатин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Спортски сав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дређивањ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оритета у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градњи  спортских објеката  у општини Апатин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финисање критеријума за одређивањ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приоритета у  изградњи спортских објекат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зрада дугорочног плана изградње спортских објеката у општини у складу са тренутним стањем и елементима ГУП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сорне службе С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конструкциј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стојећих спортских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бјеката у свим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насељеним местима</w:t>
            </w:r>
            <w:r>
              <w:rPr>
                <w:lang w:val="sr-CS"/>
              </w:rPr>
              <w:t xml:space="preserve"> </w:t>
            </w:r>
            <w:r>
              <w:rPr/>
              <w:t>општин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 складу са тренутном ситуацијом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премити листу приорит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еконструкције спортских објек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ње финансијских средстава у буџету СО као и планирање средстава која ће се остварити путем конкурисања код надлежних покрајинских и републичких институција</w:t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Ресорне службе С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нос власништва и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прављања спортским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бјектима на нивоу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зрада анализе и елабората о функционисању спортских објеката на нивоу општи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сорне службе С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4.  ТАКМИЧАРСКИ  СПОРТ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sr-CS"/>
        </w:rPr>
        <w:t>Организациона шема спортских субјекат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sr-CS"/>
        </w:rPr>
        <w:t>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Локална самоуправа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Спортски савез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ртске организац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ада се каже „такмичарски спорт“ у општини Апатин, мисли се на спортску активност и делатност која се одвија по програмима спортских организација- клубова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Њихови програми су прилагођени потребама грађана који се удружују у организацију у складу са Законом и програмима и правилима гранског саве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енутно на територији наше општине има 54 регистрованих спортских организациј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ортске организације се финансирају скоро 100% из општинског буџета,  не нуде ништа конкретно предузетницима за евентуално спонзорисање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тегоризација спортских организац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који начин треба улагати у спортске организације да би оне оствариле своју сврху</w:t>
        <w:softHyphen/>
        <w:t xml:space="preserve"> ? Које програме у којим клубовима и у којој мери суфинансирати да би се постигло што веће укључивање младих у бављење спортом на што квалитетнијем нивоу?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ложеност  овог проблема је велика  с обзиром на велики број спортских грана и клубова. Намеће се стога потреба за објективним  третирањем ове проблематике и утврђивањем што  објективнијих и поузданијих  критеријума за финансирање спортских организациј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зврставање спортских организација за суфинансирање унутар Спортског савеза треба да се ради на основу следећих критеријума: олимпијски статус спорта, статус спорта у граду (традиција, масовност, досадашњи резултати ), трошкови такмичења, масовност чланова клуба (број регистрованих спортиста, број узрасних такмичарских категорија ), квалитет постигнутих резултата на међународним и домаћим такмичењим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Веома битан је параметар квалитета рада, нарочито са млађим  категоријама.  Спортске програме треба поделити у квалитетне разреде унутар којих разликовати врхунски од квалитетног спорта националног, регионалног, окружног и општинског ранга. Одредити  6 разреда, од професионалног до градског нивоа.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квалитетну разраду клубова посебно се вреднује екипни спорт у односу на појединачни, на посебан  начин се бодују млађе категорије и посебно се бодују сениори из разреда врхунског и квалитетног спорта.</w:t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  <w:lang w:val="sr-CS"/>
        </w:rPr>
        <w:t xml:space="preserve">Табела 4.- Мере за остваривање стратешких циљева-област  </w:t>
      </w:r>
      <w:r>
        <w:rPr/>
        <w:t>ТАКМИЧАРСКИ СПОРТ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3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ИЉЕ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ОСИЛА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тварање услова з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јвиша спортск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стигнућа н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нципим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епрофесионалног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а кроз подизањ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ивоа струч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лац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енера спортск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/>
              <w:t xml:space="preserve">организациј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семинара, течајева и других облика  образовања ради подизања нивоа стручне оспособљености свих непосредних субјеката у спортским колективим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савремењавање рада и организовања клубова, гранских и струковних удружења аматерских спортских организација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Спортски сав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штинско већ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0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дршка потенцијалним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андидатима за националне селекције у олимпијским спортовим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радити пројекат ''Систем развоја талената''који је корелантан са истим системом у Р.Србији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аћење рада и развоја најталентованијих спортиста у општини кандидата за националне селекције у олимпијским спортовима (у актуелном олимпијском циклусу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Спортски сав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штинско већ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8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дршка најталентованиј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младим спортистима који су кандидати за национал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репрезентативне селекције у неолимпијским споротовим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радити пројекат ''Подршка младим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талентима'' који се базира на идентификацији, праћењу и делимичном финансирању развој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јталентованијим младих спортиста у свим спортским гранама који су потенцијални кандидати за националне селекције (узраста:кадети, јуниори и сениори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Спортски саве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штинско већ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међународних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портских такмичења 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за које националне спортске федерације покажу интерес за  Апатин  као град-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домаћ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Утврђивање листе могућих  такмичења међународног карактера који би се одржали у Апатину и дефинисањ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роитета у наредном четворогодишњем периоду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финисање међусобних права и обавеза око оранизације и финансирања такмичења између националног гранск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савеза, државних органа и органа локалне самоуправ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купштина општин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и гранс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/>
              <w:t>савез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sr-CS"/>
        </w:rPr>
        <w:t>5.  ЗДРАСТВЕНА ЗАШТИТА СПОРТИС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 xml:space="preserve">Спорт и здравље су повезана два појма јер је незамисливо да се неко ко није здрав бави спортом, а осим тога је уобичајено мишљење да се бављење спортом чува и унапређује здрављ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едени ставови имају и своја ограничења имајући у виду да спорт можемо поделити на такмичарски, рекреативни и рехабилитацијс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Такмичарски спорт је веома захтеван и нужно је провести поступке ради откривања могућих здраствених  контраиндикација, а превентивна спортско-медицинска струка има незаобилазну уло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ста особа средњег и старијег доба се бави рекреативним активностима без да им је утврђено здраствено стање. То се односи на привидно здраве особе које се укључују у активности неконтролисаног оптерећењ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ледице могу бити коб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Пре неколико десетина година се није помишљало на то да би се особе са инвалидитетом могле активно бавити спортом и такмичити се. Захваљујући пре свега психосоцијалним променама и здраствено-медицинском схватању, данас се особе са инвалидитетом баве спортом, а врхунац тога су Параолимпијске иг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ебна здравствена заштита спортиста је обавезна за сваког спортисту који се такмичи или излаже посебним физичким напор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Дому здравља Апатин нема лекара специјалисте спортске медицине те се лекарски прегледи раде у амбулантама интерне и медицине рада.</w:t>
      </w:r>
    </w:p>
    <w:p>
      <w:pPr>
        <w:pStyle w:val="Normal"/>
        <w:autoSpaceDE w:val="false"/>
        <w:rPr>
          <w:iCs/>
          <w:sz w:val="28"/>
          <w:szCs w:val="28"/>
          <w:lang w:val="sr-CS"/>
        </w:rPr>
      </w:pPr>
      <w:r>
        <w:rPr>
          <w:iCs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sr-CS"/>
        </w:rPr>
        <w:t xml:space="preserve">Табела 5.- Мере за остваривање стратешких циљева-област  </w:t>
      </w:r>
      <w:r>
        <w:rPr>
          <w:b/>
          <w:bCs/>
          <w:iCs/>
          <w:sz w:val="28"/>
          <w:szCs w:val="28"/>
          <w:lang w:val="sr-CS"/>
        </w:rPr>
        <w:t>ЗДРАВСТВЕНА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</w:rPr>
        <w:t>ЗАШТИТА СПОРТИСТА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3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ИЉЕ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ОСИЛА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ључити све активне   спортисте  у редовно подвргавање  спортским лекарским преглед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 складу са одредбама Закона о спорту  пратити уредност обављања  лекарских прегледа и  вођења евиденције-картона здравственог стања активних спортист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 сарадњи са Заводом за медицину спорта радити на јавно-здраственом деловању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ом здрављ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напредити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здравствену зашти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 xml:space="preserve">нерегистрованих младих спортиста из спортских школица и спортиста 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рекреативац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правити  анализу   обухвата лекарским прегледима ове популације  са предлогом мера  унапређења исти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ом здравља (амбулан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нтерне или  медицине ра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творити спортску амбуланту 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 Дому здравља или Бањ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дукација о превенцији спортских повред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дукација о исхрани спорти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 xml:space="preserve">едован лекарски преглед спортист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 здравља и Бања</w:t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6.  </w:t>
      </w:r>
      <w:r>
        <w:rPr>
          <w:b/>
          <w:bCs/>
          <w:sz w:val="28"/>
          <w:szCs w:val="28"/>
          <w:lang w:val="sr-CS"/>
        </w:rPr>
        <w:t>СТРУЧНО УСАВРШАВАЊЕ ТРЕНЕРА</w:t>
      </w:r>
      <w:r>
        <w:rPr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>У општини Апатин, по питању кадрова, њихове стручности и оспособљености за рад у спорту, за рад са децом и са одраслима, може се рећи да је стање шаролико са тендецијом побољшањ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Клубови – тренери  су показали велики ниво интересовања за стицање звања тренера преко Покрајинског секретеријата за спорт и омладину.</w:t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Бро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ренери спортскихорганизација у општини А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Бро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цен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нери без звања- средње образо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3,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нери без звања- више образо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нери без звања- високо образо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,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нери средње образовање- оперативни тренер(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нери више образовање- виши спортски 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нери високо образов.- дипл. тренери, проф.ф.в.-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Укупан број тренера у општини Ап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4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6. </w:t>
      </w:r>
      <w:r>
        <w:rPr>
          <w:iCs/>
          <w:sz w:val="28"/>
          <w:szCs w:val="28"/>
          <w:lang w:val="sr-CS"/>
        </w:rPr>
        <w:t xml:space="preserve">Табела 6.- Мере за остваривање стратешких циљева-област  </w:t>
      </w:r>
      <w:r>
        <w:rPr>
          <w:b/>
          <w:bCs/>
          <w:sz w:val="28"/>
          <w:szCs w:val="28"/>
          <w:lang w:val="sr-CS"/>
        </w:rPr>
        <w:t>СТРУЧНО УСАВРШАВАЊЕ ТРЕНЕР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3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ОСИЛА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вака спортска организација у општини Апатин да и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образоване спортске стручња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обрити посебне програме (стипендије) за стицање спортских звања тренерима који немају адекватну стручну спре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бавезати спортске стручњаке да одраде своје стипендије у спортским организацијама општине Апати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е организациј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е Апат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sr-CS"/>
        </w:rPr>
        <w:t>7.  ОРГАНИЗАЦИЈА ТАКМИЧЕЊА ОД  ЛОКАЛНОГ ИНТЕРЕСА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Апатин има дугу традицију организовања  великих спортских такмичења у различитим спортовима. Појединачно по спортовима организована су велика такмчења, светског, европског, балканског и државног нивоа,  у рукомету, кошарци, кајаку, куглању, атлетици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з ова велика такмичења организована су и такмичења локалног нивоа као што су обележавања јубилеја, меморијали, турнири, отворена првенства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венствен циљ организовања свих ових такмичења је афирмација спорта и  локалне заједниц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очени недостаци су: такмичења се одржавају стихијски јер нема плана која такмичења треба одржавати, неадекватна опремљеност за такмичења (разглас, циљ, подијум), сарадња са гранским савезима углавном недовољна, недовољна подршка спонзора, недовољна укљученост волонтера...</w:t>
      </w:r>
    </w:p>
    <w:p>
      <w:pPr>
        <w:pStyle w:val="Normal"/>
        <w:autoSpaceDE w:val="false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iCs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7. </w:t>
      </w:r>
      <w:r>
        <w:rPr>
          <w:iCs/>
          <w:sz w:val="28"/>
          <w:szCs w:val="28"/>
          <w:lang w:val="sr-CS"/>
        </w:rPr>
        <w:t xml:space="preserve">Табела 7.- Мере за остваривање стратешких циљева-област  </w:t>
      </w:r>
      <w:r>
        <w:rPr>
          <w:b/>
          <w:sz w:val="28"/>
          <w:szCs w:val="28"/>
          <w:lang w:val="sr-CS"/>
        </w:rPr>
        <w:t>ОРГАНИЗАЦИЈА ТАКМИЧЕЊА ОД ЛОКАЛНОГ ИНТЕРЕСА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549"/>
        <w:gridCol w:w="3377"/>
      </w:tblGrid>
      <w:tr>
        <w:trPr>
          <w:trHeight w:val="86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ИЉЕ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ОСИЛА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5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пуларизација спорта кроз организацију такмичења који афирмишу догађаје и личности из локалног спор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ind w:left="42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Усвојити календар  такмичења </w:t>
            </w:r>
          </w:p>
          <w:p>
            <w:pPr>
              <w:pStyle w:val="Normal"/>
              <w:autoSpaceDE w:val="false"/>
              <w:ind w:left="42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Осигурати техничке и остале услове за организацију такмичења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  <w:p>
            <w:pPr>
              <w:pStyle w:val="Normal"/>
              <w:autoSpaceDE w:val="false"/>
              <w:ind w:left="420" w:hanging="0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Омогућити и подстицати сарадњу разних учесн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е организациј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е Апатин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  <w:lang w:val="sr-CS"/>
        </w:rPr>
        <w:t xml:space="preserve">8.  </w:t>
      </w:r>
      <w:r>
        <w:rPr>
          <w:b/>
          <w:bCs/>
          <w:iCs/>
          <w:sz w:val="28"/>
          <w:szCs w:val="28"/>
        </w:rPr>
        <w:t>СПРЕЧАВАЊЕ</w:t>
      </w:r>
      <w:r>
        <w:rPr>
          <w:b/>
          <w:bCs/>
          <w:iCs/>
          <w:sz w:val="28"/>
          <w:szCs w:val="28"/>
          <w:lang w:val="sr-CS"/>
        </w:rPr>
        <w:t xml:space="preserve"> НЕГАТИВНИХ ПОЈАВА </w:t>
      </w:r>
      <w:r>
        <w:rPr>
          <w:b/>
          <w:bCs/>
          <w:iCs/>
          <w:sz w:val="28"/>
          <w:szCs w:val="28"/>
        </w:rPr>
        <w:t xml:space="preserve"> У СПОРТ</w:t>
      </w:r>
      <w:r>
        <w:rPr>
          <w:b/>
          <w:bCs/>
          <w:iCs/>
          <w:sz w:val="28"/>
          <w:szCs w:val="28"/>
          <w:lang w:val="sr-CS"/>
        </w:rPr>
        <w:t>У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последњих неколико година је уочен негативан тренд пораста негативних појава везаних за спорт и око спорта. Тренд је захватио целу Европу те се и Србија ту нашл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 циљ: у</w:t>
      </w:r>
      <w:r>
        <w:rPr>
          <w:rFonts w:eastAsia="Times New Roman"/>
          <w:sz w:val="28"/>
          <w:szCs w:val="28"/>
          <w:lang w:val="sr-CS"/>
        </w:rPr>
        <w:t>напређене мере за спречавање свих негативних појава у спорту (насиље, допинг, намештање мечева, нелегално клађење).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sr-CS"/>
        </w:rPr>
        <w:t xml:space="preserve">Табела 8.- Мере за остваривање стратешких циљева-област  </w:t>
      </w:r>
      <w:r>
        <w:rPr>
          <w:b/>
          <w:bCs/>
          <w:iCs/>
          <w:sz w:val="28"/>
          <w:szCs w:val="28"/>
          <w:lang w:val="sr-CS"/>
        </w:rPr>
        <w:t>СПРЕЧАВАЊЕ НЕГАТИВНИХ ПОЈАВА У СПОРТУ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3368"/>
      </w:tblGrid>
      <w:tr>
        <w:trPr>
          <w:trHeight w:val="9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ИЉЕ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ОСИЛА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мањење свих облик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сиља у спорту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sr-CS"/>
              </w:rPr>
              <w:t>повећање безбедности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портским приредба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мена међународних и националних стандарда у борби  против насиља у спорту на општинском нивоу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зрада и спровођење програма мера превенције против појаве насиља на спортским приредба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евладине организације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је се баве питањима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ладих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УП – ПС Апат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>Искоренити насиље, допинг, намештање мечева и нелегално клађењ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мена међународних и националних стандарда у борби  против наведено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о већ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Невладине организациј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које се баве питањим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млади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УП – ПС Апати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9.  ЈАВНА ГЛАСИЛА И СПОРТ</w:t>
      </w:r>
    </w:p>
    <w:p>
      <w:pPr>
        <w:pStyle w:val="Normal"/>
        <w:jc w:val="both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Јачати улогу општинских јавних гласила у промоцији бављења спортом и сарадњу спортских организација са гласилима на подручју општине Апати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енерално, локална  Јавна гласила ,у било ком облику, дају велики допринос популаризацији спорта јер извештавају афирмативно о спортским догађајима у најавама као и у извештајима.</w:t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  <w:lang w:val="sr-CS"/>
        </w:rPr>
        <w:t xml:space="preserve">Табела 9.- Мере за остваривање стратешких циљева-област  </w:t>
      </w:r>
      <w:r>
        <w:rPr>
          <w:b/>
          <w:bCs/>
          <w:iCs/>
          <w:sz w:val="28"/>
          <w:szCs w:val="28"/>
          <w:lang w:val="sr-CS"/>
        </w:rPr>
        <w:t>ЈАВНА ГЛАСИЛА И СПОРТ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33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ИЉЕ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ОСИЛА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ачати улогу општинских јавних гласила у промоцији бављења спортом и сарадњу спортских организација 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силима на подручј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/>
              <w:t>опш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Сарадња спортских новинара, уредника и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едставника спортских организација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бука спортских организација  у употреби  електронских облика медијског извештавања и промоције (радио, телевизија,интер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ски медиј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портске организациј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ЗАКОНСКА РЕГУЛАТИ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Сви спортски радници и органи локалне самоуправе  који одлучују о спорту на локалу, треба да буду упознати са законском регулативом која регулише питање спорта.</w:t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Програм“ подразумева да субјекти у спорту треба да познај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тав Републике Србије ( „Службени гласник РС“ бр. 83/06), Закон о спорту („Службени гласник РС“ , бр. 24/11 )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мнибус закон ( Закон о утврђивању одређених надлежности Аутономне Покрајине („Службени гласник РС“ бр. 6/02)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кон о локалној самоуправи ( „Службени гласник РС“ бр.129/07 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На основу горе наведеног, јасно је да су спорт и физичка култура препознати у највишем законском акту државе Србије, Уставу. У два члана Устава Републике Србије (члан 97. и члан 190.), спорт је препознат као делатност од посебног интереса за грађане Србиј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sr-CS"/>
        </w:rPr>
        <w:t>Од посебног значаја за наш „Програм“ је законски акт, односно Закон о локалној самоуправи, који је пресудан када је у питању спорт. Чланом 190. тачке 4. наводи се да: „Општина преко својих органа, у складу са законом, стара се о задовољавању потреба грађана у области просвете, културе, здравствене и социјалне заштите, дечије заштите, спорта и физичке културе“. Такође је прописано (члан 20.) да општина оснива установе и организације у области основног образовања, културе, примарне здравствене заштите, физичке културе, спорта, дечије заштите и туризма, прати и обезбеђује њихово функционисањ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ви Закон о спорту конкретно уређује област потреба иинтереса грађана у области спорта у јединицама локалне самоуправе.</w:t>
      </w:r>
    </w:p>
    <w:p>
      <w:pPr>
        <w:pStyle w:val="Normal"/>
        <w:autoSpaceDE w:val="false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ИСИЈА ЗА ИЗРАДУ ПРОГРАМА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sr-CS"/>
        </w:rPr>
        <w:t xml:space="preserve">Република Србија </w:t>
        <w:tab/>
        <w:tab/>
        <w:tab/>
        <w:tab/>
        <w:tab/>
        <w:tab/>
        <w:t xml:space="preserve">ПРЕДСЕДНИК СО </w:t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утономна покрајина Војводина</w:t>
        <w:tab/>
        <w:tab/>
        <w:tab/>
        <w:t>дипл. економиста  Горан  Орлић</w:t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Апатин</w:t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ОПШТИНЕ АПАТИН</w:t>
      </w:r>
    </w:p>
    <w:p>
      <w:pPr>
        <w:pStyle w:val="Normal"/>
        <w:autoSpaceDE w:val="false"/>
        <w:rPr/>
      </w:pPr>
      <w:r>
        <w:rPr>
          <w:sz w:val="28"/>
          <w:szCs w:val="28"/>
          <w:lang w:val="sr-CS"/>
        </w:rPr>
        <w:t xml:space="preserve">Број: 66 – 10/2015 –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ана: </w:t>
      </w:r>
      <w:r>
        <w:rPr>
          <w:sz w:val="28"/>
          <w:szCs w:val="28"/>
        </w:rPr>
        <w:t xml:space="preserve">____  децембра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015. године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 П А Т И Н                        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ЛОЖЕЊЕ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равни основ за доношење Програма развоја спорта општине Апатин за период</w:t>
      </w:r>
    </w:p>
    <w:p>
      <w:pPr>
        <w:pStyle w:val="Normal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016-2020. година с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тав Републике Србије ( „Службени гласник РС“ бр. 83/06), Закон о спорту („Службени гласник РС“ , бр. 24/11 )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Омнибус закон ( Закон о утврђивању одређених надлежности Аутономне </w:t>
      </w:r>
      <w:r>
        <w:rPr>
          <w:bCs/>
          <w:sz w:val="28"/>
          <w:szCs w:val="28"/>
          <w:lang w:val="sr-CS"/>
        </w:rPr>
        <w:t>Стратегија дефинише 18 стратешких циље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крајине („Службени гласник РС“ бр. 6/02)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кон о локалној самоуправи ( „Службени гласник РС“ бр.129/07 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Уз важећи Закон о спорту, а након усвајања републичке </w:t>
      </w:r>
      <w:r>
        <w:rPr>
          <w:bCs/>
          <w:sz w:val="28"/>
          <w:szCs w:val="28"/>
          <w:lang w:val="sr-CS"/>
        </w:rPr>
        <w:t>Стратегије спорта за период 2014-2018. године  и Акционог  плана за спровођење исте, сви територијални и грански савези су дужни да до 5. 1. 2016. усвоје своје Програме развоја усаглашене са републичком Стратегијо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Уз важећи Закон о спорту, а након усвајања републичке </w:t>
      </w:r>
      <w:r>
        <w:rPr>
          <w:bCs/>
          <w:sz w:val="28"/>
          <w:szCs w:val="28"/>
          <w:lang w:val="sr-CS"/>
        </w:rPr>
        <w:t>Стратегије спорта за период 2014-2018. године  и Акционог  плана за спровођење исте, сви територијални и грански савези су дужни да до 5. 1. 2016. усвоје своје Програме развоја усаглашене са републичком Стратегијом.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Републичка </w:t>
      </w:r>
      <w:r>
        <w:rPr>
          <w:bCs/>
          <w:sz w:val="28"/>
          <w:szCs w:val="28"/>
          <w:lang w:val="sr-CS"/>
        </w:rPr>
        <w:t>Стратегија дефинише 18 стратешких циљева. Програм развоја спорта општине Апатин се заснива на девет стратешких циљева и то: спорт младих, спорт за све, спортски објекти, такмичарски спорт, здраствена заштита спортиста, стручно усавршавање тренера, организација такмичења од локалног интереса, спречавање негативних појава у спорт и јавна гласила и спор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sr-CS"/>
        </w:rPr>
        <w:t xml:space="preserve">Програм се доноси за период 2016-2020. година. У вези његовог доношења спроведена је јавна расправа на којој су спортске организације наше општине прихватиле предложени Програм развоја спорта. 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Спровођење Програма развоја вршиће се путем Акционог плана који ће се усвојити у року од три месеца  од дана усвајања Програма.</w:t>
      </w:r>
    </w:p>
    <w:p>
      <w:pPr>
        <w:pStyle w:val="Normal"/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616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NewRomanPSMT;Times New Roman" w:hAnsi="TimesNewRomanPSMT;Times New Roman" w:eastAsia="Calibri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y">
    <w:name w:val="gray"/>
    <w:basedOn w:val="DefaultParagraphFont"/>
    <w:qFormat/>
    <w:rPr/>
  </w:style>
  <w:style w:type="character" w:styleId="Fncy">
    <w:name w:val="fnc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Opaslo">
    <w:name w:val="opa-slo"/>
    <w:basedOn w:val="DefaultParagraphFont"/>
    <w:qFormat/>
    <w:rPr/>
  </w:style>
  <w:style w:type="character" w:styleId="Brojtelboja">
    <w:name w:val="broj_tel_boja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safesenderemail">
    <w:name w:val="unsafesenderemail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Messageheaderitem">
    <w:name w:val="messageheaderitem"/>
    <w:basedOn w:val="DefaultParagraphFont"/>
    <w:qFormat/>
    <w:rPr/>
  </w:style>
  <w:style w:type="character" w:styleId="Liveviewbranding">
    <w:name w:val="liveviewbranding"/>
    <w:basedOn w:val="DefaultParagraphFont"/>
    <w:qFormat/>
    <w:rPr/>
  </w:style>
  <w:style w:type="character" w:styleId="Textsizesmall">
    <w:name w:val="textsizesmall"/>
    <w:basedOn w:val="DefaultParagraphFont"/>
    <w:qFormat/>
    <w:rPr/>
  </w:style>
  <w:style w:type="character" w:styleId="Floatright">
    <w:name w:val="floatright"/>
    <w:basedOn w:val="DefaultParagraphFont"/>
    <w:qFormat/>
    <w:rPr/>
  </w:style>
  <w:style w:type="character" w:styleId="Block">
    <w:name w:val="block"/>
    <w:basedOn w:val="DefaultParagraphFont"/>
    <w:qFormat/>
    <w:rPr/>
  </w:style>
  <w:style w:type="character" w:styleId="Icon">
    <w:name w:val="icon"/>
    <w:basedOn w:val="DefaultParagraphFont"/>
    <w:qFormat/>
    <w:rPr/>
  </w:style>
  <w:style w:type="character" w:styleId="Clrdist">
    <w:name w:val="clr_dist"/>
    <w:basedOn w:val="DefaultParagraphFont"/>
    <w:qFormat/>
    <w:rPr/>
  </w:style>
  <w:style w:type="character" w:styleId="Shareextratext">
    <w:name w:val="share_extra_text"/>
    <w:basedOn w:val="DefaultParagraphFont"/>
    <w:qFormat/>
    <w:rPr/>
  </w:style>
  <w:style w:type="character" w:styleId="Jslink">
    <w:name w:val="js_link"/>
    <w:basedOn w:val="DefaultParagraphFont"/>
    <w:qFormat/>
    <w:rPr/>
  </w:style>
  <w:style w:type="character" w:styleId="Ingredientqty">
    <w:name w:val="ingredient_qty"/>
    <w:basedOn w:val="DefaultParagraphFont"/>
    <w:qFormat/>
    <w:rPr/>
  </w:style>
  <w:style w:type="character" w:styleId="Ingredienttitle">
    <w:name w:val="ingredient_title"/>
    <w:basedOn w:val="DefaultParagraphFont"/>
    <w:qFormat/>
    <w:rPr/>
  </w:style>
  <w:style w:type="character" w:styleId="Clrdef">
    <w:name w:val="clr_def"/>
    <w:basedOn w:val="DefaultParagraphFont"/>
    <w:qFormat/>
    <w:rPr/>
  </w:style>
  <w:style w:type="character" w:styleId="Stepnr">
    <w:name w:val="step_n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Kontaktglnaslov">
    <w:name w:val="kontakt_gl_naslov"/>
    <w:basedOn w:val="Normal"/>
    <w:qFormat/>
    <w:pPr>
      <w:spacing w:before="280" w:after="280"/>
    </w:pPr>
    <w:rPr>
      <w:rFonts w:eastAsia="Times New Roman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Techdata">
    <w:name w:val="techdata"/>
    <w:basedOn w:val="Normal"/>
    <w:qFormat/>
    <w:pPr>
      <w:spacing w:before="280" w:after="280"/>
    </w:pPr>
    <w:rPr>
      <w:rFonts w:eastAsia="Times New Roman"/>
    </w:rPr>
  </w:style>
  <w:style w:type="paragraph" w:styleId="Yiv1884718050msonormal">
    <w:name w:val="yiv1884718050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1:00Z</dcterms:created>
  <dc:creator>Windows User</dc:creator>
  <dc:description/>
  <cp:keywords/>
  <dc:language>en-US</dc:language>
  <cp:lastModifiedBy>miro</cp:lastModifiedBy>
  <cp:lastPrinted>2015-12-10T11:07:00Z</cp:lastPrinted>
  <dcterms:modified xsi:type="dcterms:W3CDTF">2015-12-10T10:11:00Z</dcterms:modified>
  <cp:revision>19</cp:revision>
  <dc:subject/>
  <dc:title/>
</cp:coreProperties>
</file>