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201/2016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Дана: 09.01.2017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 члана 192. став 1. Закона о општем управном поступку («Службени лист СРЈ» број 33/97 ,31/2001и „ Службени гласник РС“ број 30/10), поступајући по захтеву носиоца пројекта </w:t>
      </w:r>
      <w:r>
        <w:rPr>
          <w:rFonts w:cs="Arial" w:ascii="Arial" w:hAnsi="Arial"/>
          <w:b/>
          <w:lang w:val="sr-CS"/>
        </w:rPr>
        <w:t>„ ЛУЧИЋ ПРИГРЕВИЦА“ АД НОВИ САД</w:t>
      </w:r>
      <w:r>
        <w:rPr>
          <w:rFonts w:cs="Arial" w:ascii="Arial" w:hAnsi="Arial"/>
          <w:lang w:val="sr-CS"/>
        </w:rPr>
        <w:t xml:space="preserve">  улица Илије Вучетића број 7 Нови Сад , број 501-201/2016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>/05 од 09.12.2016. године, руководилац Одељења за инспекцијске послове донос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b/>
          <w:bCs/>
          <w:lang w:val="sr-CS"/>
        </w:rPr>
        <w:t xml:space="preserve">ПРОЈЕКАТ –СКЛАДИШТЕЊЕ И ПРИВРЕМЕНО ЧУВАЊЕ НЕОПАСНОГ ОТПАДА БИЉНОГ ПОРЕКЛА ( ИЗ ПРЕРАДЕ ПОВРЋА) УЗ КОНТРОЛИСАНО КОМПОСТИРАЊЕ НА ПОСТОЈЕЋЕМ ПЛАТОУ ФАРМЕ У ПРИГРЕВИЦИ, </w:t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катастарској парцели број 426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К.О. Пригревица , на територији општине Апатин, носиоца пројекта </w:t>
      </w:r>
      <w:r>
        <w:rPr>
          <w:rFonts w:cs="Arial" w:ascii="Arial" w:hAnsi="Arial"/>
          <w:b/>
          <w:lang w:val="sr-CS"/>
        </w:rPr>
        <w:t>„ЛУЧИЋ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РИГРЕВИЦА“ АД НОВИ САД</w:t>
      </w:r>
      <w:r>
        <w:rPr>
          <w:rFonts w:cs="Arial" w:ascii="Arial" w:hAnsi="Arial"/>
          <w:lang w:val="sr-CS"/>
        </w:rPr>
        <w:t xml:space="preserve">  улица Илије  Вучетића број 7 Нови Сад  није потребна процена утицаја на животну средину.</w:t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  <w:t>2.   Носилац пројекта је у обавези да испоштује следеће мере заштите животне средине:</w:t>
      </w:r>
    </w:p>
    <w:p>
      <w:pPr>
        <w:pStyle w:val="BodyTextInden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дне воде са манипулативног платоа и тренч силоса усмеравати преко система атмосверске канализације у сабирни водонепропусни шахт на локацији фарме у Пригревици</w:t>
      </w:r>
    </w:p>
    <w:p>
      <w:pPr>
        <w:pStyle w:val="BodyTextInden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логу за складиштење отпада обложити водонепропусном полиетиленском фолијом, а на фолију поставити две уздужне дренажне  цеви</w:t>
      </w:r>
    </w:p>
    <w:p>
      <w:pPr>
        <w:pStyle w:val="BodyTextIndent2"/>
        <w:ind w:left="360" w:hanging="0"/>
        <w:jc w:val="both"/>
        <w:rPr/>
      </w:pPr>
      <w:r>
        <w:rPr>
          <w:rFonts w:cs="Arial" w:ascii="Arial" w:hAnsi="Arial"/>
        </w:rPr>
        <w:t>-сав привремено ускладиштен биљни отпад, делимично или потпуно компостиран одвозити на обрадиве површине и заоравати</w:t>
      </w:r>
    </w:p>
    <w:p>
      <w:pPr>
        <w:pStyle w:val="BodyTextInden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воз отпада мора да се обавља у товарном сандуку возила или у металним контејнерима на начин да се спречи расипање или испадање отпада приликом транспорта, утовара и истовара</w:t>
      </w:r>
    </w:p>
    <w:p>
      <w:pPr>
        <w:pStyle w:val="BodyTextIndent2"/>
        <w:ind w:left="360" w:hanging="0"/>
        <w:jc w:val="both"/>
        <w:rPr/>
      </w:pPr>
      <w:r>
        <w:rPr>
          <w:rFonts w:cs="Arial" w:ascii="Arial" w:hAnsi="Arial"/>
        </w:rPr>
        <w:t>- у случају расипања отпада или насталог загађења превозник ће извршити чишћење и отклањање загађења</w:t>
      </w:r>
    </w:p>
    <w:p>
      <w:pPr>
        <w:pStyle w:val="BodyTextInden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тање отпада мора да прати Документ о кретању отпада ( евиденција о отпремљеном и предатом отпаду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Б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Р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А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З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Л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О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Ж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Њ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firstLine="720"/>
        <w:jc w:val="both"/>
        <w:rPr/>
      </w:pPr>
      <w:r>
        <w:rPr/>
        <w:t>Носилац пројекта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„ЛУЧИЋ</w:t>
      </w:r>
      <w:r>
        <w:rPr/>
        <w:t xml:space="preserve"> </w:t>
      </w:r>
      <w:r>
        <w:rPr>
          <w:b/>
        </w:rPr>
        <w:t>ПРИГРЕВИЦА“ АД НОВИ САД</w:t>
      </w:r>
      <w:r>
        <w:rPr/>
        <w:t xml:space="preserve">  улица Илије  Вучетића број 7 Нови Сад обратио се овом  органу, захтевом број 501-202/2016-</w:t>
      </w:r>
      <w:r>
        <w:rPr>
          <w:lang w:val="en-US"/>
        </w:rPr>
        <w:t>IV</w:t>
      </w:r>
      <w:r>
        <w:rPr>
          <w:lang w:val="ru-RU"/>
        </w:rPr>
        <w:t>/05</w:t>
      </w:r>
      <w:r>
        <w:rPr/>
        <w:t xml:space="preserve"> од 09.12.2016. године</w:t>
      </w:r>
      <w:r>
        <w:rPr>
          <w:rFonts w:cs="Times New Roman" w:ascii="Times New Roman" w:hAnsi="Times New Roman"/>
        </w:rPr>
        <w:t xml:space="preserve"> </w:t>
      </w:r>
      <w:r>
        <w:rPr/>
        <w:t>за одлучивање о потреби процене утицаја на животну средину</w:t>
      </w:r>
      <w:r>
        <w:rPr>
          <w:rFonts w:cs="Times New Roman" w:ascii="Times New Roman" w:hAnsi="Times New Roman"/>
        </w:rPr>
        <w:t xml:space="preserve"> </w:t>
      </w:r>
      <w:r>
        <w:rPr>
          <w:b/>
          <w:bCs/>
        </w:rPr>
        <w:t>ПРОЈЕКТА</w:t>
      </w:r>
      <w:r>
        <w:rPr>
          <w:rFonts w:cs="Times New Roman" w:ascii="Times New Roman" w:hAnsi="Times New Roman"/>
          <w:b/>
          <w:bCs/>
        </w:rPr>
        <w:t xml:space="preserve"> –</w:t>
      </w:r>
      <w:r>
        <w:rPr>
          <w:b/>
          <w:bCs/>
        </w:rPr>
        <w:t xml:space="preserve"> СКЛАДИШТЕЊЕ И ПРИВРЕМЕНО ЧУВАЊЕ НЕОПАСНОГ ОТПАДА БИЉНОГ ПОРЕКЛА ( ИЗ ПРЕРАДЕ ПОВРЋА) УЗ КОНТРОЛИСАНО КОМПОСТИРАЊЕ НА ПОСТОЈЕЋЕМ ПЛАТОУ ФАРМЕ У ПРИГРЕВИЦИ </w:t>
      </w:r>
      <w:r>
        <w:rPr>
          <w:rFonts w:cs="Times New Roman" w:ascii="Times New Roman" w:hAnsi="Times New Roman"/>
        </w:rPr>
        <w:t xml:space="preserve"> </w:t>
      </w:r>
      <w:r>
        <w:rPr/>
        <w:t>на кат парц. 4261  К.О. Апатин на територији општине Апатин.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  </w:t>
      </w:r>
      <w:r>
        <w:rPr/>
        <w:t>Увидом у достављену документацију уз захтев о потреби процене утицаја на животну средину и по спроведеном поступку разматрања захтева, овај орган је обезбедио увид у документацију у периоду од 23.12.2016.године до 03.01.2017.године.</w:t>
      </w:r>
    </w:p>
    <w:p>
      <w:pPr>
        <w:pStyle w:val="TextBodyIndent"/>
        <w:ind w:hanging="0"/>
        <w:jc w:val="both"/>
        <w:rPr/>
      </w:pP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firstLine="720"/>
        <w:jc w:val="both"/>
        <w:rPr/>
      </w:pPr>
      <w:r>
        <w:rPr/>
        <w:t xml:space="preserve">Разлози за доношење овог решења су: У Листи </w:t>
      </w:r>
      <w:r>
        <w:rPr>
          <w:lang w:val="sr-Latn-CS"/>
        </w:rPr>
        <w:t>II</w:t>
      </w:r>
      <w:r>
        <w:rPr/>
        <w:t xml:space="preserve"> Уредбе  о утврђивању листе пројеката за које је потребна процена утицаја на животну средину и листе пројеката за које се може захтевати процена утицаја на животну средну (Службени Гласник РС број 114/2008) под тачком 14. подтачка 2. у делу пројеката који се односе на остале пројекте – постројења за управљање отпадом ) наведена су складишта отпада који није опасан а критеријум за израду студије је  капацитет  50 тона на дан .</w:t>
      </w:r>
    </w:p>
    <w:p>
      <w:pPr>
        <w:pStyle w:val="TextBodyIndent"/>
        <w:ind w:firstLine="720"/>
        <w:jc w:val="both"/>
        <w:rPr/>
      </w:pPr>
      <w:r>
        <w:rPr/>
        <w:t>С обзиром да инвеститор планира да на простору манипулативног , отвореног платоа ( 1200 м2) и два бетонска тренч силоса ( 2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/>
        <w:t xml:space="preserve"> 600 м2) привремено чува 1500-2000 тона биљног отпада за период (јун- новембар) из производње поврћа. У просеку се у предвиђеном периоду ( јун-новембар)на простор за складиштење очекује  довоз око 11 тона наведеног отпада дневно што је мање од 50 т/дан ( критеријум за израду студије) </w:t>
      </w:r>
    </w:p>
    <w:p>
      <w:pPr>
        <w:pStyle w:val="TextBodyIndent"/>
        <w:ind w:firstLine="72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TextBodyIndent"/>
        <w:ind w:firstLine="72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урбанизам 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1. „ ЛУЧИЋ ПРИГРЕВИЦА“ АД НОВИ САД  </w:t>
      </w:r>
    </w:p>
    <w:p>
      <w:pPr>
        <w:pStyle w:val="TextBodyIndent"/>
        <w:ind w:left="720" w:hanging="0"/>
        <w:jc w:val="both"/>
        <w:rPr/>
      </w:pPr>
      <w:r>
        <w:rPr/>
        <w:t>Улица Илије Вучетића број 7 , Нови Сад</w:t>
      </w:r>
    </w:p>
    <w:p>
      <w:pPr>
        <w:pStyle w:val="TextBodyIndent"/>
        <w:ind w:left="720" w:hanging="360"/>
        <w:jc w:val="both"/>
        <w:rPr/>
      </w:pPr>
      <w:r>
        <w:rPr/>
        <w:t>2.</w:t>
      </w:r>
      <w:r>
        <w:rPr>
          <w:lang w:val="ru-RU"/>
        </w:rPr>
        <w:t xml:space="preserve">   </w:t>
      </w:r>
      <w:r>
        <w:rPr/>
        <w:t>Средствима јавног информисањ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ru-RU"/>
        </w:rPr>
        <w:t xml:space="preserve">      </w:t>
      </w:r>
      <w:r>
        <w:rPr>
          <w:rFonts w:eastAsia="Arial"/>
        </w:rPr>
        <w:t xml:space="preserve">      </w:t>
      </w:r>
      <w:r>
        <w:rPr/>
        <w:t>Нови  Глас комуне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ru-RU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ru-RU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ru-RU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 xml:space="preserve">Обрађивач                                          РУКОВОДИЛАЦ ОДЕЉЕЊА                         </w:t>
      </w:r>
    </w:p>
    <w:p>
      <w:pPr>
        <w:pStyle w:val="TextBodyIndent"/>
        <w:ind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 xml:space="preserve">__________________                                 -----------------------------------------                    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</w:t>
      </w:r>
      <w:r>
        <w:rPr/>
        <w:t>Драгана Стамболија                                     дипл.ецц. Никола Марчета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/>
        <w:t xml:space="preserve">дипл.инж.технологије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0:20:00Z</dcterms:created>
  <dc:creator>dragana</dc:creator>
  <dc:description/>
  <cp:keywords/>
  <dc:language>en-US</dc:language>
  <cp:lastModifiedBy>ou-dragana</cp:lastModifiedBy>
  <cp:lastPrinted>2003-01-01T02:00:00Z</cp:lastPrinted>
  <dcterms:modified xsi:type="dcterms:W3CDTF">2003-01-21T02:12:00Z</dcterms:modified>
  <cp:revision>8</cp:revision>
  <dc:subject/>
  <dc:title>РЕПУБЛИКА СРБИЈА</dc:title>
</cp:coreProperties>
</file>