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rPr/>
      </w:pPr>
      <w:r>
        <w:rPr>
          <w:rFonts w:eastAsia="Czar Cirilica;Arial"/>
        </w:rPr>
        <w:t xml:space="preserve">           </w:t>
      </w:r>
      <w:r>
        <w:rPr>
          <w:rFonts w:eastAsia="Yu C Times Roman;Courier New" w:cs="Yu C Times Roman;Courier New" w:ascii="Yu C Times Roman;Courier New" w:hAnsi="Yu C Times Roman;Courier New"/>
          <w:color w:val="000000"/>
          <w:szCs w:val="24"/>
        </w:rPr>
        <w:t xml:space="preserve">     </w:t>
      </w:r>
      <w:r>
        <w:rPr>
          <w:rFonts w:cs="Yu C Times Roman;Courier New" w:ascii="Yu C Times Roman;Courier New" w:hAnsi="Yu C Times Roman;Courier New"/>
          <w:szCs w:val="24"/>
        </w:rPr>
        <w:drawing>
          <wp:inline distT="0" distB="0" distL="0" distR="0">
            <wp:extent cx="361950" cy="551180"/>
            <wp:effectExtent l="0" t="0" r="0" b="0"/>
            <wp:docPr id="1" name="grb republike srbije mali crno b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republike srbije mali crno be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C Times Roman;Courier New" w:cs="Yu C Times Roman;Courier New" w:ascii="Yu C Times Roman;Courier New" w:hAnsi="Yu C Times Roman;Courier New"/>
          <w:color w:val="000000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                       </w:t>
      </w:r>
      <w:r>
        <w:rPr>
          <w:lang w:val="de-DE"/>
        </w:rPr>
        <w:t xml:space="preserve">  </w:t>
      </w:r>
      <w:r>
        <w:rPr/>
        <w:t>Република Србиј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         </w:t>
      </w:r>
      <w:r>
        <w:rPr/>
        <w:t>Аутономна Покрајина Војводи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/>
      </w:pPr>
      <w:r>
        <w:rPr/>
        <w:t xml:space="preserve">                                    </w:t>
      </w:r>
      <w:r>
        <w:rPr/>
        <w:t>Општина Апати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ПШТИНСКА УПРАВА ОПШТИНЕ АПАТИ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lang w:val="sr-RS"/>
        </w:rPr>
      </w:pPr>
      <w:r>
        <w:rPr/>
        <w:t xml:space="preserve">                                </w:t>
      </w:r>
      <w:r>
        <w:rPr/>
        <w:t xml:space="preserve">Број: </w:t>
      </w:r>
      <w:r>
        <w:rPr>
          <w:lang w:val="sr-RS"/>
        </w:rPr>
        <w:t>35-2/2016-</w:t>
      </w:r>
      <w:r>
        <w:rPr/>
        <w:t xml:space="preserve"> IV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/>
      </w:pPr>
      <w:r>
        <w:rPr/>
        <w:t xml:space="preserve">                                </w:t>
      </w:r>
      <w:r>
        <w:rPr/>
        <w:t xml:space="preserve">Дана: </w:t>
      </w:r>
      <w:r>
        <w:rPr>
          <w:lang w:val="sr-RS"/>
        </w:rPr>
        <w:t>22.01.2016.године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ПАТИН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у члана 7. </w:t>
      </w:r>
      <w:r>
        <w:rPr>
          <w:lang w:val="sr-RS"/>
        </w:rPr>
        <w:t>став 1.</w:t>
      </w:r>
      <w:r>
        <w:rPr/>
        <w:t>Закона о озакоњењу („Сл. Гласники РС“ бр. 96/2015)</w:t>
      </w:r>
      <w:r>
        <w:rPr>
          <w:lang w:val="sr-RS"/>
        </w:rPr>
        <w:t xml:space="preserve"> и члана 73. став 2. Статута општине Апатин („Сл. лист општине Апатин“ бр. 10/2008-пречишћени текст и 4/2014), на предлог грађевинског инспектора, начелница Општинске управе опоштине Апатин донос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 </w:t>
      </w:r>
      <w:r>
        <w:rPr>
          <w:b/>
          <w:sz w:val="26"/>
          <w:szCs w:val="26"/>
          <w:lang w:val="sr-RS"/>
        </w:rPr>
        <w:t>ПОПИСА ОБЈЕКАТА ОДНОСНО ДЕЛОВА ОБЈЕКАТА ИЗГРАЂЕНИХ БЕЗ ГРАЂЕВИНСКЕ ДОЗВОЛЕ, ОДНОСНО ОДОБРЕЊА ЗА ИЗГРАДЊУ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 пописа према овом програму су објекти, односно делови објеката изграђених без грађевинске дозволе, односно одобрења за изградњу (у даљем тексту: незаконито изграђени објекти), помоћни и други објекти који су у функцији главног објекта (гараже, оставе, бунари, базени, цистерне за воду и сл.) или су у функцији одвијања технолошког процеса у згради, а који се сматрају саставним делом незаконито изграђеног главног објекта, као и објекти, односно изведени радови у складу са чланом 145. Закона о планирању и изградњи („Службени гласник РС”, бр. 72/09, 81/09 – исправка, 64/10 – УС, 24/11, 121/12, 42/13 – УС, 50/13 – УС, 98/13 – УС, 132/14 и 145/14).   </w:t>
      </w:r>
    </w:p>
    <w:p>
      <w:pPr>
        <w:pStyle w:val="Normal"/>
        <w:ind w:firstLine="708"/>
        <w:jc w:val="both"/>
        <w:rPr/>
      </w:pPr>
      <w:r>
        <w:rPr/>
        <w:t>Одредба става 1. овог члана односи се и на подземне водове (подземне инсталације), као и на надземне водове (надземне инсталације), ако по техничким карактеристикама и положају представљају самосталне објек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ериторија Општине Апатин дели се на 5 зона у складу са  катастарским општинама и то:</w:t>
      </w:r>
    </w:p>
    <w:p>
      <w:pPr>
        <w:pStyle w:val="Normal"/>
        <w:ind w:firstLine="708"/>
        <w:jc w:val="both"/>
        <w:rPr/>
      </w:pPr>
      <w:r>
        <w:rPr/>
        <w:t>зона 1.: катастарска општина Апатин</w:t>
      </w:r>
    </w:p>
    <w:p>
      <w:pPr>
        <w:pStyle w:val="Normal"/>
        <w:ind w:firstLine="708"/>
        <w:jc w:val="both"/>
        <w:rPr/>
      </w:pPr>
      <w:r>
        <w:rPr/>
        <w:t>зона 2.: катастарска општина Пригревица</w:t>
      </w:r>
    </w:p>
    <w:p>
      <w:pPr>
        <w:pStyle w:val="Normal"/>
        <w:ind w:firstLine="708"/>
        <w:jc w:val="both"/>
        <w:rPr/>
      </w:pPr>
      <w:r>
        <w:rPr/>
        <w:t>зона 3.: катастарска општина Сонта</w:t>
      </w:r>
    </w:p>
    <w:p>
      <w:pPr>
        <w:pStyle w:val="Normal"/>
        <w:ind w:firstLine="708"/>
        <w:jc w:val="both"/>
        <w:rPr/>
      </w:pPr>
      <w:r>
        <w:rPr/>
        <w:t>зона 4.: катастарска општина Купусина</w:t>
      </w:r>
    </w:p>
    <w:p>
      <w:pPr>
        <w:pStyle w:val="Normal"/>
        <w:ind w:firstLine="708"/>
        <w:jc w:val="both"/>
        <w:rPr/>
      </w:pPr>
      <w:r>
        <w:rPr/>
        <w:t>зона 5.: катастарска општина Свилој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бог величине зоне, свака зона се дели на засебне целине-„подзоне“ и то на следећи начин: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ЗОНА </w:t>
      </w:r>
      <w:r>
        <w:rPr/>
        <w:t>1.: катастарска општина Апатин садржи подзоне које представљају урбанистичке блокове дефинисане Генералним урбанистичким планом („Сл. лист општине Апатин бр. 7/2007) у делу грађевинског земљишта од броја 1 до броја 112,  те засебну подзону која обухавата преостало земљишта ван граница грађевинског подручј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ЗОНА</w:t>
      </w:r>
      <w:r>
        <w:rPr/>
        <w:t xml:space="preserve"> 2.: катастарска општина Пригревица садржи три подзоне и то две подзоне у делу територије унутар грађевинског подручја и једну подзону која обухавата преостало земљиште ван граница грађевинског подручја. Границе грађевинског подручја дефинисане су Просторним планом општине Апатин („Сл. лист бр. 6/2013). Подзоне унутар грађевинског подручја су међусобом подељене улицом Вука Караџића , односно прва подзона је простор који обухвата североисточни део насеља Пригревица у односу на улицу В. Караџића, а друга подзона обухвата део насеља југозападно од улице В. Караџић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ЗОНА</w:t>
      </w:r>
      <w:r>
        <w:rPr/>
        <w:t xml:space="preserve"> 3.: катастарска општина Сонта садржи три подзоне и то две подзоне у делу територије унутар грађевинског подручја и једну подзону која обухавата преостало земљиште ван граница грађевинског подручја. Границе грађевинског подручја дефинисане су Просторним планом општине Апатин („Сл. лист бр. 7/2013). Подзоне унутар грађевинског подручја су међусобом подељене улицом Вука Караџића , односно прва подзона је простор који обухвата северозападнидео насеља Сонта у односу на улицу В. Караџића, а друга подзона обухвата део насеља југоисточно од улице В. Караџић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RS"/>
        </w:rPr>
        <w:t>ЗОНА</w:t>
      </w:r>
      <w:r>
        <w:rPr/>
        <w:t xml:space="preserve"> 4.: катастарска општина Купусина садржи три подзоне и то две подзоне у делу територије унутар грађевинског подручја и једну подзону која обухавата преостало земљиште ван граница грађевинског подручја. Границе грађевинског подручја дефинисане су Просторним планом општине Апатин („Сл. лист бр. 6/2013). Подзоне унутар грађевинског подручја су међусобом подељене улицама Београдска, Киш Ференца, Кошут Лајоша и Сомборски пут.  Прва подзона  обухвата северни део насеља у односу на правац поменутих улица, а друга подзона обухвата јужни део насеља у односу на ис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RS"/>
        </w:rPr>
        <w:t>ЗОНА</w:t>
      </w:r>
      <w:r>
        <w:rPr/>
        <w:t xml:space="preserve"> 5. : катастарска општина Свилојево садржи три подзоне и то две подзоне у делу територије унутар грађевинског подручја и једну подзону која обухавата преостало земљиште ван граница грађевинског подручја. Границе грађевинског подручја дефинисане су Просторним планом општине Апатин („Сл. лист бр. 6/2013). Подзоне унутар грађевинског подручја су међусобом подељене улицом Главна.  Прва подзона  обухвата северноисточни део насеља у односу на правац улица Главна, а друга подзона обухвата југозападни део насеља у односу на поменуту ули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Општинско веће општине Апатин образује комисије за попис незаконито изграђених објеката</w:t>
      </w:r>
      <w:r>
        <w:rPr>
          <w:lang w:val="sr-RS"/>
        </w:rPr>
        <w:t xml:space="preserve"> на територији општине Апатин.</w:t>
      </w:r>
    </w:p>
    <w:p>
      <w:pPr>
        <w:pStyle w:val="Normal"/>
        <w:ind w:firstLine="708"/>
        <w:jc w:val="both"/>
        <w:rPr/>
      </w:pPr>
      <w:r>
        <w:rPr/>
        <w:t>Председници комисија за попис имају улогу да организују и координирају рад свој</w:t>
      </w:r>
      <w:r>
        <w:rPr>
          <w:lang w:val="sr-RS"/>
        </w:rPr>
        <w:t>е</w:t>
      </w:r>
      <w:r>
        <w:rPr/>
        <w:t xml:space="preserve"> комисије. Дужни су да прибаве потребне податке и пратећу припремну документацију наведену у члану 4. овог програма од ЈП „Дирекције за изградњу“ , да дају ближа обавештења и упутства члановима комисија , да у случају потребе затраже стручну помоћ од грађевинске инспекције и  ЈП „Дирекције за изградњу“, да се старају о ажурности и динамици пописа те да ажурно достављају квалитетно испуњене прописане образце за евидентирање незаконито изграђених објеката ( појединачни и збирни пописни лист) . Секретари месних заједница</w:t>
      </w:r>
      <w:r>
        <w:rPr>
          <w:lang w:val="sr-RS"/>
        </w:rPr>
        <w:t xml:space="preserve"> насељених места</w:t>
      </w:r>
      <w:r>
        <w:rPr/>
        <w:t xml:space="preserve"> </w:t>
      </w:r>
      <w:r>
        <w:rPr>
          <w:lang w:val="sr-RS"/>
        </w:rPr>
        <w:t>изузев Апатин, су уједно</w:t>
      </w:r>
      <w:r>
        <w:rPr/>
        <w:t xml:space="preserve"> председници комисија</w:t>
      </w:r>
      <w:r>
        <w:rPr>
          <w:lang w:val="sr-RS"/>
        </w:rPr>
        <w:t>.</w:t>
      </w:r>
      <w:r>
        <w:rPr/>
        <w:t xml:space="preserve">  </w:t>
      </w:r>
      <w:r>
        <w:rPr>
          <w:lang w:val="sr-RS"/>
        </w:rPr>
        <w:t>Исти се</w:t>
      </w:r>
      <w:r>
        <w:rPr/>
        <w:t xml:space="preserve"> </w:t>
      </w:r>
      <w:r>
        <w:rPr>
          <w:lang w:val="sr-RS"/>
        </w:rPr>
        <w:t xml:space="preserve">уједно </w:t>
      </w:r>
      <w:r>
        <w:rPr/>
        <w:t xml:space="preserve">старају </w:t>
      </w:r>
      <w:r>
        <w:rPr>
          <w:lang w:val="sr-RS"/>
        </w:rPr>
        <w:t xml:space="preserve">и </w:t>
      </w:r>
      <w:r>
        <w:rPr/>
        <w:t xml:space="preserve">о организацији и благовременој достави обавештења  о термину изласка комисија на лицу места као и о  обавештавању јавности. </w:t>
      </w:r>
    </w:p>
    <w:p>
      <w:pPr>
        <w:pStyle w:val="Normal"/>
        <w:ind w:firstLine="708"/>
        <w:jc w:val="both"/>
        <w:rPr/>
      </w:pPr>
      <w:r>
        <w:rPr/>
        <w:t>Чланови Комисије су одговорни и дужни да на квалитетан, ажуран и потпун начин испуне прописани образац пописа незаконито изграђеног објекта сачињеног на лицу места, односно на некретнини која је предмет попис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ЈП „Дирекција за изградњу“ из Апатина се задужује да врши послове припреме и техничке подршке Комисијама за попис, и то:</w:t>
      </w:r>
    </w:p>
    <w:p>
      <w:pPr>
        <w:pStyle w:val="Normal"/>
        <w:jc w:val="both"/>
        <w:rPr/>
      </w:pPr>
      <w:r>
        <w:rPr/>
        <w:tab/>
        <w:t>-да у односу на докуметацију са којом располаже припреми одговарајуће геодетске подлоге и ортофоте снимке садржаја некретнина  која ће бити предмет пописа, а све у циљу лакше индентификације објеката који су предмет пописа. Припремљена документација се  предаје председницима Комисија;</w:t>
      </w:r>
    </w:p>
    <w:p>
      <w:pPr>
        <w:pStyle w:val="Normal"/>
        <w:jc w:val="both"/>
        <w:rPr/>
      </w:pPr>
      <w:r>
        <w:rPr/>
        <w:tab/>
        <w:t xml:space="preserve">- да прибави имена власника непокретности те да у складу са овим програмом и на основу консултација са грађевинском инспекцијом и председницима комисија за попис  изради писмене позиве-обавештења о термину изласка комисија на лицу места. Наведени позиви се достављају за Апатин, Општинској управи Апатин, а за насељена места Пригревица, Сонта, Купусина и Свилојево секретарима Месних Заједница који су дужни да их доставе тј. уруче на адресе непокретности које су предмет пописа; </w:t>
      </w:r>
    </w:p>
    <w:p>
      <w:pPr>
        <w:pStyle w:val="Normal"/>
        <w:ind w:firstLine="708"/>
        <w:jc w:val="both"/>
        <w:rPr/>
      </w:pPr>
      <w:r>
        <w:rPr/>
        <w:t>- да заједно са грађевинском инспекцијом пружају стручну помоћ председницима Комисија,</w:t>
      </w:r>
    </w:p>
    <w:p>
      <w:pPr>
        <w:pStyle w:val="Normal"/>
        <w:ind w:firstLine="708"/>
        <w:jc w:val="both"/>
        <w:rPr/>
      </w:pPr>
      <w:r>
        <w:rPr/>
        <w:t>- да прописани појединачни пописни лист и збирни пописни лист добијен од председника комисија, доставе грађевинској инспекцији на даљи 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 достав</w:t>
      </w:r>
      <w:r>
        <w:rPr>
          <w:lang w:val="sr-RS"/>
        </w:rPr>
        <w:t>и</w:t>
      </w:r>
      <w:r>
        <w:rPr/>
        <w:t xml:space="preserve"> позива, аката, об</w:t>
      </w:r>
      <w:r>
        <w:rPr>
          <w:lang w:val="sr-RS"/>
        </w:rPr>
        <w:t>а</w:t>
      </w:r>
      <w:r>
        <w:rPr/>
        <w:t>вештавања  и извршењу осталих  пратећих послова за Апатин се старају одговарајуће службе  Општинск</w:t>
      </w:r>
      <w:r>
        <w:rPr>
          <w:lang w:val="sr-RS"/>
        </w:rPr>
        <w:t>е</w:t>
      </w:r>
      <w:r>
        <w:rPr/>
        <w:t xml:space="preserve"> управа општине  Апатин, а за насељена места службе Месних Заједниц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ређује се следећа динамика пописа по зонама:</w:t>
      </w:r>
    </w:p>
    <w:p>
      <w:pPr>
        <w:pStyle w:val="Normal"/>
        <w:ind w:left="1656" w:hanging="0"/>
        <w:jc w:val="both"/>
        <w:rPr/>
      </w:pPr>
      <w:r>
        <w:rPr/>
        <w:t xml:space="preserve">За зону 1 (катастарска општина Апатин)  у периоду до 15. 03. 2016 године врши се попис за подзоне тј. урбанистичке блокове од 1 до 33, од 15.03.2016 године до 15. 06.2016 године врши се попис у урбанистчким блоковима од 34 до 66, од   15.06.2016 године до 01.09. 2016 године врши се попис у урбанистичким блоковима од 67 до блока 112, а у периоду од 01.09.2016 године до 27.11.2016 врши се попис у подзони која обухавата преостало земљиште ван граница грађевинског подручј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зоне 2, 3, 4 и 5 , до 15. 06. 2016 године врши се попис подзона 1, од   15.06.2016 године до 01.09. 2016 године врши се попис подзона 2, док у периоду од 01.09.2016 године до 27.11.2016 године врши се попис у трећим подзонама, односно врши се попис објеката на територији изван грађевинског подручј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зетно, одступање у односу на динамику пописа наведену у претходне две тачке има решавање тј. попис објеката  по поднетом захтеву странке који је упућен грађевинској инспекцији.  Решавање ових предмета има приоритет, односно попис ових објеката врши се одмах, а најкасније у року од за тридесет дана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рошкови и накнаде за за рад Комисија обезбеђује општинска управа општине Апатин. Они обухватају трошкове набавке материјалних средстава неопходних за рад као што су мерних инструменати и прибора, папира, коришћење рачунара и штампача, заштитне радне опреме, трошкове израде и доставе позива и других поднесака, итд. као и накнаде за сам рад комисија. </w:t>
      </w:r>
    </w:p>
    <w:p>
      <w:pPr>
        <w:pStyle w:val="Normal"/>
        <w:ind w:firstLine="708"/>
        <w:jc w:val="both"/>
        <w:rPr/>
      </w:pPr>
      <w:r>
        <w:rPr/>
        <w:t xml:space="preserve">У периоду вршења пописа ради потребе координације, пружања стручне помоћи и надзора над  радом свих комисија грађевинској инспекцији се обезбеђује могућност свакодневне употребе  службеног возил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вај програм огласити у средствима јавног информисања и на сајту општинске управе Апат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RS"/>
        </w:rPr>
        <w:t>НАЧЕЛНИЦА ОПШТИНСКЕ УПРАВЕ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 </w:t>
      </w:r>
      <w:r>
        <w:rPr/>
        <w:t>дипл.правни</w:t>
      </w:r>
      <w:r>
        <w:rPr>
          <w:lang w:val="sr-RS"/>
        </w:rPr>
        <w:t xml:space="preserve">ца </w:t>
      </w:r>
      <w:r>
        <w:rPr/>
        <w:t xml:space="preserve"> Швабић Смиљанић 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5:00Z</dcterms:created>
  <dc:creator>ss</dc:creator>
  <dc:description/>
  <dc:language>en-US</dc:language>
  <cp:lastModifiedBy>smiljana</cp:lastModifiedBy>
  <cp:lastPrinted>2016-01-20T12:54:00Z</cp:lastPrinted>
  <dcterms:modified xsi:type="dcterms:W3CDTF">2016-01-26T07:55:00Z</dcterms:modified>
  <cp:revision>2</cp:revision>
  <dc:subject/>
  <dc:title>На основу члана 7</dc:title>
</cp:coreProperties>
</file>