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ПШТИНСКА УПРАВА АПАТ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ЈАВНИ КОНКУРС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ЗАВРШНИ ИЗВЕШТАЈ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РАТИВНИ ИЗВЕШТАЈ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НАНСИЈСКИ ИЗВЕШТАЈ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зив организације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зив одобреног пројекта: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добијених финансијских средстава:               динар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уговора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 ли су финансијска средства потрошена у складу са пројектованим буџетом. Ако нису, наведите разлог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пишите утицај пројектне активности на вашу организацију, учеснике и кориснике пројекта. Пружите неки доказ или показатељ 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пишите све догађаје, обрађене теме, број учесника, нове контакте које сте остварили током реализације пројекта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пишите постигнуте циљеве пројекта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роблеми на које сте наилазили током реализације пројекта и како сте их решавали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пишите очекиван утицај који ће имати ваш пројекат у односу на циљну групу и/или локацију где је пројекат спроведен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одатни коментари, предлози или сугестије које би биле корисне за унапређење пројекта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После табеларног приказа, кратко образложите сваку ставку и у додатку приложите копију одговарајућег финансијског документа (Уговор о делу, рачун, предрачун итд…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пис трошк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добрена финансијска средства по конкурс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обијена финансијска средства са даном достављања завршног извешта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остала средства за исплату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  <w:t>(узмите редова колико је потребно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КУП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НАПОМЕНА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писи трошкова морају бити прилагођени опису трошкова у буџету предлога пројекта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ru-RU"/>
        </w:rPr>
        <w:t>(На пример: персонални трошкови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ru-RU"/>
        </w:rPr>
        <w:t>административни трошкови (интернет, канцеларијски трошкови,…), трошкови пројектних активности, остали трошкови (транспорт, преноћиште,…) и тако даљ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ИЗВЕШТАЈ СЕ ДОСТАВЉА У ЧЕТИРИ ОДШТАМПАНА ПРИМЕРКА НА </w:t>
      </w:r>
      <w:r>
        <w:rPr>
          <w:rFonts w:cs="Tahoma" w:ascii="Tahoma" w:hAnsi="Tahoma"/>
          <w:sz w:val="22"/>
          <w:szCs w:val="22"/>
          <w:lang w:val="ru-RU"/>
        </w:rPr>
        <w:t>ПИСАРНИЦУ ОПШТИНСКЕ  УПРАВЕ АПАТИН. УКУПНА ОДОБРЕНА СРЕДСТВА МОРАЈУ БИТИ ОПРАВДАНА ОДГОВАРАЈУЋИМ ДОКАЗИМА О НАМЕНСКОМ ТРОШЕЊУ СРЕДСТА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тпис одговорног лица</w:t>
        <w:tab/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П 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3:00Z</dcterms:created>
  <dc:creator>kristina.ilic</dc:creator>
  <dc:description/>
  <dc:language>en-US</dc:language>
  <cp:lastModifiedBy>danijela</cp:lastModifiedBy>
  <dcterms:modified xsi:type="dcterms:W3CDTF">2016-10-26T13:23:00Z</dcterms:modified>
  <cp:revision>2</cp:revision>
  <dc:subject/>
  <dc:title/>
</cp:coreProperties>
</file>