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>bl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z w:val="20"/>
          <w:szCs w:val="20"/>
          <w:lang w:val="pl-PL"/>
        </w:rPr>
        <w:t>rb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m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okr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š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in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ti</w:t>
      </w:r>
      <w:r>
        <w:rPr>
          <w:rFonts w:cs="Times New Roman" w:ascii="Times New Roman" w:hAnsi="Times New Roman"/>
          <w:sz w:val="20"/>
          <w:szCs w:val="20"/>
          <w:lang w:val="pl-PL"/>
        </w:rPr>
        <w:t>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>KOMISIJA ZA JAVNU NABAVK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9-4/2015-I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:16.1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.2016.go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ODGOVORI NA POSTAVLJENA PIT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pl-PL"/>
        </w:rPr>
        <w:t xml:space="preserve">U POSTUP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>VK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RS"/>
        </w:rPr>
        <w:t>NACIONALNI OTVORENI POSTUPAK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Građevinski materijal za porodična domaćinstva izbeglica na teritoriji opštine Apatin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ab/>
        <w:t>Potencijalni ponuđači su za potrebe učestvovanja u predmetnom postupku javne nabavke dobra, zatražili dodatne informacije i pojašnjenja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1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U dokumentu – Deo A Tenderskog dosijea: Upustvo za ponuđače za dodelu ugovora o nabavci građevinskog materijala, broj publikacije: RHP-W2-404-137/2016-II, Tačka 3.6 glasi: Ponuđač koji je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upisan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u Registar ponuđača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koji se vodi u Agenciji za privredne registre nije dužan da dostavi dokaze iz tačke 3.2.1. do 3.2.3</w:t>
      </w:r>
      <w:r>
        <w:rPr>
          <w:color w:val="000000"/>
          <w:lang w:val="sr-RS"/>
        </w:rPr>
        <w:t xml:space="preserve">., </w:t>
      </w:r>
      <w:r>
        <w:rPr>
          <w:rFonts w:cs="Times New Roman" w:ascii="Times New Roman" w:hAnsi="Times New Roman"/>
          <w:color w:val="000000"/>
          <w:lang w:val="sr-RS"/>
        </w:rPr>
        <w:t>kojim dokumentom do potvrđuje? Izvodom ili potvrdom iz Registra? 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Ponuđač koji je upisan u Registar ponuđača koji se vodi u Agenciji za privredne registre,  као dokaz da je isti upisan u Registar ponuđača,  dostavlja Izvod iz Agencije za privredne registre o upisu u Registar ponuđača. Takođe prihvatljivo je i samo navođenje internet adrese na kojoj  Naručilac sam može da proveri da li je Ponuđač upisan u Registar ponuđača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Pitanje 2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U dokumentu – Deo A Tenderskog dosijea: Upustvo za ponuđače za dodelu ugovora o nabavci građevinskog materijala, broj publikacije: RHP-W2-404-137/2016-II, Tačka 3.11.2 Dokazi o tehničkom kapacitetu ponuđača, podtačka a) glasi: Ponuđačevi dokumenti o vlasništvu, ugovor o iznajmljivanju ili pismo o namerama vlasnika da iznajmi skladište/stovarište ponuđaču; kojim dokumentom se ta tačka dokazuje?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Odgovor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Ponuđačevo vlasništvo dokazujete bilo kojim dokumentom iz kog se jasno može videti da je ponuđač vlasnik traženog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tehničkog kapaciteta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, da li je to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skladišni prostor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( na primer: List nepokretnosti iz Republičkog geodetskog zavoda, Službe za katastar nepokretnosti sa upisanim objektom odnosno sa navedenim pravnim statusom objekta, ili Ugovor o kupoprodaji, Ugovor o iznajmljivanju skladišnog prostora, Građevinska i Upotrebna dozvola itd...),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transportni kapacitet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( na primer: Fotokopija saobraćajne dozvole ili bilo koji dokaz o kupoprodaji ili Ugovor o iznajmljivanju itd...),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ISO 9001:2015 (2008)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( Fotokopija sertifikata od strane ovl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šćenog tela)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omisija za javnu  nabavku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7:00Z</dcterms:created>
  <dc:creator>ljiljab</dc:creator>
  <dc:description/>
  <cp:keywords/>
  <dc:language>en-US</dc:language>
  <cp:lastModifiedBy>ljiljab</cp:lastModifiedBy>
  <dcterms:modified xsi:type="dcterms:W3CDTF">2016-12-16T07:54:00Z</dcterms:modified>
  <cp:revision>20</cp:revision>
  <dc:subject/>
  <dc:title> </dc:title>
</cp:coreProperties>
</file>