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ABAVKA GRAĐEVINSKOG MATERIJAL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BAVEŠTENJE O POKRETANJU NABAVKE – OTVORENI POSTUPAK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RHP-W2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404-137/2016-II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RH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rojekta  Regionalnog programa stambenog zbrinjavanja, potpisanog potpisanog 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ra 2014. godine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ština Apat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pskih Vladara 29, Apatin 25260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cionalni otvoreni postu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 sporazumu o implementaciji programa o stambenom zbrinjavanju u Srbiji, obezbeđenje paketa građevinskog materijala predviđen je kao jedan od modaliteta (B: Građevinski materijal) koji će biti sproveden u više implementacionih faza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menuti modalitet stambenog zbrinjavanja definisan je kao pružanje podrške integraciji izbeglih lica koja su već započela izgradnju kuća ili koja poseduju neuslovnu kuću pogodnu za adaptaciju, obezbeđivanjem paketa građevinskog materijal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bim ovog projekta podrazumeva isporuku 15 paketa građevinskog materijala korisnicima, na lokacijama datim u Aneksu 2: Struktura količina za materijal ovog tenderskog dosijea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Vredno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nkarske garancije za ozbiljnost ponud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3.285,09 RSD bez PDV-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442.836,45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 javnog poziva za podnošenje ponuda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ListParagraph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Ponuđač mora da poseduje prosečan poslovni prihod, tokom prethodne tri godine (2013, 2014 i 2015), koji nije manji od 1,5 procenjene vrednosti nabavke. (Najmanje 23.164.254,68 RSD) </w:t>
            </w:r>
          </w:p>
          <w:p>
            <w:pPr>
              <w:pStyle w:val="NoSpacing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kladišni kapacitet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nuđač poseduje ili iznajmljuje skladište na teritoriji Republike Srbije.</w:t>
            </w:r>
          </w:p>
          <w:p>
            <w:pPr>
              <w:pStyle w:val="NoSpacing"/>
              <w:spacing w:before="120" w:after="120"/>
              <w:ind w:left="3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eni uslov potrebno je da ispunjava grupa u celosti (makar jedan član grupe ponuđača)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jmanje jedan kamion sa rukom za utovar od 2 t i najmanje jedan viljuškar, u vlasništu ili iznajmljen.</w:t>
            </w:r>
          </w:p>
          <w:p>
            <w:pPr>
              <w:pStyle w:val="NoSpacing"/>
              <w:spacing w:before="120" w:after="120"/>
              <w:ind w:left="3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vedeni uslov potrebno je da ispunjava grupa u celosti (makar jedan član grupe ponuđača)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SO 9001:2015 (2008).</w:t>
            </w:r>
          </w:p>
          <w:p>
            <w:pPr>
              <w:pStyle w:val="ListParagraph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 obzirom na tranzicioni period od 3 godine za implementaciju novog sertifikata iz 2015. godine, prihvatljiv će biti i ISO 9001:2008.</w:t>
            </w:r>
          </w:p>
          <w:p>
            <w:pPr>
              <w:pStyle w:val="NoSpacing"/>
              <w:spacing w:before="120" w:after="120"/>
              <w:ind w:left="398" w:hanging="0"/>
              <w:rPr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http://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sr-Latn-CS"/>
                </w:rPr>
                <w:t>www.soapatin.or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pština Apatin, Srpskih Vladara 29, 25260 Apatin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ština Apatin, Srpskih Vladara 29, 25260 Apa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 periodu od 09:0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5:3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  <w:t>2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 xml:space="preserve">01.201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pl-P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23.01.2017.god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opštine Apati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Srpskih Vladara 29, 25260 Apatin, Plava sala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 Stanimirović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nedeljko.stanimirovic@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Ljiljana Bursać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ljiljana.bursac@soapatin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6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atin.org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nedeljko.stanimirovic@soapatin.org" TargetMode="External"/><Relationship Id="rId6" Type="http://schemas.openxmlformats.org/officeDocument/2006/relationships/hyperlink" Target="mailto:ljiljana.bursac@soapati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3:00Z</dcterms:created>
  <dc:creator>djordje.belenzada</dc:creator>
  <dc:description/>
  <cp:keywords/>
  <dc:language>en-US</dc:language>
  <cp:lastModifiedBy>Mirjana Rončević</cp:lastModifiedBy>
  <dcterms:modified xsi:type="dcterms:W3CDTF">2016-12-13T09:57:00Z</dcterms:modified>
  <cp:revision>31</cp:revision>
  <dc:subject/>
  <dc:title/>
</cp:coreProperties>
</file>