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Latn-CS"/>
        </w:rPr>
      </w:pPr>
      <w:r>
        <w:rPr>
          <w:rFonts w:cs="Verdana"/>
          <w:b/>
          <w:bCs/>
          <w:sz w:val="20"/>
          <w:szCs w:val="20"/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eastAsia="Times New Roman"/>
          <w:b/>
          <w:sz w:val="20"/>
          <w:szCs w:val="20"/>
          <w:lang w:val="sr-CS"/>
        </w:rPr>
        <w:t xml:space="preserve">ЗА ДОДЕЛУ БЕСПОВРАТНИХ СРЕДСТАВА ЗА </w:t>
      </w:r>
      <w:r>
        <w:rPr>
          <w:rFonts w:eastAsia="Times New Roman"/>
          <w:b/>
          <w:sz w:val="20"/>
          <w:szCs w:val="20"/>
          <w:lang w:val="sr-RS"/>
        </w:rPr>
        <w:t xml:space="preserve">ОПРЕМАЊЕ СТОЧАРСКИХ ФАРМИ </w:t>
      </w:r>
      <w:r>
        <w:rPr>
          <w:rFonts w:eastAsia="Times New Roman"/>
          <w:b/>
          <w:sz w:val="20"/>
          <w:szCs w:val="20"/>
          <w:lang w:val="sr-CS"/>
        </w:rPr>
        <w:t>У АП ВОЈВОДИНИ У 201</w:t>
      </w:r>
      <w:r>
        <w:rPr>
          <w:rFonts w:eastAsia="Times New Roman"/>
          <w:b/>
          <w:sz w:val="20"/>
          <w:szCs w:val="20"/>
          <w:lang w:val="sr-RS"/>
        </w:rPr>
        <w:t>7</w:t>
      </w:r>
      <w:r>
        <w:rPr>
          <w:rFonts w:eastAsia="Times New Roman"/>
          <w:b/>
          <w:sz w:val="20"/>
          <w:szCs w:val="20"/>
          <w:lang w:val="sr-CS"/>
        </w:rPr>
        <w:t>. ГОДИНИ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Latn-CS"/>
        </w:rPr>
      </w:pPr>
      <w:r>
        <w:rPr>
          <w:rFonts w:eastAsia="Times New Roman"/>
          <w:b/>
          <w:sz w:val="20"/>
          <w:szCs w:val="20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4"/>
        <w:gridCol w:w="1654"/>
        <w:gridCol w:w="165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ко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носиоца РП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авно</w:t>
            </w:r>
            <w:r>
              <w:rPr>
                <w:b/>
                <w:sz w:val="20"/>
                <w:szCs w:val="20"/>
              </w:rPr>
              <w:t xml:space="preserve">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о име правног ли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влашћеног ли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ски идентификациони број ПИ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тности из АП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 подносиоци захт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пољопривредног газдинств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старска општин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Навести бројеве катастарких парцела на којима се поставља опрем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штански број и мест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Е-</w:t>
            </w:r>
            <w:r>
              <w:rPr>
                <w:sz w:val="18"/>
                <w:szCs w:val="18"/>
                <w:lang w:val="sr-Latn-RS"/>
              </w:rPr>
              <w:t>mail</w:t>
            </w:r>
            <w:r>
              <w:rPr>
                <w:sz w:val="18"/>
                <w:szCs w:val="18"/>
                <w:lang w:val="sr-RS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садашње коришћење средстава Секретаријат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ви п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ги п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ећи пут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II НАМЕНА ПОДСТИЦАЈНИХ СРЕДСТАВА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говедарских фарми</w:t>
            </w:r>
          </w:p>
          <w:tbl>
            <w:tblPr>
              <w:tblW w:w="796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75"/>
              <w:gridCol w:w="2655"/>
            </w:tblGrid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RS"/>
                    </w:rPr>
                    <w:t>Шифра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зив инвестициј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2.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(боксеви за смештај музних крава, боксеви за смештај товних јунади, подови за лежишта, појилице, термо појилице,електричне пастирице,вентилација, скрепери и сепаратори,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кућица за смештај телади- боксеви за телад (појединачни и групни).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8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мужу или затворених система за мужу у слободном и везаном систему држања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9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преносне опреме за мужу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10.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хлађење и складиштење млека(лактофриз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свињарских фарми</w:t>
            </w:r>
          </w:p>
          <w:tbl>
            <w:tblPr>
              <w:tblW w:w="79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59"/>
              <w:gridCol w:w="2647"/>
            </w:tblGrid>
            <w:tr>
              <w:trPr>
                <w:trHeight w:val="24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фра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Назив инвестициј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2.2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Опремање објеката(боксеви за прашење, укљештење, простирке, подови за стаје,грејне плоче,боксеви за прасад,   боксеви за тов свиња(са хранилицом),хранилице ,појилице,линије за храњење,вентилациј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овчарских и козарских фарми</w:t>
            </w:r>
          </w:p>
          <w:tbl>
            <w:tblPr>
              <w:tblW w:w="796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75"/>
              <w:gridCol w:w="2655"/>
            </w:tblGrid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RS"/>
                    </w:rPr>
                    <w:t>Шифра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зив инвестициј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46" w:hanging="0"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sr-CS"/>
                    </w:rPr>
                    <w:t>01.1.2.</w:t>
                  </w:r>
                </w:p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(појилице, термо појилице, електричне пастирице,хранилице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8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мужу или затворених система за мужу у слободном и везаном систему држања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9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преносне опреме за мужу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10.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хлађење и складишт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46" w:hanging="0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sr-CS"/>
                    </w:rPr>
                    <w:t>е млека(лактофриз)</w:t>
                  </w:r>
                </w:p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живинарских фарми</w:t>
            </w:r>
          </w:p>
          <w:tbl>
            <w:tblPr>
              <w:tblW w:w="79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59"/>
              <w:gridCol w:w="2647"/>
            </w:tblGrid>
            <w:tr>
              <w:trPr>
                <w:trHeight w:val="24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фра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Назив инвестициј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2.2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Опремање објеката(хранилице, линије за храњење, појилице, линија напајања,вентилација, панели за хлађење,   клапне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Latn-CS"/>
        </w:rPr>
      </w:pPr>
      <w:r>
        <w:rPr>
          <w:lang w:val="sr-Latn-CS"/>
        </w:rPr>
      </w:r>
    </w:p>
    <w:tbl>
      <w:tblPr>
        <w:tblW w:w="9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04"/>
        <w:gridCol w:w="2676"/>
        <w:gridCol w:w="2676"/>
      </w:tblGrid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/>
                <w:b/>
                <w:sz w:val="20"/>
                <w:szCs w:val="20"/>
                <w:lang w:val="sr-Latn-RS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/>
                <w:b/>
                <w:sz w:val="20"/>
                <w:szCs w:val="20"/>
                <w:lang w:val="sr-Latn-RS"/>
              </w:rPr>
              <w:t>I</w:t>
            </w:r>
            <w:r>
              <w:rPr>
                <w:rFonts w:cs="Verdana"/>
                <w:b/>
                <w:sz w:val="20"/>
                <w:szCs w:val="20"/>
                <w:lang w:val="sr-Latn-CS"/>
              </w:rPr>
              <w:t>I</w:t>
            </w:r>
            <w:r>
              <w:rPr>
                <w:rFonts w:cs="Verdana"/>
                <w:b/>
                <w:sz w:val="20"/>
                <w:szCs w:val="20"/>
              </w:rPr>
              <w:t xml:space="preserve">I </w:t>
            </w:r>
            <w:r>
              <w:rPr>
                <w:rFonts w:cs="Verdana"/>
                <w:b/>
                <w:sz w:val="20"/>
                <w:szCs w:val="20"/>
                <w:lang w:val="sr-RS"/>
              </w:rPr>
              <w:t>ТРАЖЕНА ПОДСТИЦАЈНА СРЕДСТВА</w:t>
            </w:r>
          </w:p>
        </w:tc>
      </w:tr>
      <w:tr>
        <w:trPr>
          <w:trHeight w:val="41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RS"/>
              </w:rPr>
              <w:t>Рачун/Предрачун (Издавалац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Датум и број рачуна/предрач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/>
                <w:b/>
                <w:sz w:val="16"/>
                <w:szCs w:val="16"/>
                <w:lang w:val="sr-Latn-CS"/>
              </w:rPr>
              <w:t>Износ динара (без ПДВ-а)</w:t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right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1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да немам неизмирених обавеза према Покрајинском секретаријату за пољопривреду, водопривреду и шумарство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да по неком другом основу не користим бесповратна средства за исту намен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2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суфинанисирање набавке опреме за наводњавање и изградњу експлоатационих бунара на територији АП Војводине у 2017. годи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суфинанисирање набавке опреме за наводњавање и изградњу експлоатационих бунара на територији АП Војводине у 2017. годи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ПИС ДОСТАВЉЕНЕ ДОКУМЕНТАЦИЈЕ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ви подносиоци пријаве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О</w:t>
            </w:r>
            <w:r>
              <w:rPr>
                <w:b/>
                <w:iCs/>
                <w:sz w:val="18"/>
                <w:szCs w:val="18"/>
                <w:lang w:val="en-GB"/>
              </w:rPr>
              <w:t>бразац прија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Фотокопија личне карте или очитана чипована лична к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Извод из Регистра пољопривредних газдинста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тврда о броју грла за одговарајућу категорију животи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Извод из катастра непокрет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Предрач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Рач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Отпрем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Фискални рач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Потврда банке о извршеном плаћањ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отокопија гарантног ли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каз o </w:t>
            </w:r>
            <w:r>
              <w:rPr>
                <w:b/>
                <w:sz w:val="18"/>
                <w:szCs w:val="18"/>
                <w:lang w:val="sr-RS"/>
              </w:rPr>
              <w:t>регулисаној</w:t>
            </w:r>
            <w:r>
              <w:rPr>
                <w:b/>
                <w:sz w:val="18"/>
                <w:szCs w:val="18"/>
                <w:lang w:val="sr-CS"/>
              </w:rPr>
              <w:t xml:space="preserve"> накнади за одводњавање/наводњавање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врда надлежног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реше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аз о упла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каз о измиреним доспелим обавезама за закуп државног пољопривредног земљишт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врда надлежног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уговора са Министарством пољопривреде и заштите живот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аз о упла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датна документација за предузетнике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вод из Агенције за привредне реги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датна документација за правна лица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д из Агенције за привредне реги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врда Агенције за привредне регистре да над правним лицем није покренут поступак стечаја или ликвидац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567" w:firstLine="284"/>
        <w:jc w:val="both"/>
        <w:rPr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носиоца газдинст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влашћеног лица у правном лицу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8:00Z</dcterms:created>
  <dc:creator>Akos Varga</dc:creator>
  <dc:description/>
  <cp:keywords/>
  <dc:language>en-US</dc:language>
  <cp:lastModifiedBy>Katarina Strugar</cp:lastModifiedBy>
  <cp:lastPrinted>2014-04-04T12:53:00Z</cp:lastPrinted>
  <dcterms:modified xsi:type="dcterms:W3CDTF">2017-03-08T11:49:00Z</dcterms:modified>
  <cp:revision>15</cp:revision>
  <dc:subject/>
  <dc:title/>
</cp:coreProperties>
</file>