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ПОКРАЈИНСКИ СЕКРЕТАРИЈАТ ЗА ПОЉОПРИВРЕДУ,   ВОДОПРИВРЕДУ И ШУМАР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sr-CS"/>
        </w:rPr>
        <w:t>БУЛЕВАР МИХАЈЛА ПУПИНА 16</w:t>
      </w:r>
      <w:r>
        <w:rPr>
          <w:rFonts w:eastAsia="Times New Roman"/>
          <w:b/>
        </w:rPr>
        <w:t xml:space="preserve">,  </w:t>
      </w:r>
      <w:r>
        <w:rPr>
          <w:rFonts w:eastAsia="Times New Roman"/>
          <w:b/>
          <w:lang w:val="sr-CS"/>
        </w:rPr>
        <w:t>21000 НОВИ САД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ИЗВЕШТАЈ О ОДРЖАНОЈ НАУЧНО СТРУЧНОЈ МАНИФЕСТАЦИЈИ У 201</w:t>
      </w:r>
      <w:r>
        <w:rPr>
          <w:b/>
          <w:lang w:val="sr-Latn-RS"/>
        </w:rPr>
        <w:t>7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зив манифестације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Назив </w:t>
            </w:r>
            <w:r>
              <w:rPr>
                <w:b/>
                <w:lang w:val="sr-CS"/>
              </w:rPr>
              <w:t>организатор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уорганизатори и донатори манифестације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Датум одржавања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есто одржавања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ој уговора 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треба да садржи још и следеће докумен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ропагандни материјал манифестације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аопштење о закључцима  научно стручне манифестације које  организатор дао средствима јавних информисања уколико га има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писак предавача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sr-CS"/>
        </w:rPr>
        <w:t>Списак учесника</w:t>
      </w:r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рограм реализоване манифестације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Фотографије или извештај из новина везан за одржану манифестацију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Зборник са научно стручне манифестације </w:t>
      </w:r>
      <w:r>
        <w:rPr>
          <w:lang w:val="sr-RS"/>
        </w:rPr>
        <w:t>у електронској форми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ПОКРАЈИНСКИ СЕКРЕТАРИЈАТ ЗА ПОЉОПРИВРЕДУ,   ВОДОПРИВРЕДУ И ШУМАР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sr-CS"/>
        </w:rPr>
        <w:t>БУЛЕВАР МИХАЈЛА ПУПИНА 16</w:t>
      </w:r>
      <w:r>
        <w:rPr>
          <w:rFonts w:eastAsia="Times New Roman"/>
          <w:b/>
        </w:rPr>
        <w:t xml:space="preserve">,  </w:t>
      </w:r>
      <w:r>
        <w:rPr>
          <w:rFonts w:eastAsia="Times New Roman"/>
          <w:b/>
          <w:lang w:val="sr-CS"/>
        </w:rPr>
        <w:t>21000 НОВИ САД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 И Н А Н С И Ј С К И  И З В Е Ш Т А 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40"/>
        <w:gridCol w:w="284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ед.б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Утрошена средства према намен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Износ у динари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CS"/>
              </w:rPr>
              <w:t xml:space="preserve">Трошкови </w:t>
            </w:r>
            <w:r>
              <w:rPr>
                <w:lang w:val="sr-RS"/>
              </w:rPr>
              <w:t>закупа просто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рошкови ангажовања консултаната, преводиоца и техничког особљ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Путни трошкови</w:t>
            </w:r>
            <w:r>
              <w:rPr/>
              <w:t xml:space="preserve"> </w:t>
            </w:r>
            <w:r>
              <w:rPr>
                <w:lang w:val="sr-RS"/>
              </w:rPr>
              <w:t>- укупно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 домаће предавач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 стране предавач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 оранизациони одбо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рошкови боравка - укуп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трани предавач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омаћи предавач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рошкови израде дизај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Трошкови штампе - укуп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 програм манифестациј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CS"/>
              </w:rPr>
              <w:t>за зборник радова и стручна литерату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стали трошкови - укуп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 xml:space="preserve">Укупан износ </w:t>
            </w:r>
            <w:r>
              <w:rPr>
                <w:lang w:val="sr-RS"/>
              </w:rPr>
              <w:t>утрош</w:t>
            </w:r>
            <w:r>
              <w:rPr>
                <w:lang w:val="sr-CS"/>
              </w:rPr>
              <w:t>ених средста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треба да садржи још и следеће документе финансијског правдањ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фактуре, рачун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изводе банке о извршеном плаћањ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изводе банке,  подигнута готовинска средства непосредно пред плаћање рачуна, ако се ради о готовинском плаћању рачун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готовинске рачуне, фискалне рачун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лози за путовање са рачуном за плаћено гориво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сви други документи на основу којих је извршено плаћањ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сто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Име и презиме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М.П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RS"/>
              </w:rPr>
              <w:t>Датум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отпис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6:00Z</dcterms:created>
  <dc:creator>Akos Varga</dc:creator>
  <dc:description/>
  <cp:keywords/>
  <dc:language>en-US</dc:language>
  <cp:lastModifiedBy>Milos Seslija</cp:lastModifiedBy>
  <cp:lastPrinted>2013-12-10T10:52:00Z</cp:lastPrinted>
  <dcterms:modified xsi:type="dcterms:W3CDTF">2017-03-21T08:04:00Z</dcterms:modified>
  <cp:revision>27</cp:revision>
  <dc:subject/>
  <dc:title>Образац: „ Извештај о одржаној научно стручној манифестацији“</dc:title>
</cp:coreProperties>
</file>