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ИЗВЕШТАЈ О ОДРЖАНОЈ  МАНИФЕСТАЦИЈИ ТИПА САЈМОВА И ИЗЛОЖБИ   И ЛОКАЛНО – ТРАДИЦИОНАЛНИХ МАНИФЕСТАЦИЈА</w:t>
      </w:r>
      <w:r>
        <w:rPr>
          <w:b/>
        </w:rPr>
        <w:t xml:space="preserve"> </w:t>
      </w:r>
      <w:r>
        <w:rPr>
          <w:b/>
          <w:lang w:val="sr-CS"/>
        </w:rPr>
        <w:t>У 201</w:t>
      </w:r>
      <w:r>
        <w:rPr>
          <w:b/>
          <w:lang w:val="sr-Latn-RS"/>
        </w:rPr>
        <w:t>7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ив манифестације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Назив </w:t>
            </w:r>
            <w:r>
              <w:rPr>
                <w:b/>
                <w:lang w:val="sr-CS"/>
              </w:rPr>
              <w:t>организатор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уорганизатори и донатори манифестациј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Датум одржавања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сто одржавања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уговора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треба да садржи следеће документ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опагандни материјал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писак излагача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Списак учесника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Програм реализоване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отографије или извештај из новина везан за одржану манифестациј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jc w:val="center"/>
        <w:rPr/>
      </w:pPr>
      <w:r>
        <w:rPr/>
        <w:t>Ф И Н А Н С И Ј С К И  И З В Е Ш Т А Ј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76"/>
        <w:gridCol w:w="1638"/>
        <w:gridCol w:w="1621"/>
        <w:gridCol w:w="1619"/>
      </w:tblGrid>
      <w:tr>
        <w:trPr>
          <w:trHeight w:val="31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Ред.бр</w:t>
            </w:r>
            <w:r>
              <w:rPr/>
              <w:t>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Т</w:t>
            </w:r>
            <w:r>
              <w:rPr>
                <w:lang w:val="sr-CS"/>
              </w:rPr>
              <w:t>рошкови према намен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У</w:t>
            </w:r>
            <w:r>
              <w:rPr>
                <w:lang w:val="sr-CS"/>
              </w:rPr>
              <w:t>купан износ трошкова манифестације (у динарим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од Секретаријата (правдање средстава)</w:t>
            </w:r>
          </w:p>
        </w:tc>
      </w:tr>
      <w:tr>
        <w:trPr>
          <w:trHeight w:val="3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звода, број рачу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</w:p>
        </w:tc>
      </w:tr>
      <w:tr>
        <w:trPr>
          <w:trHeight w:val="31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мотивних активности манифестације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вести начин оглашавања: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Закуп бине и озвучењ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ковии штанд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Закуп просториј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Куповина материјала за израду традиционалних рукотвори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Куповина пехара, медаља за наград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Путни трошкови -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јам превозног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ње сопственог возила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(признају се трошкови горива до 10.000 динара уз приложен путни налог и рачун за купљено гориво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Трошкови штампе -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програм манифестациј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пропагандни материј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Остали трошкови –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 средст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треба да садржи још и следеће документе финансијског правдањ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актуре, рачу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воде банке о извршеном плаћ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CS"/>
        </w:rPr>
        <w:t xml:space="preserve">Изводе </w:t>
      </w:r>
      <w:r>
        <w:rPr>
          <w:lang w:val="sr-RS"/>
        </w:rPr>
        <w:t>банке,</w:t>
      </w:r>
      <w:r>
        <w:rPr>
          <w:lang w:val="sr-CS"/>
        </w:rPr>
        <w:t xml:space="preserve"> подигнута готовинска средства непосредно пред плаћање рачуна, ако се ради о готовинском плаћању рачу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Готовинске рачуне, фискалне рачу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лози за путовање са рачуном за плаћено гори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 сви други документи на основу којих је извршено плаћањ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ст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ме и презим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отпис</w:t>
            </w:r>
          </w:p>
        </w:tc>
      </w:tr>
    </w:tbl>
    <w:p>
      <w:pPr>
        <w:pStyle w:val="Normal"/>
        <w:spacing w:before="0" w:after="200"/>
        <w:ind w:firstLine="720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1647" w:leader="none"/>
      </w:tabs>
      <w:rPr/>
    </w:pPr>
    <w:r>
      <w:rPr/>
      <w:tab/>
    </w:r>
  </w:p>
  <w:p>
    <w:pPr>
      <w:pStyle w:val="Header"/>
      <w:tabs>
        <w:tab w:val="clear" w:pos="4703"/>
        <w:tab w:val="clear" w:pos="9406"/>
        <w:tab w:val="left" w:pos="16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4:00Z</dcterms:created>
  <dc:creator>Akos Varga</dc:creator>
  <dc:description/>
  <cp:keywords/>
  <dc:language>en-US</dc:language>
  <cp:lastModifiedBy>Milos Seslija</cp:lastModifiedBy>
  <cp:lastPrinted>2014-02-14T12:34:00Z</cp:lastPrinted>
  <dcterms:modified xsi:type="dcterms:W3CDTF">2017-03-21T07:23:00Z</dcterms:modified>
  <cp:revision>34</cp:revision>
  <dc:subject/>
  <dc:title>                   Образац: „ Извештај о одржаној манифестацији“</dc:title>
</cp:coreProperties>
</file>