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Образац 3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КРАЈИНСКИ СЕКРЕТАРИЈАТ ЗА ПОЉОПРИВРЕДУ,   ВОДОПРИВРЕДУ И ШУМАРСТВ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УЛЕВАР МИХАЈЛА ПУПИНА 16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/>
        </w:rPr>
        <w:t>21000 НОВИ САД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КОНКУРС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А ДОДЕЛУ СРЕДСТАВА ЗА OДРЖАВАЊЕ  ТРАДИЦИОНАЛНИХ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МАНИФЕСТАЦИЈА У 201</w:t>
      </w:r>
      <w:r>
        <w:rPr>
          <w:rFonts w:cs="Calibri" w:ascii="Calibri" w:hAnsi="Calibri"/>
          <w:b/>
          <w:sz w:val="22"/>
          <w:szCs w:val="22"/>
          <w:lang w:val="sr-Latn-RS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>. ГОДИНИ НА ТЕРИТОРИЈИ АП ВОЈВОДИН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ФИНАНСИЈСКИ ПЛАН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ОРГАНИЗОВАЊА НАУЧНО - СТРУЧНИХ МАНИФЕСТАЦИЈ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рганизатора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зив манифестациј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атум одржавања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Место одржавањ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354"/>
        <w:gridCol w:w="1873"/>
        <w:gridCol w:w="226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.б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ланирани трошкови према наме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у динар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знос тражен од Секретаријат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ошкови закупа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ст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рошкови ангажовања консултаната, преводиоца и техничког особљ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утни трошков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- укуп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домаће предавач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стране предавач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ошкови боравка - укуп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трани предавач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маћи предавач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зрада дизај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ошкови штампе - укуп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програм манифестациј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зборник радова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 стручну литератур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тали трошкови (навести) - укуп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тражених средста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9:00Z</dcterms:created>
  <dc:creator>gordana.calic</dc:creator>
  <dc:description/>
  <cp:keywords/>
  <dc:language>en-US</dc:language>
  <cp:lastModifiedBy>Milos Seslija</cp:lastModifiedBy>
  <cp:lastPrinted>2014-02-05T11:36:00Z</cp:lastPrinted>
  <dcterms:modified xsi:type="dcterms:W3CDTF">2017-03-21T08:01:00Z</dcterms:modified>
  <cp:revision>35</cp:revision>
  <dc:subject/>
  <dc:title>Образац: „Финансијски план организовања манифестације“</dc:title>
</cp:coreProperties>
</file>