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Образац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БУЛЕВАР МИХАЈЛА ПУПИНА 16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 </w:t>
      </w:r>
      <w:r>
        <w:rPr>
          <w:rFonts w:cs="Calibri" w:ascii="Calibri" w:hAnsi="Calibri"/>
          <w:b/>
          <w:sz w:val="22"/>
          <w:szCs w:val="22"/>
          <w:lang w:val="sr-CS"/>
        </w:rPr>
        <w:t>21000 НОВИ САД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НКУРС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 ДОДЕЛУ СРЕДСТАВА ЗА OДРЖАВАЊЕ  ТРАДИЦИОНАЛНИХ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МАНИФЕСТАЦИЈА У 201</w:t>
      </w:r>
      <w:r>
        <w:rPr>
          <w:rFonts w:cs="Calibri" w:ascii="Calibri" w:hAnsi="Calibri"/>
          <w:b/>
          <w:sz w:val="22"/>
          <w:szCs w:val="22"/>
          <w:lang w:val="sr-Latn-R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. ГОДИНИ НА ТЕРИТОРИЈИ АП ВОЈВОДИНЕ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sr-CS"/>
        </w:rPr>
        <w:t>ФИНАНСИЈСКИ ПЛАН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РГАНИЗОВАЊА САЈМОВА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sr-RS"/>
        </w:rPr>
        <w:t>И</w:t>
      </w:r>
      <w:r>
        <w:rPr>
          <w:rFonts w:cs="Calibri" w:ascii="Calibri" w:hAnsi="Calibri"/>
          <w:b/>
          <w:lang w:val="sr-CS"/>
        </w:rPr>
        <w:t xml:space="preserve"> ИЗЛОЖБИ У ОБЛАСТИ ПОЉОПРИВРЕДЕ И РУРАЛНОГ РАЗВОЈ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рганизатора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манифестациј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атум одржавањ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есто одржавањ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75"/>
        <w:gridCol w:w="2279"/>
        <w:gridCol w:w="2824"/>
        <w:gridCol w:w="130"/>
        <w:gridCol w:w="1571"/>
        <w:gridCol w:w="1383"/>
        <w:gridCol w:w="60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и трошкови према на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упан износ у динари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знос тражен од Секретариј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промотивних активности манифестациј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вести начин оглашавања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куп бине и озвуче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штанд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куп прост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уповина материјала за израду традиционалних рукотвор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уповина пехара, медаља за наград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утни трошкови -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ам превозног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ришћење сопственог возила (признају се трошкови горива до 10.000 динара уз приложен путни налог и рачун за купљено гори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зрада дизај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штампе - 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програм манифестациј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пропагандни материј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 трошкови (навести) – 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тражених средс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2:00Z</dcterms:created>
  <dc:creator>gordana.calic</dc:creator>
  <dc:description/>
  <cp:keywords/>
  <dc:language>en-US</dc:language>
  <cp:lastModifiedBy>Milos Seslija</cp:lastModifiedBy>
  <dcterms:modified xsi:type="dcterms:W3CDTF">2017-03-21T14:27:00Z</dcterms:modified>
  <cp:revision>29</cp:revision>
  <dc:subject/>
  <dc:title>Образац: „Финансијски план организовања манифестације“</dc:title>
</cp:coreProperties>
</file>