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1.2</w:t>
      </w:r>
      <w:r>
        <w:rPr>
          <w:b/>
          <w:bCs/>
        </w:rPr>
        <w:t xml:space="preserve">. Циљеви Конкурса на који ће се односити програм - пројекат: 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Јачање капацитета удружењ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организација ососба са инвалидитет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реализовање програма или пројеката унапређења социјалне зашти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од интерес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бољшање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унапређење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ложаја особа са инвалидитетом и њихових породица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  <w:t xml:space="preserve">Подстицање и развој услуга социјалне заштите, побољшање њиховог квалитета 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бољшање положаја најугроженијих група грађана.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ru-RU"/>
        </w:rPr>
        <w:t xml:space="preserve">.2.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>методику и логику повезаности са резултатима и општим циљем програма -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1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Одрживост</w:t>
      </w:r>
      <w:r>
        <w:rPr>
          <w:sz w:val="28"/>
          <w:szCs w:val="28"/>
        </w:rPr>
        <w:t xml:space="preserve"> програма - пројекта</w:t>
      </w:r>
    </w:p>
    <w:p>
      <w:pPr>
        <w:pStyle w:val="BodyText2"/>
        <w:spacing w:before="240" w:after="0"/>
        <w:rPr/>
      </w:pPr>
      <w:r>
        <w:rPr>
          <w:lang w:val="ru-RU"/>
        </w:rPr>
        <w:t>6</w:t>
      </w:r>
      <w:r>
        <w:rPr/>
        <w:t>.1. Одрживост:</w:t>
      </w:r>
    </w:p>
    <w:p>
      <w:pPr>
        <w:pStyle w:val="TextBody"/>
        <w:rPr/>
      </w:pPr>
      <w:r>
        <w:rPr/>
        <w:t>(Уколико постоје, наведите могућности за наставак програмских – пројектних  активности након престанка подршке Управе за дечију, социјалну и примарну здравствену заштит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9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7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7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из области социјалне заштите и заштите особа са инвалидитетом 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7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ангажованих лица  на спровођењу организаторских, административних и других активности у вашем удружењу на реализацији програма </w:t>
            </w:r>
            <w:r>
              <w:rPr/>
              <w:t>- пројект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гажовање на реализацији програма - прој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Буџет</w:t>
      </w:r>
    </w:p>
    <w:p>
      <w:pPr>
        <w:pStyle w:val="TextBody"/>
        <w:spacing w:before="240" w:after="0"/>
        <w:rPr/>
      </w:pPr>
      <w:r>
        <w:rPr>
          <w:b/>
          <w:bCs/>
        </w:rPr>
        <w:t xml:space="preserve">8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 xml:space="preserve">9. </w:t>
      </w:r>
      <w:r>
        <w:rPr/>
        <w:t>Период постојања од оснивања удружења</w:t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 xml:space="preserve">10. </w:t>
      </w:r>
      <w:r>
        <w:rPr/>
        <w:t>Временски интервал у погледу континуитета коришћења буџетских средстава за спровођење програмских и пројектних активности</w:t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Временски интервал у погледу континуитета коришћења буџетских средстава</w:t>
            </w:r>
            <w:r>
              <w:rPr>
                <w:lang w:val="sr-CS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4:00Z</dcterms:created>
  <dc:creator>aaa</dc:creator>
  <dc:description/>
  <cp:keywords/>
  <dc:language>en-US</dc:language>
  <cp:lastModifiedBy>aaa</cp:lastModifiedBy>
  <cp:lastPrinted>2017-04-07T11:08:00Z</cp:lastPrinted>
  <dcterms:modified xsi:type="dcterms:W3CDTF">2017-04-08T18:51:00Z</dcterms:modified>
  <cp:revision>3</cp:revision>
  <dc:subject/>
  <dc:title>РЕПУБЛИКА СРБИЈА</dc:title>
</cp:coreProperties>
</file>