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Број: </w:t>
      </w:r>
      <w:r>
        <w:rPr>
          <w:b/>
          <w:lang w:val="sr-RS"/>
        </w:rPr>
        <w:t>404-117/2017</w:t>
      </w:r>
      <w:r>
        <w:rPr>
          <w:b/>
          <w:lang w:val="en-GB"/>
        </w:rPr>
        <w:t>-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4</w:t>
      </w:r>
      <w:r>
        <w:rPr>
          <w:b/>
          <w:lang w:val="sr-RS"/>
        </w:rPr>
        <w:t>. 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ОМЛАДИНСКЕ ПОЛИТИК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Latn-CS"/>
        </w:rPr>
        <w:t>7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омладинске политик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омладинске политике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Уређење јавних простора у којима млади проводе слободно време или других простора од јавног интереса и/или организујете активности за локалну заједницу, </w:t>
      </w:r>
      <w:r>
        <w:rPr>
          <w:rFonts w:cs="Arial"/>
          <w:lang w:val="sr-BA"/>
        </w:rPr>
        <w:t>а нарочито за младе у тим просторима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(организовати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акцију чишћења и реновирања простора, али и организовати различите културне догађаје: изложбе, представе и слично).</w:t>
      </w:r>
    </w:p>
    <w:p>
      <w:pPr>
        <w:pStyle w:val="Normal"/>
        <w:spacing w:lineRule="exact" w:line="27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Заштите животне средине. </w:t>
      </w:r>
      <w:r>
        <w:rPr>
          <w:rFonts w:cs="Arial"/>
          <w:lang w:val="sr-BA"/>
        </w:rPr>
        <w:t>Ове активности могу бити кампањ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за скретање пажње на уочени проблем, промотивне акције чишћења и уређења јавних површина (паркова, заштићених природних добара у сарадњи са њиховим управљачима и др.), едукације о заштити животне средине (на пример о рециклажи, рационалном трошењу енергије, загађењу, одрживом транспорту, климатским променама и др.), или друге активности за које сматрате да постоје као потреба у вашој заједници.</w:t>
      </w:r>
    </w:p>
    <w:p>
      <w:pPr>
        <w:pStyle w:val="Normal"/>
        <w:spacing w:lineRule="exact" w:line="31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>Очување културне баштине</w:t>
      </w:r>
      <w:r>
        <w:rPr>
          <w:rFonts w:cs="Arial"/>
          <w:lang w:val="sr-BA"/>
        </w:rPr>
        <w:t>;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организовање акциј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уређења културних споменика, кампање за промоцију њиховог значаја (постављање инфо табли, креирање и штампа инфо лифлета, израда мапа туристичке понуде локалне заједнице, едукативне радионице и друг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BA" w:eastAsia="hr-HR"/>
        </w:rPr>
        <w:t>Промовисање разумевања, толеранције и једнаке шансе за све младе</w:t>
      </w:r>
      <w:r>
        <w:rPr>
          <w:lang w:val="sr-BA" w:eastAsia="hr-HR"/>
        </w:rPr>
        <w:t>; у вашим активностима треба се водити овим принципима и нека ваше активности буду отворене за све; потрудите се да укључите једнак број мушких и женских учесника; немојте дискриминисати младе са тешкоћама (у развоју, са физичким сметњама, из малих и теже доступних средина и сл.), из различитих мањинских и етничких група и различите сексуалне оријентациј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val="sr-BA" w:eastAsia="hr-HR"/>
        </w:rPr>
        <w:t>Оснажујете ресурсе и промовишете волонтерски рад</w:t>
      </w:r>
      <w:r>
        <w:rPr>
          <w:lang w:val="sr-BA" w:eastAsia="hr-HR"/>
        </w:rPr>
        <w:t xml:space="preserve"> у области омладинских удружења и удружења за мла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Промовисање здравих и безбедних стилова живота </w:t>
      </w:r>
      <w:r>
        <w:rPr>
          <w:lang w:val="sr-BA" w:eastAsia="hr-HR"/>
        </w:rPr>
        <w:t>(јавне акције, спортска окупљања, едукативне и информативне догађаје и слично, који су у складу са потребама и јавним интересом заједнице. Штампа се пригодни промотивни материјал, организују уличне промотивне акције, одржавањем трибина, предавањима у школама и другим местима где се становништво окупља, итд.)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Међународна сарадња омладинских удружења </w:t>
      </w:r>
    </w:p>
    <w:p>
      <w:pPr>
        <w:pStyle w:val="Normal"/>
        <w:spacing w:lineRule="auto" w:line="276" w:before="240" w:after="0"/>
        <w:ind w:firstLine="574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4: Развој спорта и омла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Подршка локалним спортским организацијама, удружењима и савези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RS"/>
        </w:rPr>
        <w:t>175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6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септембра 2017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7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jc w:val="both"/>
        <w:rPr/>
      </w:pPr>
      <w:r>
        <w:rPr>
          <w:lang w:val="sr-RS"/>
        </w:rPr>
        <w:t xml:space="preserve">На  конкурс  се  могу пријавити  </w:t>
      </w:r>
      <w:r>
        <w:rPr>
          <w:b/>
          <w:lang w:val="sr-RS"/>
        </w:rPr>
        <w:t>удружења младих, удружења за младе</w:t>
      </w:r>
      <w:r>
        <w:rPr>
          <w:lang w:val="sr-RS"/>
        </w:rPr>
        <w:t xml:space="preserve"> са територије општине Апатин.</w:t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</w:t>
      </w:r>
      <w:r>
        <w:rPr>
          <w:lang w:val="sr-RS"/>
        </w:rPr>
        <w:t>7</w:t>
      </w:r>
      <w:r>
        <w:rPr>
          <w:lang w:val="sr-CS"/>
        </w:rPr>
        <w:t xml:space="preserve">. години  у области </w:t>
      </w:r>
      <w:r>
        <w:rPr>
          <w:lang w:val="sr-RS"/>
        </w:rPr>
        <w:t xml:space="preserve">развоја омладинске политик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финансијски и оперативни капацитет носиоц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ационалност финансијског план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елевантност пројекта у смислу испуњености циљева конкур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методологија реализације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одрживост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квалитет и садржајна иновативност понуђеног пројекта.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</w:rPr>
          <w:t>www.soapatin.rs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омладинске политик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15. маја 2017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15. маја 2017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6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Јелена Басарић (025/772-122, локал 519)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budzet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Marko</cp:lastModifiedBy>
  <cp:lastPrinted>2017-04-24T11:06:00Z</cp:lastPrinted>
  <dcterms:modified xsi:type="dcterms:W3CDTF">2017-04-24T09:06:00Z</dcterms:modified>
  <cp:revision>15</cp:revision>
  <dc:subject/>
  <dc:title>На основу члана 38</dc:title>
</cp:coreProperties>
</file>