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/>
      </w:pPr>
      <w:r>
        <w:rPr>
          <w:b/>
        </w:rPr>
        <w:t xml:space="preserve">Број:404-115/2017-II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Дана: </w:t>
      </w:r>
      <w:r>
        <w:rPr>
          <w:b/>
          <w:lang w:val="sr-RS"/>
        </w:rPr>
        <w:t>24. априла 2017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у члана 28. и 32. став 6 и члана 44. став 1 Закона о црквама и верским заједницама („Службени гласник РС“, број 36/06) и члана 5. и 6. Правилника о ближим критеријумима, начину и поступку доделе средстава црквама и верским заједницама („Службени лист општине Апатин“ бр. 2/2017), Председник општине Апатин расписује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ЈАВНИ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ФИНАНСИРАЊЕ/СУФИНАНСИРАЊЕ  ПРОЈЕ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РКАВА И ВЕРСКИХ ЗАЈЕДНИЦА 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ИТОРИЈИ ОПШТИНЕ АПАТИН У 2017. ГОДИ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ШТИ УСЛОВИ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едства по овом конкурсу,  додељују се традиционалним црквама и верским заједницама које се налазе  на територији општине Апатин за реализовање програма у циљу унапређивања верских слобода и остваривања општег добра и заједничког интереса на територији општине Апатин, </w:t>
      </w:r>
      <w:r>
        <w:rPr/>
        <w:t>а нарочито з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естиционе радове на црквеним објекти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у постојећих црквених објеката који су без обнове дужи временски период, а посебно црквених објеката који су споменици култур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еђење и ревитализацију простора верских гробаљ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радњу и обнову капела на гробљи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радњу нових и обнову пропалих торњева и звони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таурација и ревитализација иконост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у ико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љање нових фасада и кречење црквених објека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у кровова који прокишњавају на црквеним објекти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ецање санирање влаге на црквеним зидови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еђивање простора око цркве-озелењавање, изградња приступних стаза и обезбеђивање клупа за седењ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у пропалих ограда око црквених објек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купна сума намењених средстава за ове потребе износи </w:t>
      </w:r>
      <w:r>
        <w:rPr>
          <w:b/>
        </w:rPr>
        <w:t>2.000.000,00</w:t>
      </w:r>
      <w:r>
        <w:rPr/>
        <w:t xml:space="preserve"> динара, а средства су обезбеђена одлуком о буџету општине Апатин за 2017. годи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ЧИН ПОДНОШЕЊА ПРИЈАВ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</w:rPr>
          <w:t>www.soapatin.rs</w:t>
        </w:r>
      </w:hyperlink>
      <w:r>
        <w:rPr/>
        <w:t xml:space="preserve"> . Пријаве се достављају на писарницу Општинске управе Aпатин на адресу Српских владара 29 са назнако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курс за суфинансирање/финансирање пројеката цркава и верских заједница на територији општине Апатин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На коверти обавезно назначити пуно име и адресу пошиљаоца и ставити ознаку</w:t>
      </w:r>
      <w:r>
        <w:rPr>
          <w:b/>
        </w:rPr>
        <w:t xml:space="preserve"> НЕ ОТВАРА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онкурсна пријава треба да садрж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ац пријаве са изјаво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копију решења о упису цркава и верских заједница у Регистар цркава и верских заједн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74"/>
        <w:jc w:val="both"/>
        <w:rPr>
          <w:b/>
          <w:b/>
          <w:lang w:val="sr-CS"/>
        </w:rPr>
      </w:pPr>
      <w:r>
        <w:rPr>
          <w:b/>
          <w:lang w:val="sr-CS"/>
        </w:rPr>
        <w:t>Непотпуне</w:t>
      </w:r>
      <w:r>
        <w:rPr>
          <w:b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ДЛУЧИВАЊЕ ПО ПРИЈАВА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днете пријаве разматра Комисија и доставља Општинском већу општине Апатин предлог одлуке о расподели средстава учесницима у конкурсу. Одлуку о додели средстава црквама и верским заједницама доноси Општинско веће општине Апатин, у року од 30 дана од истека рока за закључење конкур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ритеријум за оцењивање пријава су следећ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у каквом стању се објекат налази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број корисника према којима је усмерен програм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значај програма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капацитет за реализацију програма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да ли су обезбеђена средства за финансирање из других извор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Цркве и верске заједнице могу поднети само једну пријаву на конкурс, а средства по овом јавном конкурсу додељују се за финансирање једног проје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ојекат се мора реализовати до 30.11. 2017. годин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дносилац пријаве обавезује се да додељена средства употреби само за намене за које су средства додељена, да оправда средства у року 15 дана од истека пројекта, те да неутрошена средства врати у буџет, најкасније до 31. децембра 2017. годи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 xml:space="preserve">      </w:t>
      </w: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/>
          <w:color w:val="333333"/>
          <w:lang w:val="sr-R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јаве се подносе до 5. маја 2017. годин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Благовременом доставом се сматра пријава која је примљена до 5. маја 2017. године. </w:t>
      </w:r>
      <w:r>
        <w:rPr/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eastAsia="Arial"/>
        </w:rPr>
        <w:t xml:space="preserve">     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За сва питања за процедуре вазане за пријављивање на Конкурс заинтересовани се могу обратити путем е-мејл-а:</w:t>
      </w:r>
      <w:r>
        <w:rPr>
          <w:lang w:val="sr-RS"/>
        </w:rPr>
        <w:t xml:space="preserve"> </w:t>
      </w:r>
      <w:hyperlink r:id="rId4">
        <w:r>
          <w:rPr>
            <w:rStyle w:val="InternetLink"/>
            <w:lang w:val="sr-RS"/>
          </w:rPr>
          <w:t>budzet@soapatin.org</w:t>
        </w:r>
      </w:hyperlink>
      <w:r>
        <w:rPr>
          <w:lang w:val="sr-RS"/>
        </w:rPr>
        <w:t xml:space="preserve"> , или на тел.: Бранислава Бешир (025/772-122, локал 602)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 xml:space="preserve">Председник општ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Милан Шкрбић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99D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rs/" TargetMode="External"/><Relationship Id="rId4" Type="http://schemas.openxmlformats.org/officeDocument/2006/relationships/hyperlink" Target="mailto:budzet@soapati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59:00Z</dcterms:created>
  <dc:creator>aaa</dc:creator>
  <dc:description/>
  <cp:keywords/>
  <dc:language>en-US</dc:language>
  <cp:lastModifiedBy>Marko</cp:lastModifiedBy>
  <dcterms:modified xsi:type="dcterms:W3CDTF">2017-04-24T08:54:00Z</dcterms:modified>
  <cp:revision>9</cp:revision>
  <dc:subject/>
  <dc:title>               </dc:title>
</cp:coreProperties>
</file>