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УПРАВА ОПШТИНЕ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ЕВИНСКА ИНСПЕКЦИЈ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завршеној конструкцији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штење о завршетку конструкциј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пројекат 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а контролна листа – укупан број бодова за одговор ''да'':  81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Jagoda Matic</dc:creator>
  <dc:description/>
  <cp:keywords/>
  <dc:language>en-US</dc:language>
  <cp:lastModifiedBy>ou-dragana</cp:lastModifiedBy>
  <dcterms:modified xsi:type="dcterms:W3CDTF">2017-09-06T08:42:00Z</dcterms:modified>
  <cp:revision>3</cp:revision>
  <dc:subject/>
  <dc:title/>
</cp:coreProperties>
</file>