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3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АПАТ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СКА УПРАВА ОПШТИНЕ АПАТ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ГРАЂЕВИНСКА ИНСПЕКЦИЈ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 и 145/14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штење о завршетку темељ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штење о завршетку конструкциј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на дозво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вођач радова: привредно друштво, односно друг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 * 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1:00Z</dcterms:created>
  <dc:creator>Jagoda Matic</dc:creator>
  <dc:description/>
  <cp:keywords/>
  <dc:language>en-US</dc:language>
  <cp:lastModifiedBy>ou-dragana</cp:lastModifiedBy>
  <dcterms:modified xsi:type="dcterms:W3CDTF">2017-09-20T08:45:00Z</dcterms:modified>
  <cp:revision>4</cp:revision>
  <dc:subject/>
  <dc:title/>
</cp:coreProperties>
</file>